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06E37217BDD43F90B5DA51B984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06E37217BDD43F90B5DA51B984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mz5bi45oSf6LCi55qE6K+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PC9wPjwvZm9udD48L2NlbnRlcj48cD48ZW0+MS48L2VtPuaEn+aBqeaYr+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+8jOS6i+S5i+mVv+eQhu+8jOaHguW+l+aEn+aBqeS5n+aYr+WBmuS6uu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5i+S4gOOAguS4jeS8muaEn+aBqe+8jOS7juafkOenjeinkuW6puius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xu+elnuWco+aEn+aDheeahOS6tea4juOAgjwvcD48cD48ZW0+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+8jOS5n+S4jeaYr+atjOWUseWutu+8jOaXouS4jeS8mueUqOeyvua5m+eahOiv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1nuaJrOeItuavje+8jOS5n+S4jeS8mueUqOWUr+e+juWKqOWQrOeahOmfs+S5k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eItuavje+8jOaIkeWPquiDveeUqOeCuea7tOihjOWKqOadpeaEn+aBqe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peWtkOmmmeW+l+WDj+S9oOeZveihrOiho+S4i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iIjOWktOi9u+i9u+iIlOS6huS4gOWPo+WchuWchueahOWkqumYs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OAgjwvcD48cD48ZW0+NC48L2VtPuazqOWumuimgeebuOmBh+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1sOS4gOatpemDveaYr+WcqOWQkeWvueaWuemdoOi/ke+8jOaXoOiuuue7k+aen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En+iwouWcqOacgOe+juWlveeahOaXtuWAm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BqeaJgOacie+8jOWlveeahOWdj+eahO+8jOS4gOebtOWcqOeahOaEn+aB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remAlOi1sOeahOaEn+aBqeadpei/h++8jOiwouiwouS9oOS7rO+8jOaIk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i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a4qeaalu+8jOS9v+aIkeaEn+WKqOOAguaIkeWwh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inhuS4uuacgOWPr+i0teeahOmmiOi1oOacgOWunei0t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aBqeS4gOi3r+ebuOS8tO+8geaXtuWFieeahOe6uOesuu+8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eahOe+juWlveOAgjwvcD48cD48ZW0+OC48L2VtPuaEn+iwou+8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WnOaYr+S9oO+8jOW/g+WKqOaYr+S9oOOAgui/meS4gOasoe+8jOWQrOS9oOW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FqOS4lueVjOWAvuWQrO+8jOaIkeWkmuS5kOaE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Pi+aDhe+8jOWcqOaIkeeahOeUn+a0u+mHjOWwseWDj+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/g+eBte+8jOS9v+aIkeeahOeUn+WRveacieS6hu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h4LlvpfvvIzlrabkvJrkuobmhJ/mganvvIzmiY3kvJr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nvo7lpb3vvIznlKjlvq7nrJHljrvlr7nlvoXmr4/kuIDlpKnvvIz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kuJbnlYzvvIzlr7nlvoXkurrnlJ/vvIzlr7nlvoXmnIvlj4vvvIzlr7nlvo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rr3lrrnlkozmhJ/liqjlj6/ku6XljJbohZDmnL3kuLrnpZ7lpYfvvIzljJblhrD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mmpbvvIzljJblubLmiIjkuLrnjonluJv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OB5ZGz562J5b6F55qE6a2F5Yqb77yM56m66Ze05L2/5Lq65YCN5oSf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Ci6LCi77yB5Zac5qyi5Zyo5L2g56m66Ze055WZ5LiL5bGe5LqO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Kj5piv5p2l6Ieq55yf6K+a55qE6Zeu5YCZ77yM6LCi6LCi77yB56Wd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rC46L+c5b+r5LmQ77yBPC9wPjxwPjxlbT4xMi48L2VtPumdo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eXm++8jOS4jeaYr+aUvuS4jeS4i+OAguWPquaYr+WPl+S8pO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W+iOmVv+eahOaXtumXtOadpeaEiOWQiOaJgOacieeahOi/h+W+gO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uuWFtuiHqueEtueahOWls+Wtqe+8jOS4jeaEv+i/h+WkmueahOS6pOa1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Ev+S8pOWus+WGjeasoemHjea8lOOAguaIkeS7peS4uuaIkeWGjeS5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5n+S4jeS8muWOu+eIse+8jOWNtOWPkeeOsOacieWkqe+8jOeIs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MTMuPC9lbT7ljYPph4zkuYvooYzvvIznp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JvkuIfph4zkuYvoiLnvvIzmiJDkuo7nvZfnm5jvvJvmhJ/osKLkvaDlubP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miY3mnInmiJHku4rlpKnnmoTmiJDlsL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pyA54+N6LS155qE56S85ZOB77yM55yf6K+a55qE5Y+L5oOF77yM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O25rKz5Lit77yM54q55aaC5LiA6aKX5piO5Lqu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S4iuiLje+8jOS9v+aIkeS4juS9oOebuOmBh+OAguaEv+S4iuiL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eahOWWhOiJr+WSjOecn+ivmu+8jOaEv+aIkeS7rOW4uOebuOiBm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MTYuPC9lbT7kurrpgKLnn6Xlt7HljYPmna/lsJHvvIz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kurrnlJ/ot6/kuIrog73orqTor4bkvaDvvIzlnKjkuIDotbfotbD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7luLjnmoTmhJ/osKLkvaDnu5nmiJHnmoTluK7liqnvvIzmiJHlp4vnu4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6zlj4vosIrvvIzkuI3og73lv5jorrDmiJHku6zlnKjkuIDotbf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lvojmg7Por7TmnInkvaDnnJ/lpb3vvIznpZ3npo/kvaD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b+D5oSf6LCi5omA5pyJ55qE5ZCM5LqL77yM5oSf6L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76k54Ot54ix55Sf5rS754Ot54ix5bel5L2c55qE5ZCM5LqL5Lus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W35ou85pCP77yM5LiA6LW35Yqq5Yqb44CC6LCi6LCi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5n+iuuOS4jeaYr+aCqOacgOWHuuiJsueahOWRmOW3pe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W0h+aVrOeahOmihuWvvOOAguaEn+iwouaCqOWvueaIkeeahOW4ru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OAgjwvcD48cD48ZW0+MTkuPC9lbT7lj4vmg4XkuI3pl67lip/liKnvvIzlj6rmsYL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vlj4vkuI3pl67ot53nprvvvIzkvYbmsYLnm7jlupTjgILlpJznqbr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miY3nvo7kuL3vvIzkurrnlJ/lm6DkuLrmnInkuobmnIvlj4vmiY3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rorqnmiJHnu5Por4bkvaDov5nmoLfnmoTmnIvlj4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5bqV5Z2m6I2h5ZaE6Imv77yM5ZG15oqk552A5oiR5ZaE5oSf5p+U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L2g5b6F5Lq65a695a6555yf6K+a77yM6LCF6Kej552A5oiR5bm856ia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77yb5L2g5oCB5bqm5Lqy5YiH5rip5ZKM77yM6J6N5YyW552A5oiR5Yaw5Ya3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b5L2g57K+56We5LmQ6KeC5ZCR54K554K556Wd56aP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+D5oSP77yM54mH54mH6Iqx6aaZ77yM5bim552A5oiR55yf5b+D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Zeu5YCZ77yM5bim552A5oiR55yf5oya55qE56Wd56aP77yM56Wd56aP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q+5b+Y55qE5pio5aSp77yM5pyJ5Liq5b+r5LmQ55qE5LuK5aSp77yM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yMS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Vo++8m+WFtuWunua1t+S4jeWuve+8jOatpOWyuOi/nuW9vOWyuO+8m+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W9k+S9oOW/g+WmguaEv+OAguWFtuWunuaIkeimg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wouiwouS9oOaci+WPi++8gTwvcD48cD48ZW0+MjIuPC9lbT7miJHlvoj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7miJHmnInnvJjvvIzku47miJHnlJ/lkb3kuK3otbDov4fnmoT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sqHmnInlv4XopoHliLvmhI/ljrvmt6Hlv5jvvIzpmo/nnYD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vJroh6rlt7HotbDlh7rmiJHku6znmoTkuJbnlYzvvIzlj6rog73nlZnkuI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jbDnl5XvvIzogIzov5nngrnmu7TljbDnl5XkuZ/kvJrmiJDkuLrnu4/lub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sqHmnInmlL7kuIvvvIzlsLHmsqHmnInmi77o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77yM55Sf5ZG95aaC5q2k5LiN5bmz5Yeh77yM55Sf5ZG96ZW/5rKz5Lit56G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Zyo54ag54ag55Sf6L6J77yb5oSf5oGp77yM55Sf5ZG95aaC5q2k5Liw5a+M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H54mp55Sf54G16LWQ5LqI55qE5rC45LiN5rOv54Gt55qE55Sf5rS7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iwouS4iuiLjeaIkeaJgOaLpeacieeah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aIkeaJgOayoeacieeahOOAgjwvcD48cD48ZW0+MjUuPC9lbT7lt67kuI3lpJ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7/kvZvkuIDliIflsLHlg4/mmKjlpKnlj5HnlJ/vvIzmhJ/osKLluK7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k63orrDkuo7lv4PvvIzotormnaXotornj43mg5zluK7ov4fmiJHnmoTkur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h4LlvpfmhJ/mganvvIzpk63orrDlnKjlv4PvvIzppa7msLTmgJ3mupD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E8L3A+PHA+PGVtPjI2LjwvZW0+6YGH6KeB5L2g77yM5piv5oiR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piv5oiR55qE5bCP5bm46L+Q44CC5oSf6LCi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77yM5Y+v54ix55qE5aWz5a2p44CC5LiA55u06Zmq5Ly0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L2g77yM5oiR55qE5bCP5bm46L+Q44CCPC9wPjxwPjxlbT4yNy48L2VtPu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njeS4nOilv+WPq+mbqu+8jOS7juWkqeiAjOmZje+8jOiQveWcsOiAjOWMl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S4gOenjeS4nOilv+WPq+eIse+8jOiHquWQuOW8leS4reivnueUn+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ejea0ve+8m+aci+WPi+S4reacieS4gOS4quS6uuaYr+S9oO+8jOivhuS6j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awuOS5heOAgjwvcD48cD48ZW0+MjguPC9lbT7mgqjlpJrlg4/pgqP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moJHmoLnvvIzkvb/lsI/moJHojIHlo67miJDplb/vvIzlj4jkvb/moJHmnp3kuIr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LDnoZXnmoTmnpzlrp7vvIzljbTlubbkuI3opoHmsYLku7vkvZXmiqXp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O95Y+I5LiA5qyh5o6l5Yiw5L2g55qE56Wd56aP5aW96auY5YW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aSW44CC55yf55qE6LCi6LCi5L2g6IO96K6w5b6X5oiR44CC5oS/5aW96L+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aSp5aSp5aW95b+D5oOF44CCPC9wPjxwPjxlbT4zMC48L2VtPuS4gO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peWtkOaYr+W/q+S5kO+8jOS4gOi1t+Wli+aWl+eahOaXpeWtk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Wkp+WutuS4gOebtOS7peadpeWvueaIkeeahOW4ruWKqe+8j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aEv+Wkp+Wutui6q+S9k+WBpeW6t+OAgeatpeatpemrmOWN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v6vkuZDorqnkvaDlpoLmraTlv6vkuZDvvIzmhJ/osKLlgaXlur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gaXlurfvvIzmhJ/osKLlubjnpo/orqnkvaDlpoLmraTlubjnpo/vvIzmhJ/os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kvaDlpoLmraTlpoLmhI/vvIzmhL/kvaDlpKnlpKnlvIDlv4PvvIz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LiA5aSp57uZ6Ieq5bex5LiA5Liq5bm456aP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+D6Iul55u45oOc77yM55yf5oOF5auj54S244CC5oSf6LCi5riF5rWF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5yf6K+a55qE5pyL5Y+L5LiA6Lev55u45Ly044CC5ZSv5oS/77yM5pe25YW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p5p+U55u45b6F77yM6K645L2g5oiR5bKB5pyI6Z2Z5aW977yM5aSp5rav5ZC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meeEtuiKseW8gO+8jOWQieelpem7mOm7m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Fp+iAgO+8jOWlvei/kOaVo+WPkeWFieiKku+8m+a6quawtOa1gea3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iOW8gOatpeiwg++8m+afs+e1rumjmOmjmO+8jOW/q+S5kOWbm+WkhOmAjemBpe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Wpie+8jOelneemj+WQkeS9oOW+rueske+8m+elneS9oOaYpeaXpeW5u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J/osKLmiJHkuI3lj6/ku6XkvY/ov5v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og73vvIzmi6XmirHkvaDnmoTog4zlvbHvvIzmnInlho3lpJr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niaLniaLorrDkvY/vvIzkuI3lroznvo7nmoTmiYDmnInnvo7kuL3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ku6Xmi6XmirHkvaDnmoTog4zlvbHvvIzmiYDku6XmiY3og73vvIzlj5j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ourLlnKjlronpnZnop5LokL3vvIzkuI3nlKjkvaDlm57lpLTnnI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43mg5zjgII8L3A+PHA+PGVtPjM1LjwvZW0+5Zyo5oKo55qE6Lqr5LiK77yM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oSP5LmJ77yM55yL5Yiw5LqG55yf5q2j55qE55Sf5ZG95LmL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efpeeahOS6uuacrOaDs+WBmueCueWlveS6i++8jOe7k+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S6uuS4jei9u++8m+Wwj+WWnOm5iuaLlOWHuuWTiOWTiOWTiOe+veavm++8j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etlOS6huWFu+iCsuS5i+aBqeOAgjwvcD48cD48ZW0+MzcuPC9lbT7miJH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kvaDnrpfkuIDkuKrvvIzmiYDku6XmiJHmoLzlpJbnmoTnj43mg5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ku6zog73lpJ/lpb3lpb3nmoTmtLvnnYDvvIzlvoXliLDlubTlup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l7blgJnvvIzmiJHku6zkuI3phonkuI3lvZLjgII8L3A+PHA+PGVtPjM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oOz6K6p5L2g55+l6YGT44CC5LiW55WM6YKj5LmI5aSn77yM6YGH6KeB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oSf6LCi6YGH5Yiw5L2g77yM5L2g55qE5ZCN5a2X5piv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a2X44CC5L2g6Zmq5oiR55qE5pe25YCZ77yM5oiR5LiN576h5oWV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LiN6IO957uZ5Yir5Lq654m144CC5oCA5oqx5Lmf5LiN6IO957uZ5Yir5Lq6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ac5qyi5L2g44CC5LiN5Li65LuA5LmI77yM5bCx5piv5Zac5qyi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44CC5LmL5YmN77yM5oiR55qE5ZCN5a2X5piv5L2g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oiR5ou85LqG5ZG95Lmf5LiN5Lya5pS+5byA5L2g55qE5om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LuA5LmI44CC5oiR5LiA55u05Zyo44CCPC9wPjxwPjxlbT4zO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En+iwouacieS9oOOAguabvue7j+W/g+aDheaegeW6puS9juiwt+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eQkOS6i+eahOe6oOe8oO+8jOiuqeiHquW3seW/veeEtuayoeacieS6h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sOWujOS6uueUn+i3r+eahOWLh+awlOOAgjwvcD48cD48ZW0+NDAuPC9lbT7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vvIzmhJ/osKLpgYfop4HkvaDvvIzkuJbnlYzpgqPkuYjlpKfvvIzov5j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nvqTov5nkuYjmjKTvvIzlj6rkuLrpgYfop4HkvaDvvIzpnZLmmKX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ZG96L+Q6K6p5oiR5Lus6L+Z5qC3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+55oiR6KeJ5b6X5oqx5q2J77yM5oiR5LiN56iA572V5L2g55qE5oqx5q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5L2g6K+05L2g5a+55oiR5b6I5LqP5qyg77yM5oiR6KaB55qE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J55qE5YWz57O744CC5LiA5q615oSf5oOF6YeM77yM5Zyo6LW354K55pe2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Yiw57uT5bC+5pe277yM5LqS5Li65LuH5pWM77yM5L2g5LiN5Lu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oiR6KaB5L2g55+l6YGT77yM5oiR5Lus5aeL57uI5Yq/5Z2H5Yqb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iwouacieS9oO+8jOe7meS6huaIkeaXtuaXtueJteaMg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7iueUn+S7iuS4luWGjeS5n+aXoOazleWwhuS9oO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qjnlKjlv4PkuK3lhajpg6jnmoTniLHvvIzmn5PmiJDkuobmiJ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JvmgqjnlKjmiafnnYDnmoTkv6Hlv7XvvIzpk7jmiJDkuobmiJHmgKf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vvIzogIHluIjvvIzmiJHnlJ/lkb3nmoTngavoirHph4zpl6rogIDnnYDkuIDkuKr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f6LCi5L2g77yM6Zmq5Ly05oiR6LWw6L+H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oSf6LCi5L2g77yM5Zyo5oiR5peg6IGK55qE5pe25YCZ77yM5ZCs5oiR6K+0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oSf6LCi5L2g77yM5Zyo5oiR5peg5Yqp55qE5pe25YCZ5biu5LqG5oiR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A5aW977yM5pyA55+l5b+D55qE5pyL5Y+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ygeaciOiuqeS4gOWPquWPi+iwiueahOiIue+8jOiuqeaIkeS7rOaJvuWIsO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ueahOaEv+acm++8jOS9oOeahOWPi+aDheS4jeaYr+iKseacte+8jOaYr+mdkumdk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rOWkqei/h+WQjuaAu+acieaWsOWPtu+8jOaIkeS8mueUqOS4gOmil+mlseWQq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dpeWRteaKpOWug++8gTwvcD48cD48ZW0+NDYuPC9lbT7nlJ/lkb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nvJjku73mmK/kuIDlnLrmhI/lpJbvvIzlubjnpo/mmK/kuIDnp43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lv4PmgIHvvIznm7jmgJ3mmK/kuIDnp43ml6DlpYjvvIznu5Por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6Xlv4PmnIvlj4vvvIzmmK/kuIrlpKnlr7nmiJHnmoTljpr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6L6I5a2Q6YGH5Yiw5L2g77yM5omN55+l6YGT5Lul5YmN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a5LmI55qE5ri65bCP44CC5oiR5oC75piv5rS75Zyo5Yir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6L+H5b6A6YeM44CC5oC75piv6K6p5LiA5q616K6w5b+G5rC46L+c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+q5pyJ5L2g5bim57uZ5LqG5oiR5YWJ5piO77yM5Lmf5bim57uZ5Lq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6L+H55qE5pyf5b6F44CC6LCi6LCi5L2g77yM5oSf6LCi6L+Z5LiA6Le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56aP44CCPC9wPjxwPjxlbT40OC48L2VtPuW5uOemj++8jOaY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S4gOS4quWBpeW6t+eahOi6q+S9k++8jOS4gOS7veensOW/g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gOS9jea3seeIseS9oOeahOWutuS6uu+8jOS4gOW4ruWPr+S7peS/oei1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En+aBqeS4uuW5uOemj+S5i+mmlu+8jOaYr+WboOS4uuS4jeefpemBk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WwseS4jeS8muW5uOemj+OAgjwvcD48cD48ZW0+ND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mhJ/osKLmgqjlr7nmiJHnmoTnhafpob7vvIzmiJHlnKjku6XlkI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kuIDlrprkvJrmm7TliqDnmoTliqrlipv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m06L2u77yM5LiA5ZyI5LiA5ZyI77yM5ZyI5L2P55qE5piv5oCd5b+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py177yM5LiA55Oj5LiA55Oj77yM5Yu+5YuS55qE5piv56yR6Z2l77yb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iA57yV5LiA57yV77yM5oqV5bCE55qE5bm456aP44CC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M5Ly05L2g5LiA6Lev5pil5YWJ5peg6Z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OAgu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+8jOaEv+aIkeS7rOS4gOi1t+WFse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IuPC9lbT7mhJ/osKLkvaDnnJ/or5rlnLDmkLrmiYv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JrnmoTmuKnmn5TvvIzlvoDkuovml6DpobvpopHpopHlm57pppbvvIzniLHnpZ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v6nngrnlpLTjgII8L3A+PHA+PGVtPjUzLjwvZW0+6L+Z5LmI5aSa5bm0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E5L2N6aKG5a+85a+55oiR55qE5oKJ5b+D5qC95Z+577yM5rKh5pyJ5Lyv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iv5Y2D6YeM6ams77yM5oKo5Lus5pio5pel55qE5ZG15oq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6Ieq5oiR77yM5oSf6LCi5oKo5Lus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4healmuaYjuWkqeS8muaAjuS5iOagt++8jOaIkeWPquefpemBk+S9oOWkqeWk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m+aIkeS4jeaHguW+l+eIseaDheWPq+S7gOS5iO+8n+aIkeWPquefpemBk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WIsOiAge+8m+WboOS4uuS9oOeahOeIseijhea7oeS6hu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DheiejeWMluS6huaIkeeahOaVtOmil+eBtemtgu+8m+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TUuPC9lbT7kvaDlv4PlupXlnabojaHlloToia/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iJHlloTmhJ/mn5TlvLHnmoTlv4PngbXvvJvkvaDlvoXkurrlrr3lrrnnnJ/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nYDmiJHlubznqJrku7vmgKfnmoTkuL7liqjvvJvkvaDmgIHluqbkurLliIf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nnYDmiJHlhrDlhrfmt6HmvKDnmoTlpJbooajvvJvkvaDnsr7npZ7kuZDop4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IDlr7znnYDmiJHmgrLop4LljozkuJbnmoTmgJ3mg7PvvIHkurLniLH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osKLosKLkvaDvvIE8L3A+PHA+PGVtPjU2LjwvZW0+5oSf6LCi6ZKx5Y2T5rGH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IGK5aSp77yM6Zmq5oiR5LiA6LW35YK756yR77yM6K6p5oiR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qi552A6Ziz5YWJ5ZKM5qyi5LmQ55qE5pWZ5a6k77yM5oOz6LW36YKj5biu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7uP5Y6G5Lit6ICD6Z6t5bC455qE5pyL5Y+L77yM6YKj5piv5LiA5Lqb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6YeM55qE5Lic6KW/44CCPC9wPjxwPjxlbT41Ny48L2VtPueci+edgOS9oO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i3n+edgOaIke+8jOaIkeW/g+mHjOecn+eahOWlveaEn+WKqO+8m+WTquS5i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Pr+aYr+S9oOacgOe7iOWNtOmAieaLqeS6huaIke+8m+i/m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uueUn+aYr+WkmuS5iOeahOW5uOemj++8jOeUn+a0u+aYr+WkmuS5iOeah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S6sueIseeahO+8jOiwouiwouS9oO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3niLHvvIznirnlpoLms6Lmvpzlo67pmJTnmoTlpKfmtbf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ok53lpKnvvIzovr3pmJTnmoTojYnljp/vvIzokbHpg4HnmoTmo67mnpfjgIL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lJPlu7bnnYDjgIHnlJ/plb/nnYDjgIHok6zli4PnnYDjgIHlg4/ljoblj7L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ZTohb7llqfmtozvvIzmsLjkuI3lgZzmga/vvIzovbDovbDng4j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65LuW5Lq65byv6IWw77yM5ou+6LW35ZaE5oSP55qE5b+D5oOF77yb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5oOz77yM5o2i5p2l55yf5YiH55qE5oSf5r+A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WvguW/p+S8pOeahOaXtuWAme+8jOS9oOm7mOm7mOWcsOe7meaIkeaFsOiX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v+aIkeaEn+WKqOOAguaIkeWwhuaKiui/meS4gOWIh+inhuS4uu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OAgeacgOWunei0teeahOi0ouWvjO+8jOaIkeWwhueUqOS9meeUn+adp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miJHkuI3mg7Por7TvvIzku4rnlJ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gZrkuIDovojlrZDnmoTmnIvlj4vmiJbnn6Xlt7HvvIzov5nmoLfnmoTor7roqI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onph43vvIzmiJHmgJXmt6Hmt6HnmoTnrJTloqjotJ/mi4XkuI3otbfjgIL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vaDmmK/lkKbkvJrlsIbmiJHmt6Hlv5jvvIzlm6DkuLrmiJHmh4LlvpfvvIzmt6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mgrLkvKTjgII8L3A+PHA+PGVtPjYyLjwvZW0+5oiR5oqK5oCd5b+1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uW6KKr6aOO5bim6LWw5LqG77yM5oiR5oqK6Zeu5YCZ5YaZ5Zyo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Kr5rWq6Iqx5bim6LWw77yM5oiR5oqK5oSf5r+A6JeP5Zyo5b+D5Lit77yM6LCB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6LCi6LCi5L2g5oiR55qE5pyL5Y+L44CCPC9wPjxwPjxlbT42My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iwoueahOS6uu+8jOeBtemtguS4jeS8muiZmuWmhO+8m+aHguW+l+aEn+iw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Ap+S4lueVjOWFhea7oemYs+WFie+8m+WtpuS8muaEn+iwoueahOS6uu+8jOW/g+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IrOWuveW5v+OAgjwvcD48cD48ZW0+NjQuPC9lbT7otbDlnKjlsoHmnIjkuK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43mg5zph4zvvIzmiJHkvJrliqrlipvvvIznhafpob7lpb3kvaDvvIzmhJ/osKL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jgII8L3A+PHA+PGVtPjY1LjwvZW0+5oSf5oGp54i25q+N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57uZ5oiR5Lul6byT5Yqx77yM6K6p5oiR5YaN54is6LW35p2l77yM5Lic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n57ut5ZCR5pyq5p2l5YmN6KGM44CCPC9wPjxwPjxlbT42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eaEn+a/gOmBh+WIsOS9oO+8jOmZquaIkei1sOi/h+mCo+S4gOaut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cuPC9lbT7ot5/kvaDlgZrkuobov5nkuYjkuY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pg73lvojlhbPlv4PmiJHvvIzmiJHljbTml7bluLjnu5nkvaDmt7v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I3nn6Xor6XmgI7kuYjphazph5HkvaDjgILmiYDku6XvvIzkuIvovojlrZDkva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vZzpqazvvIzmiJHkuIDlrprmi5TojYnnu5nkvaDlkI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iw6L+Z5Liq6ZuG5L2T5omA5pyJ55qE5byA5aeL5Yiw546w5Zyo55qE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77yb6LCi6LCi5L2g5Lus55qE5YyF5a655a695a6557uZ5LqI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Q5b+D54ix5b+D77yb5Zug5Li65q+P5Liq5Lq66YO95pyJ6Ieq5bex55qE6IS+5r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rOV77yb5L2G5oiR5Lus5YW25a6e6YO95piv5LiA5qC355qE6YO9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q5Lq655qE5Lq655Sf5Lu35YC844CCPC9wPjxwPjxlbT42OS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mYs+WFieS4gOWQjOi1sOi/m+aIkeeahOS4lueVjOOAguS4gOi3r+ebuOma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S4gOi3r+eahOasouatjOeskeivre+8m+S4gOi3r+ebuOS8tO+8jOaJj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4qemmqOa1qua8q+OAgjwvcD48cD48ZW0+NzAuPC9lbT7mnInkuIDlj6Xor5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mhJ/osKLmiJHog73lnKjmnIDnvo7nmoTlubTljY7ph4zpgYfop4HkvaDvvIz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naXor7TvvIzmmI7mmI7mmK/kvaDvvIzorqnmiJHmnInkuob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Ynmma/jgII8L3A+PHA+PGVtPjcxLjwvZW0+54ix77yM5bCx5Lya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5qE6LSo55aR44CC5Y6f5p2l5pu+57uP55qE54ix77yM5piv5aSa5LmI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iN5Y+v55CG5Za744CC5oOz5oOz5pu+57uP77yM5oOz5oOz546w5Zy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omA5oOz6KaB55qE5bm456aP44CC5aaC5LuK77yM5oiR57uI5LqO5om+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Lq677yM5om+5Yiw5LqG5LiA5Liq5oS/5oSP5a+55oiR5aW977yM5oS/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7uI55Sf55qE5Lq644CCPC9wPjxwPjxlbT43Mi48L2VtPu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ivhuS6huS9oOOAguWcqOi/mee+juS4veeahOWto+iKgui/mee+juWlv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J/osKLkvaDpmarmiJHpl6/ov4fpgqPkupvpo47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J/osKLlnKjmnIDml6DliqnnmoTml7blgJnmnInkvaDpvJPlirHvvIzmhJ/os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oh7PlsJHov5jmnInkvaDvvIzkurLniLHnmoTmnIvlj4v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lvojosKLosKLkvaDpmarmiJHotbDov4fkurrnlJ/pgqPkuYjlpJrph4z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y54ix55qE6aKG5a+877yM5q2j5piv5Zug5Li65pyJ5oKo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2c55So77yM5omN5L2/5oiR5Lus6IO95Zyo5bel5L2c5Lit5bC96IGM5bC96LSj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44CC6KG35b+D55qE6KGo56S65oiR5Lus55qE5oSf6LC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mZquaIkemXr+i/h+mCo+S6m+mjjumCo+S6m+mbqO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WKqeeahOaXtuWAmeacieS9oOm8k+WKse+8jOaEn+iwou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Wwkei/mOacieS9oO+8jOS6sueIseeahOaci+WPi++8jOecn+W+l+W+i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1sOi/h+S6uueUn+mCo+S5iOWkmumHjOi3r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mb3otbDnmoTot6/vvIzmr4/kuIDmraXpg73nrpfmlbDvvIzmiYDku6X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7jmr5TvvIzmiJHmm7TmhJ/osKLpgYfop4HvvIzmhJ/osKLorqnmiJ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Jm954S25oiR5Lus5b6I5bCR6KeB6Z2i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LCI44CC55So5pe25YWJ6KGh6YeP5oiR5Lus5pu+57uP6LWw6L+H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5bm46L+Q6YGH6KeB5L2g77yM5rex5rex55qE6K+d5oiR5Lus5rWF5rW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Lev5oiR5Lus5oWi5oWi5Zyw6LWw44CC5oSf6LCi5L2g6Zmq5oiR5Lu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Yiw5oiQ54af44CCPC9wPjxwPjxlbT43OC48L2VtPuaEn+iwouaciOiAgeWwhu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huS4gOi1t++8jOiuqeaIkei/meS4gOeUn+S4jeWGjeWtpOWvgu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9oOaYr+aIkeeahOacgOeIse+8jOiAjOaIkeaYr+S9oO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b3lpb3vvIzlpb3mg7PkvaDlkKzor53kupvliKvmgLvnhqz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4jopoHliIblvIDkuobvvIzoh6rlt7HopoHlpb3lpb3nhafpob7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orqnniLjniLjmi4Xlv4PkuobjgILljYrlubTlpJrkuobmhJ/osKLmnIn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hrfmiJjov4fkuZ/kuonlkLXov4fvvIzlj6/miJHku6znjrDlnKj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uIzmnJvku6XlkI7nmoTml6XlrZDlkrHku6znu6fnu63ov5nmoLflpb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rC46L+c5oCA552A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iK5aSp57uZ5LqG5oiR5LiA5Y+M5pWP6ZSQ55qE6ICz5py177yM6K6p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6KeB5omA5pyJ5oOz5ZCs55qE576O5aaZ55qE6Z+z5LmQ77yM5Y+v5Lul5ZCs6Ke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pyL5Y+L55qE5pqW5pqW6K+d6K+t44CB5aOw5aOw6Zeu5YCZ77yM5Y+v5Lul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5qE5r265r265rWB5aOw77yM5Y+v5Lul5ZCs6KeB5bCP6bif55qE5oKm6ICz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UvuW/g+aYr+iIue+8jOa7oeaEj+S4uuW4huOAg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aru+8jOWli+i/m+aYr+mmheOAguiht+W/g+WcsOaEn+iwouWFqOS9k+WRmOW3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bvuayu+WSjOWFqOaDheS7mOWHuu+8gTwvcD48cD48ZW0+ODIuPC9lbT7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jvvIzlubTovbvnmoTogIHluIjvvJrmgqjlg4/kupHmnYnkuIDoiKzkv4rnp4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DmoLfmt7HmsonvvJvmgqjmnInlrabpl67vvIzov5jmnInkuIDpopflko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no3nmoT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jY3lnbzhvazAuaHRtbCI+aHR0cHM6Ly9kdWFuanV6aWt1LmNvbS9kdWFuanV6aS91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b2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06E37217BDD43F90B5DA51B984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