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FD33AD6C6342B485EEDDC78A96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FD33AD6C6342B485EEDDC78A96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OiOS6uummmeiNie+8jOaJi+eVme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AgeS6uueOq+eRsO+8jOW/g+iHquiKrOiKs++8m+WWhOS7peW+heS6uu+8jOS6uu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5s+WSjOWkhOS6i++8jOeZvuW5tOWuieW6t++8m+eUqOS4gOWNg+mbtu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Oi+vuaEv+acm++8muelneS9oOaYpe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souiFvuS6uuasoueske+8jOW8oOeBr+e7k+W9qeWkmueDremXueOAgueDn+i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i+nuaXp+W5tO+8jOS6suaci+WlveWPi+i0uuaWsOevh+OAgue+juWRs+S9s+iCtO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WQieelpeWmguaEj+ato+adpeS4tOOAguiLpemXruaWsOaYpemAgeWVpeWl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aEv+WQm+WlveOAguaYpeiKguW/q+S5kO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WkmueDremXue+8jOaVsumUo+aJk+m8k+aUvumereeCru+8m+asou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TjeS6ru+8jOiInum+meiInueLrui4qemrmOi3t++8m+elneemj+ivre+8jOWk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5s+WuieWPiOWkmui0ou+8geelneWkp+WutuaYpeiKguW/q+S5kO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i0ouelnuWvv+aYn+mDveadpeWIsO+8gTwvcD48cD48ZW0+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iuuOS4i+W/g+aEv+OAguaEv+aCqOeUn+a0u+e+jua7oe+8jOaJg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unueOsO+8m+aEv+aCqOWJjemAlOWFieaYju+8jOW5uOemj+WxleeskeminO+8m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/kOi/nui/nu+8jOS4h+S6i+WmguaEj+W/g+S5n+eUnO+8m+aEv+aCqOawuOS4jee8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OW5tOWygeWygemDveW5s+Wuie+8gTwvcD48cD48ZW0+NS48L2VtPuaYpeiKg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jOefreS/oeW5tOW5tOWPke+8jOmXruWAmeW5tOW5tOaWsO+8jOWPi+aDheW5tO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WImeefreS/oe+8jOS4gOS7veWPi+aDhe+8m+S4gOWjsOmXruWAme+8jO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elneWutuWSjOS6uuWQie+8jOS4h+S6i+mhuuaEj+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BsOmAouaWsOW5tOaYpeiKguW/me+8jOmAgei1sOm8oOW5tOi/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Qieelpeivneimgei2geaXqe+8jOelneemj+ivreaPkOWJjeW/teOAg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WsOawlOixoe+8jOW/q+S5kOS+neeEtu+8jOW5uOemj+e7tee7te+8jO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BpeW6t+WIsOawuOi/nO+8gTwvcD48cD48ZW0+Ny48L2VtPueIseaDhe+8jO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PiOiLpua2qe+8muebuOiBmuaXtu+8jOeUnOW+l+WDj+icnO+8m+WTquaAl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huemu+S5n+iLpuW+l+WmguiNr+OAguaEv+aIkeS7rOawuOS4jeWIhuemu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emu+W8gOS9oO+8jOixoeeqgeeEtuWkse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8leWKm++8jOW/g+WEv+maj+S9oOeahOiDjOW9sei/nOWOu++8jOS4jeWG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aDs+W/teS9oO+8jOebuOS/oeS9oOeahOW/g+WPr+S7peinpuWPiu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/nOWkhOW+heacuu+8jOWPquimgeS4gOS4geeCueeahOWLh+awlO+8jOaIkeWws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xnuS6juS9oO+8gemZpOWkleW/q+S5kO+8gTwvcD48cD48ZW0+OS48L2VtP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+8jOaIkeacieaApeS6i+aJjei/meS5iOaXqee7meS9oOWPkeefreS/oe+8j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uWRiuivieaIkeS9oOmGkuS6huayoe+8jOWmguaenOayoeacie+8jOS9oOaOpe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enOmGkuS6hu+8jOS9oOS5n+aOpeedgOedoe+8jOaIkeWPquaYr+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eahOmSn+WjsOWImuWImuaVsuWTjeOAgjwvcD48cD48ZW0+MTAuPC9lbT7ov4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ZLot6/vvIzlnZDkuIrlubjov5DliJfovabvvIzmirHnnYDlhbTlpYv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YDlubjllpznrJHlrrnvvIznorDliLDlubjkuovnp43np43vvIzlubjkvJrmmJTml6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hbTpq5jph4fng4josIjlv4PvvIzlhbToh7Tli4Pli4PkuqTlj4vvvIznpZ3kvaD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zmnaXlubTkubDljZblhbTpmobvvIH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paw5bm055qE6ZKf5aOw77yM5pWy5ZON5L2g5b+D5Lit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bm46L+Q5LiO5bmz5a6J77yM5aaC5pil5aSp55qE6ISa5q2l57Sn57Sn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x56eL5a6e77yM5oiR5rC46L+c5LiO5L2g5ZCM5Zyo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uOemj+aMh+agh++8muW/q+S5kOimgeS4jeefpeeWsuaDq++8jOWlvei/k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buOmaj++8jOWBpeW6t+imgeacneWkleebuOS8tO+8jOmSnuelqOimge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+WPi+S6lOa5luWbm+a1t+OAguW5tOaEv+S9oOWQrOS7juaMh+aMpe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ujOe+ju+8geaWsOW5tOW/q+S5kO+8gTwvcD48cD48ZW0+MTMuPC9lbT7llpzluob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s6jlhozlv6vkuZDooZfvvIznpaXlkozlr7nogZTnmbvpmYbnvo7mu6Hlt7fvvIz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nspjotLTlubjnpo/lsYvvvIzmrKLlo7DnrJHor63kv53lrZjlpoLmhI/pmaL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paXnkZ7mlp/mu6Hlm6LlnIbphZLvvIznpZ3npo/luIzmnJvllLHotbflkozpobrmr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jgII8L3A+PHA+PGVtPjE0LjwvZW0+5b+r5LmQ44CB5b+r5LmQ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M5aaC5p6c6L+Z5Lqb6L+Y5LiN6IO96KOF5ruh5L2g55qE5b+D56q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B5L2g5LiA5Liq5aSn57qi5YyF77yM6KOF552A5oiR5ruh5ruh55qE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muath+ath++8jOWIq+Wkque0r++8jOaMieaXtuWQg++8j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+8jOeci+S4iuWwseS5sOWIq+WrjOi0te+8jOWGs+S4jeWSjOeOr+Wig+adpeS9n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epuuS4juWPi+iBmuiBmuS8mu+8jOaXouaciea4hemGkuS5n+aciemGie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e+ju+8geaBreelneaCqOaYpeiKg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vmsJTkuJzmnaXnm4jpl6jmpaPvvIzkuIfosaHmm7TmlrDnkZ7pm6rpo57jgILohYr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rJHlgrLlr5LpnJzvvIzpqo/nvorouI/pm6rkuIDniYfpppnjgILmkrflj5bmmKXoib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ljJbkvZznpZ3npo/pgIHlkJvml4HjgILov47mnaXpgIHlvoDnmoblkInn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ouqvkvZPlurfjgILmmKXoioL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Cx6KaB5p2l5Yiw77yM5L+h5oGv5LiN6IO96L+f5Yiw77yM5aW95Y+L5YmN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o+Q5YmN6YCB5Yiw77ya54ix5oOF5rWq5ryr576O5aW977yM5Y+L5oO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6y8572p77yM5Lqy5oOF5pe25Yi75Zu057uV77yM5bel5L2c5Lia57up5pSA6au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qyi56yR77yM5p2l5bm05pu0576O5aW944CC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mBk+i3r+WFhea7oeedgOaDiuWWnOS4juaUtuiOt++8jOaQuuaJi+aXhemAlOmBjeW4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eskeS4jua0kuiEse+8jOmXruWAmeefreS/oea0i+a6ouedgOa4qemmqO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adoei3r+aIkeS7rOWFseWQjOi1sOi/h++8jOelneaEv+S9oOS6i+S4muWkqemr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OAgjwvcD48cD48ZW0+MTkuPC9lbT7mlrDmmKXlgYfmnJ/lt7Lot5HvvIznn63kv6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XpgZPvvJvnpZ3npo/lsIbkvaDlm7Tnu5XvvIzoioLlkI7nhafmoLfnvo7lppnvvJ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lhajmipvvvIzlv6vkuZDlt6XkvZzmnIDlpb3vvJvliqrlipvlgZrlh7rnu6n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gYzljYfolqrpq5jvvJvnpZ3kvaDvvJroioLlkI7kuIrnj63lkIn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t6XkvZzlv6vkuZDpgI3pgaXvvIE8L3A+PHA+PGVtPjIw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Zeu5Liq5aW977yM6Lqr5L2T5YCN5YGl5bq377yM5b+D5oOF54m55Yir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Lqk77yM5Y+j5ZGz6aG/6aG/5aaZ44CC5pyA5ZCO56Wd5oKo5Y+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a6byg5bm05aW96L+Q5oyh5LiN5L2P77yM6byg5bm06LSi5rqQ5rua5rua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B5paw5bm05b+r5LmQ77yBPC9wPjxwPjxlbT4yMS48L2VtPuWmi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wseWDj+Wdl+ezlu+8jOWMheWcqOWUoOWPqOmHjO+8jOiXj+WcqOi0o+mq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nOaJvuilv+aJvu+8jOebtOWIsOaIkeaHguS6i++8jOaJjeaJvuWIs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MjIuPC9lbT7miYvmjIfkuIDmjInvvIzmjI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o7lpb3npZ3mhL/jgILmiYvmjIfkuIDmjInvvIzmjInlh7rlubPlronkvLT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miYvmjIfkuIDmjInvvIzmjInljrvlubjnpo/nlJ/mtLvlvojnvo7mu6HjgI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DmjInvvIzmjInljrvotKLlr4zlm7TkvaDovazjgILmiYvmjIfkuIDmjInvvIz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DkvaDpnaLliY3jgILnpZ3mlrDlubTlv6vkuZDvvIE8L3A+PHA+PGVtPjI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oKo77yM55Sf5rS75omN5aaC5q2k57K+5b2p57q35ZGI44CC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iW55WM5omN5aaC5q2k576O5Li95Yqo5Lq644CC5oKo5piv5Lq657G7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77yB5oKo55qE5pWZ5a+85aaC57uG6Zuo5ram54mp6Iis5oKg6L+c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6KG35b+D56Wd5oKo5paw5bm05b+r5LmQ77yBPC9wPjxwPjxlbT4y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xi++8jOeUqOmCgumAheadpemAieWdgO+8jOeUqOe8mOWIhuadpeW7uuetke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dpeijheS/ru+8jOeUqOW/oOivmuadpeWuiOaKpO+8jOeUqOaAneW/teadp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veWuueadpeaMoembqO+8jOiuqeaIkeS7rOeJteaJi+WFpeS9j++8jOebuOS8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WsOW5tOW/q+S5kO+8gTwvcD48cD48ZW0+MjUuPC9lbT7mlrDlubTliLDvvIz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6vkuZDlm7TnnYDkvaDnu5XjgILlubPmraXpnZLkupHmsqHng6bmgbz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LDph5HlhYPlrp3vvJvpooblr7zotY/or4bpnLLlvq7nrJHvvIzljYfogYzliqDolqr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JvpuL/ov5DlvZPlpLTkuIfkuovlpb3vvIznpZ3kvaDnlJ/mtLvlubjnpo/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I2LjwvZW0+5q2k5Yi75piv5bm456aP5pyA5aW955qE6K+g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piv5b+r5LmQ5pyA5aW955qE6KGo6L6+77yM5q2k5YiG5piv5ZCJ56Wl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77yM5q2k56eS5piv5Zui6IGa5pyA5aW955qE6K+05piO77yM6Zmk5aSV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qyi5LmQ77yM5bm456aP576O5ruh77yM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vueWvuee6ouiBlO+8jOS5puWGmeedgOaYpeWkqeeahOWWnOW6hu+8m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uerue+8jOi/sOivtOedgOebm+S4lueahOWuieW6t++8m+acteacteiKsemmm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iKguaXpeeahOe+juWlve+8m+eCueeCueeDm+WFie+8jOeliOelt+edgOaWsOW5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WAvOatpOS9s+iKguadpeS4tOS5i+mZhe+8jOelneaCqOaWsOaYpeW/q+S5k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uOemj++8gTwvcD48cD48ZW0+MjguPC9lbT7mg4XnnJ/nnJ/vvIzmhI/liIf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g7Plv7Xlh6Dml7bkvJHvvIzmnIjmmI7kurrlgJrmpbzjgILmg4XmgqDmgqD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niLHliLDkvZXml7bmlrnlp4vkvJHvvIzpmaTpnZ7msLTlgJL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aw5bm05byA5ZCv77yM57K+5b2p57un57ut77yM56Wd56aP5Y2H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peL5b6L77yM6LWQ5L2g6a2U5Yqb44CC5aW96L+Q57CH5oul77yM5bm05bm0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OF6IiS55WF77yM5LiN55Sf6Zey5rCU44CC5ou85pCP5Yqq5Yqb77yM5Lmf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44CC5pil6IqC5byA5b+D77yM5b+r5LmQ5peg5pWM77yB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eahOaYpemjju+8jOaXpeaXpeaykOaIkeW/g+OAguS4gOS9jeWlveiAgeW4iO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WNt+S5puOAguS6sueIseeahOiAgeW4iO+8jOaCqOmCo+i1pOivmueahOeIse+8j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kmuWwkei/t+aDmO+8jOWTuuiCsuS6huWkmuWwkeiHquS/oe+8jOeCueeHg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+8jOaRp+WPkeS6huWkmuWwkeW+geW4huOAgjwvcD48cD48ZW0+MzEuPC9lbT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mKXoioLliLDvvIzkuL7lm73pvZDmrKLnlYXjgILkvbPoioLplb/lgYfmlL7vvIz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iLnlqJjjgILniLbmr43lvIDpopznrJHvvIzlranlrZDnu5Xohp3ml4HjgILmkYblv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rTvvIzkurLmnIvogZrkuIDloILjgILlm73lr4zmsJHlvpflronvvIzlv6vkuZDmu6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npZ3kvaDmlrDlubTkuIfkuovpobrvvIzlubjnpo/lv6vkuZDkurr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mk5aSV77yM6Zmk5Y675b+n5oSB77yM6Zmk5o6J54Om5oG8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m456aP77yM6L+O5o6l576O5aW977yM5oS/5ZCJ56Wl5Ly06ZqP5L2g77yM5aW96L+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Q5L2g77yM5bmz5a6J5L6d6LWW5L2g77yM5YGl5bq355y35oGL5L2g77yM5b+r5LmQ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oul5oqx5L2g77yBPC9wPjxwPjxlbT4zMy48L2VtPumAgeS9oOS4gOmi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ekvOeJqeeahOWQieelpeagke+8jOmhtuS4iuacgOWkp+acgOS6rueahOmCo+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cn+W/g++8jOaMgueahOaYr+aIkeeahOeXtOW/g++8jOWItumAoOadkOaW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mil+ecn+ivmueahOW/g++8jOi/mOacieaWsOW5tOeah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63kv6HkvKDpgJLpgIHnpZ3npo/vvIzmmKXoioLmi5zlubTmiJ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jKrlubTnpo/mmJ/ntKflm7Tnu5XjgILnpZ3kvaDlnKj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t7Lnu4/ogZTpgJrvvIznnJ/mg4XmsLjkuI3np7vliq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Y675LqG77yM5pil5aSp5p2l5LqG77yM5L2g5p2l5LqG77yM5LuW6Ka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6KaB5Lyk5b+D5LqG77yM5oS/5L2g5Yir5oOz5aSq5aSa77yM5LuW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Wn6aG+5L2g55u05Yiw5L2g5Y+I5Zue5Yiw5LuW6Lqr6L6577yB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Ni48L2VtPuaYpeiKguWIsO+8jOm4v+i/kOeFp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S6i+WEv+W+gOi+uemdoO+8jOeIseaDhea7i+a2puayoeeDpuaBvO+8jOmSn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uWEv+W+gOWutui3ke+8m+WHuumXqOmBh+i0teS6uu+8jOWcqOWutuWQrO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atpOaXtu+8jOWygeWygeacieS7iuacne+8jOelneaCqOS4gOW5tO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lve+8gTwvcD48cD48ZW0+MzcuPC9lbT7ov5nkuIDlraPvvIzmnInmiJ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lsLHorqnpo47mjY7ljrvmu6Hlv4PnmoTnpZ3npo/vvIznvIDmu6H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vvIznpZ3kvaDmi6XmnInkuIDkuKrmm7TliqDngb/ng4Lmm7TliqDovonn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vvIE8L3A+PHA+PGVtPjM4LjwvZW0+5b+r6L+H5bm05LqG77yM5Lmw6L6G5aWU6am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q6LS177yb6K+35L2g5Ye65Zu95peF5ri477yM5rWq6LS577yb57qm5L2g5aS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77yM5Lyk6IOD77yb6YCB5L2g5LiA5p6d546r55Gw77yM6K+v5Lya77y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ZC777yM5LiN5a+577yB5Y+q5aW955+t5L+h56Wd5L2g5paw5bm05b+r5LmQ5p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B56Wd576O5aWz5pil6IqC5b+r5LmQ77yBPC9wPjxwPjxlbT4zOS48L2VtPu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WsOW5tO+8jOS9oOS4jeefpemBk+WQp++8n+elneiAgeeIu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5s+WuieWuie+8geimgeS4jeimgeS7gOS5iOekvOeJqeWViu+8n+S4jei/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S9oOaKpemUgOWViu+8gTwvcD48cD48ZW0+NDAuPC9lbT7mlbLlk43nmoTmmK/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nmoTmmK/lsoHmnIjvvIznlZnkuIvnmoTmmK/mlYXkuovvvIzluKbotb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m7zmnJvnmoTmmK/nvo7lpb3vvIzpgIHmnaXnmoTmmK/npZ3npo/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HlubPlronlubjnpo/vvIzmraXmraXpq5jljY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mk5aSV55qE6ZKf5aOw5Y2z5bCG5ZON6LW377yM5rex5rex55qE5oCd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g6YCS77yM5pqW5pqW55qE6Zeu5YCZ6JeP5Zyo5b+D5bqV77yM55yf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CB57uZ5L2g44CC6aKE56Wd5L2g6Zmk5aSV5b+r5LmQ77yM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R5LiK77yBPC9wPjxwPjxlbT40Mi48L2VtPuWcqOaWsOeahOS4gOW5t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p+Wutu+8muiEkeeti+WkqeWkqeaApei9rOW8r++8jOaPkOmrmOS4mue7q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6i+S4muatpeatpeS4iuWPsOmYtu+8jOi1muWPlumSnuelqOaciee7neaLm+OAgu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m9kOWli+i/m++8jOWGjeWIm+e+juWlveaWsOaXtuS7o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pmaTng6bmgbzvvIzmhL/kvaDlvIDlv4PnrJHvvJvpmaTlpJXpma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qHng6bmgbzvvJvpmaTlpJXpmaTljovlipvvvIzlpKnlpKnlpb3ov5DmsJ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pmaTmmabmsJTvvIzlkInnpaXlpJrmrKLllpzvvJvpmaTlpJXpmaTml6flso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4jlpKfotLXjgILpmaTlpJXlpJzvvIzmhL/kvaDlv4Pmg4XotZvonJzns5b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lobvvIE8L3A+PHA+PGVtPjQ0LjwvZW0+57+757+75riQ6JaE55qE5pel5Y6G77y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Lqr5LiK55qE54Om5oG877yM5bGV5bGV5byA5b+D55qE5b6u56yR77yM55S755S7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6i/77yM5oOz5oOz6L+H5b6A55qE5oiQ6LSl77yM6LCi6LCi5pyL5Y+L55qE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m056Wd5oS/5L2g5b+r5LmQ77yM5bKB5bKB55u85L2g5YWo5a62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5uOemj+W+iOeugOWNle+8jOW/q+S5kOWKoOW8gOW/g+OAg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aYpeWni++8jOaIkeeahOelneemj+adpeaKpeWIsO+8jOaEv+S9oOaYpeiKgu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aJvuWvu+iHquW3seeahOW/q+S5kO+8jOWxnuS6juiHquW3seeahO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2iuadpei2iueUnOicnO+8jOaYpeiKgu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pZ3npo/mu5rmiJDkuIDkuKrlnIbom4vvvIznqb/ov4flsI/msrPlvK/lvK/vvIz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lsbHlhbPlhbPvvIzmuKHov4fpu4TmsrPmu6nmu6nvvIzourLov4fmlLbotLnnq5n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Xov4fovabovobnj63nj63vvIznmb7nsbPlhrLliLrmnaXliLDkvaDpnaLliY3v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Ibom4vnpZ3npo/vvIznpZ3mmKXoioLlv6vkuZDvvIE8L3A+PHA+PGVtPjQ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5oS/5L2g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6552A5b+r5LmQ77yM5pCC552A5rip6aao77yM5bim552A55Sc6Jyc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paw5bm077yM5b+r5LmQ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OC48L2VtPui+m+iLpuaTjeWKs+aXoOWBh+aXpe+8jOiBjO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9oOWFs+W/g+OAguS4mue7qemjmeWNh+S9oOWKn+WKs++8jOaWsOS6uui/m+atpe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OAgui9rOecvOaWsOW5tOWPiOWIsOadpe+8jOaEv+aCqOi6q+S9k+WBpeW6t+S6uu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iOWutuasouS5kOWwveW8gOminO+8gTwvcD48cD48ZW0+NDkuPC9lbT7mtIHnmb3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otbfmnaXvvIznu5rkuL3ng5/oirHnh4PotbfmnaXvvIzlv6vkuZDpkrvov5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pb3ov5DpmarkvaDlpKfmraXov4jvvIzmlrDlubTnpZ3npo/lkJHkvaDmn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mm7Tnsr7lvanvvIzngb/ng4Llv4Pmg4XlpKnlpKnlnKjvvIzlubjnpo/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rfms7DvvIE8L3A+PHA+PGVtPjUwLjwvZW0+5LiH6YeM6ZW/5Z+O5rC45LiN5YCS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aOw5pil6IqC5aW977yM5pil6aOO5bey6L+H546J6Zeo5YWz77yB56Wd5L2g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iA57+777yM5q+P6YCi5L2z6IqC5YCN5oCd5Lqy77yB5q+P5pyI6YO96IO95ou/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GC5p6X5bGx5rC055Sy5aSp5LiL77yB5a2Y5oqY5aGe5ruh5p6V5aS05LiL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1MS48L2VtPuaYpemjjua0i+a6ouedgOS9oO+8jOWut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eIsea7i+a2puedgOS9oO+8jOi0ouelnuezu+edgOS9oO+8jOaci+WPi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Ikei/meelneemj+S9oO+8jOW5uOi/kOS5i+aYn+awuOi/nOeFp+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bniLHlhbblrp7lvojnroDljZXjgILlroPlg4/nmb3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qPogIzng63ng4jvvIzlrrnmmJPorqnkurrphonlnKjlhbbkuK3vvJvlroPlg4/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mtqnogIzphofpppnvvIzlrrnmmJPorqnkurrkuLrkuYvmjK/lpYvvvJvlroPlg4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ogIzkurLliIfvvIzorqnkurrlnKjkuI3nn6XkuI3op4nkuK3kuIrnm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+N5Lqy77yM5oKo55qE5Y+M55y85piv5rC455Sf6Zq+5b+Y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Ko55qE5Y+M5omL5piv5peg6ZmQ5rip5p+U55qE5a6H5a6Z77yM5oKo55qE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piO5aqa55qE5aSp5aCC77yM5oKo55qE5Y+R5Lid5piv5oiR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44CC5paw5bm05Yiw5LqG77yM5oS/5q+N5Lqy5YGl5bq36ZW/5a+/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1NC48L2VtPuWwiuaVrOeahOmYgeS4i++8mumdnuW4u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gOW5tOadpeWvueaIkeS7rOeahOaUr+aMge+8jOexjeaWsOaYpeS9s+iKguS5i+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sOW5tOaEieW/q++8jOi6q+S9k+WBpeW6t+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4fljrvnmoTkuKrml6Xml6XlpJzlpJzvvIzmiJHnmoTlv4P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v5nmlrDmmKXnmoTml7bliLvvvIzmiJHkvp3ml6flnKjnrYnlvoXvvIznrYnlvo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vvIzlv4PkuK3nmoTor63oqIDjgILmlrDlubTlpb3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KF5pm06Zuq5pil5YWJ5aW977yM6byg5bm05pil6IqC5bey5p2l5Yiw44CC6YK75a6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6Iqx5qOJ6KKE77yM6Ziz5pil55m96Zuq5piv5bm05bCR44CC5Y+k5qCR6Jms5p6d5qaG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77yM5p6d5p6d5oyC5ruh6YeR5YWD5a6d44CC5pS25Yiw56Wd56aP5byA5Y+j56yR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z6YGT5paw5bm05aW944CC5pil6IqC5b+r5LmQ77yB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IkeaDs+mAmui/h+i/meadoeefreS/oe+8jOadpeihqOi+v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vueS9oOeahOelneaEv++8jOiuqeWug+W4pue7meS9oOaaluaalueahOeIseaE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ahOeUnOicnOOAgeeUnOeUnOeahOeskeiEuOOAgea3sea3seeahOacn+ebvO+8jO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9oOaWsOW5tOW/q+S5kO+8gTwvcD48cD48ZW0+NTguPC9lbT7nvo7phZLmlp/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nmoTlhajmmK/lubjnpo/vvJvppbrlrZDppbHmu6HvvIzoo7nkvY/nmoTlhaj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ovlhL/lnIbmu6HvvIzlm57lkbPnmoTlhajmmK/lpoLmhI/vvJvmmKX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lv4Pmu6HmhI/otrPvvIzkuovkuJrmu6Hovb3ogIzlvZL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7lubTmnInkvZnvvIE8L3A+PHA+PGVtPjU5LjwvZW0+5pil6IqC5byA5ZCv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n57ut77yM56Wd56aP5Y2H57qn44CC5rip6aao5peL5b6L77yM6LWQ5L2g6a2U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CH5oul77yM5bm05bm05pyJ5L2Z44CC5b+D5oOF6IiS55WF77yM5LiN55Sf6Z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85pCP5Yqq5Yqb77yM5Lmf6KaB6Ieq5aix44CC5pil6IqC5byA5b+D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BPC9wPjxwPjxlbT42MC48L2VtPuaBi+S4gOS4que+juS4veWWhOiJr+eahO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4reawuOS4jeemu+W8g+eahOivne+8jOi1sOS4gOeUn+mjjumbqOaQuuaJi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4gOauteWkqemVv+WcsOS5heeahOaDhe+8jOW8gOS4gOacteWcsOiAgeWkqeiNk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Ev+iDveeJteaJi+i1sOi/h+avj+S4gOW5tO+8ge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gIHlqYbvvIzmiJHkuZ/kvJrliqDlgI3liqrlipvnmoTnhafpob7lpb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lm6DkuLrkuYnliqHvvIzkuZ/kuI3lhYnlj6rmmK/otKPku7vjgILog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lgZrnmoTjgILmhL/ogIHlqYblpKnlpKn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o5omN5pm65ZKM5a2m6K+G5Y+W5b6X5LuK5aSp55qE5pS26I6377yM5Y+I5bC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5ZKM5p6c5pWi5o6l5Y+X5piO5aSp55qE5oyR5oiY44CC5oS/5L2g5rC46JGG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mN57K+56We44CC5paw5bm05b+r5LmQ77yBPC9wPjxwPjxlbT42My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ivtOaCqOWfueWFu+edgOelluWbveeahOagi+aige+8m+aIkeWNtOim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aYr+elluWbveeahOagi+aigeOAguato+aYr+aCqO+8jOaUr+aSkei1t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S6uueahOiEiuaige+8geelneiAgeW4iOaWsOW5tOW/q+S5kO+8jO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iJHmlL7po57kuIDnvqTlubjnpo/puJ/vvIzkuLr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jgILnpZ3kvaDlrrbluq3lkoznnabmsqHng6bmgbzvvIzpnZLmmKXmsLj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gIHvvIzouqvkvZPlgaXlurfnmb7nl4XmtojvvIzkuovkuJrmnInmiJDmraXmra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lrDlubTlv6vkuZDvvIE8L3A+PHA+PGVtPjY1LjwvZW0+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e277yM5Zue5pyb5LiA5bm06Lev5bSO5bKW77yM5pyJ5qyi56yR5pyJ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5Lqm5pyJ5aSx5Y6777yM5oC757uT5LiA5bm05p2l55qE6Lev77yM5oSf5oG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O6Zuo5bqm77yM5oS/5paw55qE5LiA5bm077yM5oiR5Lus6L+Y6IO95Zyo5qyi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eL5b6L5LiL77yM5YWx6L+O5paw5bm077yM5ZCM5Yib5pyq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aYpeeahOiKguaLjeacgOeBteWKqO+8jOWQrO+8jOasouatjOS4jeaWr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iInuWnv+acgOeBv+eDgu+8jOeci++8jOmjnumbquebiOebiO+8m+aWsOaYp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cgOasouW/q++8jOWQrO+8jOeIhuerueWjsOWjsO+8m+aWsOaYpeeahOiJsuW9q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ci++8jOW8oOeBr+e7k+W9qeOAguaYpeiKguWIsOS6hu+8jOecn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jwvcD48cD48ZW0+NjcuPC9lbT7mmK/nvJjliIborqnmiJHku6znm7jogZ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DlrabmoKHvvIzogIzmiJHku6zlj4jmnInnnYDlhbHlkIzor63oqIDlhbHlkIz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67moIfvvJvkuLrkuoblsIbmnaXov5jog73kuIDotbflpYvmlpfvvIzmiJHku6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HmlrDnmoTkuIDlubTljbPlsIbliLDmnaXvvIznpZ3kvaDlkozkvaDnmoT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HkuIfkuovlpoLmhI/vvIE8L3A+PHA+PGVtPjY4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+Q5YmN6YCB5LiK5paw5bm056Wd56aP77yM56Wd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qL5Lia5q2j5b2T5Y2I77yM6Lqr5L2T5aOu5aaC6JmO77yM6YeR6ZKx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LiN6L6b6Ium77yM5b+r5LmQ5bm456aP5rWq5ryr6Z2e5L2g6I6r5bG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+iuW5tOWQieaYn+mrmOeFp++8jOmAgeaCqOWFlOearuiGj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Nr+WkqeWkqeasoueske+8m+S6jOiNr+WkmuWkmumSnuelqO+8m+S4ieiNr+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Wbm+iNr+eItuaFiOWtkOWtne+8m+S6lOiNr+mdkuaYpeS4jeiAge+8m+acgO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p+e6ouWMhe+8jOS4gOW5tOabtOavlOS4gOW5tOWlv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mlrDmsJTosaHvvIzlgYfmnJ/lt7Lnu5PmnZ/vvIzpm4bkuK3nsr7lipvlub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iJvpgKDkuIDlubTlpb3kuJrnu6nvvJvlupTphazmuJDlh4/lsJHvvIzlgYflkI7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v4PvvIzliqrlipvmi7zmkI/lv5nkuovkuJrvvIzlubLlh7rkuIDnlarmlrDmiJDlsL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7mhL/kvaDorqTnnJ/lt6XkvZzvvIzmiZPpgKDlh7roh6rlt7HnmoTkuIDniYf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aw5bm05bCG6Iez77yM5oS/5L2g5oqx552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YGl5bq377yM5o+j552A5bm456aP77yM5pC6552A5b+r5LmQ77yM5pCC552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5Sc6Jyc77yM54m1552A6LSi6L+Q77yM5ou9552A5ZCJ56Wl77yM6L+I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LmQ5bqm6L+H5q+P5LiA5aSp77yB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uOeIuOWRgO+8jOeIuOeIuO+8jOS6sueIseeahOeIuOeIuO+8jOaYr+aCq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srOS4gOWPpeivne+8jOaYr+aCqOaKmuWFu+aIkemVv+Wkp++8jOaWsOW5tO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cn+W/g+elneaCqOawuOi/nOW5tOi9u+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nqb/otormuLrov5znmoTng5/lsprvvIzlkLnlvIDmmajmm6bkuIvnu73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luKbnnYDml6DpmZDnmoTpl67lgJnlkozmgJ3lv7XlpoLnuqbogIzoh7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nibnliKvnmoTml6XlrZDvvIznpZ3kvaDmlrDlubTlv6vkuZD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c0LjwvZW0+5p2l5p2l5p2l77yM5bqf6K+d5LiN5aS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Zyo55y85YmN44CC54eD5LiA5p2f56S86Iqx77yM57u95pS+5aW96L+Q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57qi5YyF77yM5Zac5bqG56Wd56aP57uZ5L2g77yb6YGT5LiA5Liq5LiH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57uZ5L2g77yb5Y+R5LiA5p2h5b6u5L+h77yM55yf5oOF5Y+L6LC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AvOatpOaWsOaYpeS9s+iKguadpeS4tOS5i+mZ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i6q+S9k+WBpeW6t++8jOW3peS9nOmhuuWIqe+8jOeUn+a0u+e+jua7oe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eaEv+S9oOWcqOS7iuWQjueahOaXpeWtkOmHjOeDpuaBvOWwkeS4gOeC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2iOWkse+8jOW5uOemj+WkmuS4gOeCue+8jOebt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miJHnm7jmi6XlgL7lkKzmlrDlubTnmoTpkp/lo7DnirnlpoLlubTov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nsIfmi6XnnYDmiJHku6zlhbHlkIznmoTmoqbvvIzmu6Hlv4PnmoTniLHmhI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nJ/mjJrnmoTnpZ3npo/vvJrmlrDlubTlv6vkuZDvvIE8L3A+PHA+PGVtPjc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6Iqx77yM5LiW55WM5omA5Lul6Iqs6Iqz77yb5Zug5Li65pyJ5rC077yM6Ieq54S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5YeJ77yb5Zug5Li65pyJ54ix77yM55Sf5rS75omA5Lul6Ziz5YWJ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omA5Lul5b6c5b6J44CC5LuK55Sf5pyJ5L2g77yM5oSf6LCi5LiK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L2g77yM5biM5pyb6aOY5oms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WsOaYpeS4jeaUtuekvO+8jOWlveekvOWFqOW9kuS9oO+8m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Oe6ouWMhe+8jOe7n+e7n+WxnuS6juS9oO+8m+emj+WIqeS5n+WlieS4iu+8jOWFq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m+i/mOacieefreS/oeaBr++8jOWGmea7oeaWsOelneemj++8m+W5uOemj+a3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WIh+i3n+maj+S9oOOAguaWsOW5tO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Ivop4Hov5nkv6Hmga/ml7bvvIzlubjov5Dlt7LpmY3kuLTliLDkvaD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t7Lov5vkuobkvaDlrrbpl6jvvIzojaPljY7lr4zotLXlt7LnprvkvaDkuI3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mlrDlubTlv6vkuZDvvIE8L3A+PHA+PGVtPjgwLjwvZW0+5paw5pi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aSa77yM6ZiW5a625Zui5ZGY5bm456aP5aSa77yb5b+D5oOF5oSJ5b+r5pyL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b+r5LmQ5aSa77yb5LiA5YiH6aG65Yip56aP5rCU5aSa77yM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Sf5oSP5aSa77yb56Wd5oS/5oKo5aW95LqL5aSa77yB5aSa77yB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WsOaYpeaYr+i/meagt+eahOe+juWlve+8muiKseWEv+iKrOiKs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mjmOmmme+8jOaut+aut+elneemj++8jOe+juWlveWbnuW/hu+8jOaBqeeIseaXp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+v+ayoeacieS4gOWIh++8jOWPquimgeacieeIseS+v+i2s+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KXoioLkuobvvIzmiJHnlKjljp/ljp/mnKzmnKznmoTlv4PmhI/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IblnIbmu6Hmu6HnmoTnpZ3npo/vvJrmhL/kvaDkuovkuJrlhavpnaLlnIbpgJ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rHlpb3mnIjlnIbvvIzkurLmnIvlm6Llm6LlnIblnIbvvIznlJ/mtLvnjonmtqbnj6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upDmupDkuI3mlq3vvIznpZ3kvaDmmKXoioL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g0d2dmMGJ0a3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NHdnZjBidGt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FD33AD6C6342B485EEDDC78A96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