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9D410BF75808D5C6D4FC75D170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9D410BF75808D5C6D4FC75D170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Of6Iqx55qE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n+iKseeahOe+juS4v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aagu+8jOWNtOWmguatpOeahOWllOaUvu+8jOWmguatpOeDre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n+iKseiZvee+ju+8jOS9huWNtOaYk+mAneOAguato+WmguS6uueUn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NjuOAguiZvee7iOmAneWOu++8jOS9huabvue7mueD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WPquacieS4gOeerOWPr+S7pee7mueDguWcsOe7veaUvu+8jOWIuemCo+i/h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i+eVmeS5jOm7keeahOeijuWxke+8jOWwseWDj+S4gOauteaLmeWKo+eahO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aXoOWwveepuuiZmuOAgjwvcD48cD48ZW0+NC48L2VtPuS6uueUn+Wkp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m+mAoOWHuuWxnuS6juiHquW3seeahOS4gOWcuueDn+iKsembqO+8jOaKiuagvOWx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eahOa3i+a8k+WwveiHtOOAgjwvcD48cD48ZW0+NS48L2VtPuS6uueUn+aAu+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veeahOmCgumAhe+8jOaKk+S9j+S6huWlueWwseaYr+S9oOeahO+8jOaKk+S4je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puuaDs++8jOS4gOWcuueDn+iKseS4gOWcuuepuu+8jOS4gOaxn+aYpeawtOea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aIkeWwseaYr+aIke+8jOS4jeS4gOagt+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AvuWfjuaciOWFieaKteS4jeS9j+eDn+iKseaYk+W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a1geW5tOeahOmpv+ermeOAgjwvcD48cD48ZW0+OC48L2VtPua3oeeci+a1geW5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e7huWTgeWygeaciOmdmeWlveOAgjwvcD48cD48ZW0+OS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Dn+iKseebm+S8mu+8jOavj+S4quS6uumDveaYr+adpeingueci+eahOOAgueDn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eDguS5i+aege+8jOeDn+iKseeahOeBvOeBvOWFtuWNjuW+iOW/q+W9kuS6juW5s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4flpb3nlJ/mtLvvvIzkurrnlJ/nmoTlupXoib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ng5/ngavjgII8L3A+PHA+PGVtPjExLjwvZW0+576O5Li955qE54Of6Iq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Lq655Sf6aG256uv77yM6Jm95piZ6Iqx5LiA546w77yM5L2G5q+V56u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6L+H77yM5Lqm5LiN6KeJ5b6X5oOL5oOc44CCPC9wPjxwPjxlbT4xMi48L2VtP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u+aflOeahOaZmuS4iu+8jOeci+S4gOWcuue+juS4veeahOeDn+iKse+8jOW/g+aD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+iOS4jemUmeOAgjwvcD48cD48ZW0+MTMuPC9lbT7ng5/oirHlho3nvo7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kuIDlm57vvJvmib/or7rlho3ph43vvIzkuZ/lj6rmmK/mnInlj6Pml6Dlv4P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o3nvo7vvIzkuI3ov4fmsLTplZzmnIjoirHmoqbkuIDlnL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77yM5q+P5Liq5Lq66YO95piv54us5LiA5peg5LqM55qE5a2Y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N5LiA5qC355qE54Of54Gr44CCPC9wPjxwPjxlbT4xNS48L2VtP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eDn+iKse+8jOiZveeEtuacieaXtuW5tuS4jeaYr+S6lOW9qee8pOe6t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wke+8jOaIkeWQkei/meS4quS4lueVjOivgeaYjuS6huaIkeabvue7j+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vvIzmva7otbfmva7okL3vvIzng5/oirHmmJPlh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57lv4bljbTooqvml7blhYnlgbfotbDvvIzni6znlZnmiJHlnKjmoqbprYflvbflv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Of6Iqx5LiN576O6LCB55e0576O77yM54Of6Iqx5LiN56y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444CCPC9wPjxwPjxlbT4xOC48L2VtPueDn+iKsemjnuiFvueahOaXtuWAme+8j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WFpeWkp+a1t+OAgumBl+W/mOWSjOiusOW+l+S4gOagt++8jOaYr+mAgee7meW9v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OAgjwvcD48cD48ZW0+MTkuPC9lbT7kurrnlJ/lpoLng5/oir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Ljov5zmgqzmjILlpKnpmYXvvIzlj6ropoHmm77nu4/nu5rng4Lov4fvvIzkvr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raTnlJ/vvIzkvYbmsYLkuI3otJ/miJHlv4PvvIzojqvpl67mmK/liqvmmK/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bCx5YOP54Of6Iqx77yM5LiN5Y+v6IO95rC46L+c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ZmF77yM5pu+57uP57ua54OC6L+H77yM5L6/5LiN5p6J5q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WknOepuuS4reeahOeDn+iKse+8jOacieedgOeSgOeSqOaXoOavl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SgOeSqOeahOeDn+iKse+8jOiDnOi/h+Wbm+aciOWkqemHjOeahOmyn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llpzmrKLng5/oirHnu73mlL7nmoTml7bliLvvvIzng5/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lpLrnm67vvIzorqnkurrkuYXkuYXlm57lkbP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Yqq5Yqb55qE5qC35a2Q77yM54Of6Iqx6YO95Lya5Li65L2g5Zad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ahOS6uueUn++8jOimgeWmgueDn+iKseiIrOe7mueDg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1geaYn+iIrOefreaagu+8jOaIkeiLpeiDvee7veaUvuWHuuWug+WFieiKk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tpOeUn+OAgjwvcD48cD48ZW0+MjUuPC9lbT7ng5/oirHlm7rnhLbnvo7kuL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vo7kuL3og4zlkI7vvIzljbTmmK/nn63mmoLlkozlh4Tlh4njgILng5/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nvJPnvJPlh4vpm7bjgII8L3A+PHA+PGVtPjI2LjwvZW0+5L2g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ex5aSc6YeM57u95pS+55qE54Of6Iqx77yM6Jm954S25Y+q5py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Wn5Lqu5LqG5oiR55qE5pW05Liq5Lq655Sf44CCPC9wPjxwPjxlbT4yNy48L2VtPu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n+iKseacieWkmue+ju+8jOeci+i/h+S6hueDn+iKseaJjeS8muefpemBk++8jOeDg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e7veaUvu+8jOiuqeS9oOawuOmavuW/mOOAgjwvcD48cD48ZW0+MjguPC9lbT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g5/oirHvvIzlsLHmmK/kuIDlnLrlpKfljobnu4PvvIzmsqHmnInosIHog73pgIPov4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5/nho/ngavnh47jgII8L3A+PHA+PGVtPjI5LjwvZW0+5L2g5piv5oiR5LiA55Sf5Y6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4Of54Gr77yM5Y+v5oOc5pyA5ZCO5Y+q6IO95Zyo6K6w5b+G5Lit5Li05pG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7muS4veeahOeDn+iKse+8jOS7v+S9m+aYr+eJh+iKsea1t+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bm+W8gOOAguS4uui/meS4gOasoeeUn+WRveeahOeCq+iAgO+8jOeCq+iAgO+8jO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OAgjwvcD48cD48ZW0+MzEuPC9lbT7kuLrmoqbmg7Pliqrlipvmi7zmkI/vvIz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zkuI3lpLHkurrpl7Tng5/ngavlkbPjgII8L3A+PHA+PGVtPjMyLjwvZW0+5Ya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77yM5Y+q5LiA5Yi56Iqx54Gr44CC6Iul5LiN5oqT57Sn5qyj6LW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Cd5LiN5piv5LiA556s6Ze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d2Vmb3g1OXl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HdlZm94NTl5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9D410BF75808D5C6D4FC75D170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