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3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397B8742DA83A7F2901464FFB824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397B8742DA83A7F2901464FFB824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6K+X5oSP5oOF5L6j5ZC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5puaIkHx855S75pyq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5pmafHznuYHoirHosKI8L3A+PHA+PGVtPjMuPC9lbT7mtYHlubTmn5PmjIflv4Pnl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1geW5tOafk+aMh+aCsuS8pDwvcD48cD48ZW0+NC48L2VtPuS6keacteWGmea7oeaDheS5p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4K555Sc6IW75YC+6JC9PC9wPjxwPjxlbT41LjwvZW0+6aOe6Iqx6ZuqfHzlh53mrov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nJ3mnJ18fOaaruaarjwvcD48cD48ZW0+Ny48L2VtPuaDhemAn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YCdPC9wPjxwPjxlbT44LjwvZW0+6ZW/5a6JfHzmuIXmrKI8L3A+PHA+PGVtP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nJ3mnJ18fOS6puaaruaarjwvcD48cD48ZW0+MTAuPC9lbT7kuYXlv7Xlm57lv4bml6Dmg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5heW/hui/h+WOu+aXoOiogDwvcD48cD48ZW0+MTEuPC9lbT7ojrLkuLbnibXlt6bmiYsm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86IW+5Li254m15Y+z5omLJmRlZzs8L3A+PHA+PGVtPjEyLjwvZW0+5pWF5Z+OfHzmlYX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bC95L2Z5qyifHzliKvmoqblr5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4oCW5rGf5Y2X5bK4PC9wPjxwPjxlbT4xNS48L2VtPui3r+a8q+a8q3x85oSP6L+f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iKseWmgumUpnx85Y+25oiQ5bi3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uemprOmdkuaiheS5i+iwinx85bm26IKp5LiN56a75LiN5byD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l+S4pOihjHx86K+N5LiJ6KGMPC9wPjxwPjxlbT4xOS48L2VtPua4hemFkiZkZWc7fHz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mZGVnOzwvcD48cD48ZW0+MjAuPC9lbT7msqfmtbfmsLR8fOW3q+WxseS6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hbHmuIXmrKJ8fOa4oeS9meeUnzwvcD48cD48ZW0+MjIuPC9lbT7moqblpoLlv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uieWmguaVhTwvcD48cD48ZW0+MjMuPC9lbT7lv4Pliqt8fOaipuW+k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rom7B8fOmcnOmZjTwvcD48cD48ZW0+MjUuPC9lbT7kvbPlprt8fOiJr+WQm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gJ/miJHkuIDnlJ/mg4XnvJh8fOi/mOS9oOS4gOS4luW5uOemj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plb/lrol8fOaVhemHjDwvcD48cD48ZW0+MjguPC9lbT7mnIjkuYXpl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k+WmgumcnDwvcD48cD48ZW0+MjkuPC9lbT7kvaDmmK/miJHnmoTns5blv4N8f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zluihozwvcD48cD48ZW0+MzAuPC9lbT7kupHkuK3mnIh8fOWkqeS4iuaY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7lkJvor618fOWFseWmu+atjDwvcD48cD48ZW0+MzIuPC9lbT7mhL/o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ku5npqqh8fOaNouS9oOS4gOaXpeebm+W8gDwvcD48cD48ZW0+MzMuPC9lbT7lhav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moTmuKnmmpZ8fOS4g+enkumSn+eahOiusOW/hjwvcD48cD48ZW0+MzQuPC9lbT7pnZLo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8fOe0q+iilueDnzwvcD48cD48ZW0+MzUuPC9lbT7mnJvkvaDln458fOWmhOS9oOWf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j73mmJ/ovrDigJbmjL3njonnm5g8L3A+PHA+PGVtPjM3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fHzlpI/mnrM8L3A+PHA+PGVtPjM4LjwvZW0+6LC36YC46Z+zaXx855m955G+5bCYa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KTnlJ/oirF8fOS4ieeUn+e8mDwvcD48cD48ZW0+NDAuPC9lbT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pnIHmi6jnuqLnk6Z8fOmjjuW+rueGj+aYpeihq+i9uzwvcD48cD48ZW0+NDEuPC9lbT7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8fOiKseauhzwvcD48cD48ZW0+NDIuPC9lbT7po47mnIh8fOmcnOmbq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KDnu7XmgJ18fOWum+i9rOW/gzwvcD48cD48ZW0+NDQuPC9lbT7mmKXpo458f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DwvcD48cD48ZW0+NDUuPC9lbT7njrLnj5F8fOmAj+mqqD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u6Xnu4jkurrmnKrmlaN8fOaPveaciOe7huaMvemjjua1gT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rYLjgoV8fOWHneecuOOChTwvcD48cD48ZW0+NDguPC9lbT7mqLXniad8fOeJp+aot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mq7mtpt8fOWklea+nDwvcD48cD48ZW0+NTAuPC9lbT7nmpPoibJ8f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jDwvcD48cD48ZW0+NTEuPC9lbT7moqbkuI7pgJR8fOWfjuS4juWIqz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I/kuK3kurp8fOW/huS4reS6ujwvcD48cD48ZW0+NTMuPC9lbT7mhJrkurrmrKJ8f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uuW/gzwvcD48cD48ZW0+NTQuPC9lbT7nu5PkuLrpnJx8fOedgOWvkuijs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ubjnpo/nmoTlkbPpgZMg4oC7fHznm7jniLHnmoTlubTljY4g4oC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eYi+WtkHx85YK75a2QPC9wPjxwPjxlbT41Ny48L2VtPuacneiKseaLvnx8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JC9PC9wPjxwPjxlbT41OC48L2VtPueVmemdkuais3x857u/55Sf54O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ieaypumGieeUn+aipuatu3x85rWB5bm05p+T5oyH5oKy5Lyk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+ruWHiXx85pqW5b+DPC9wPjxwPjxlbT42MS48L2VtPuaYn+mtgnx85pyI6a2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FsOiKseaMh3x85o2757qi5bCYPC9wPjxwPjxlbT42My48L2Vt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lrua6qnx86bif6bij5ranPC9wPjxwPjxlbT42NC48L2VtPueMq+W/mOS6humxvOWwvue6s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+Y5LqG6JOd5rW36bK4PC9wPjxwPjxlbT42NS48L2VtPuaQuueni+awtHx85o+95pi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m5pOmakHx86ZuB5b2SPC9wPjxwPjxlbT42Ny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nx85qGC5aCC5LicPC9wPjxwPjxlbT42OC48L2VtPuaMveaZmumcnnx85oS/6L+c5bG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QvuWmguaYn3x85ZCb5aaC5pyIPC9wPjxwPjxlbT43MC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Xx857KY54ixPC9wPjxwPjxlbT43MS48L2VtPuawuOeIsXx85rC45Ly0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ovemFknx86buO6aKcPC9wPjxwPjxlbT43My48L2VtPuS4pOWyuOWPtnx85LiA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PC9wPjxwPjxlbT43NC48L2VtPua4heaipnx85pif5rKzPC9wPjxwPjxlbT43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mUgXx854Sa5b+D5YqrPC9wPjxwPjxlbT43Ni48L2VtPuW+rumbqHx854Of5YW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9oOmXu+iur+iAjOadpeOAgnx85oiR5aSn5Zac6L+H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iTneahpXx85pil6ZuqPC9wPjxwPjxlbT43OS48L2VtPue7iOWNl3x8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PC9wPjxwPjxlbT44MC48L2VtPuW/teaxoOmxvHx85oCd5pWF5riK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S4ieS4pHx86K+X5Lik6KGMPC9wPjxwPjxlbT44Mi48L2VtPuS4g+eOpXx85LqI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aYpeWmguaXp3x85qGD6Iqx6JC9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aEj+a1k3x85Lic6aOO5pmaPC9wPjxwPjxlbT44NS48L2VtPua3seeijXx85LmF57u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WNl+auh3x85YyX5qyiPC9wPjxwPjxlbT44Ny48L2VtPueUqOeI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tpOeUn3x855So5q2k55Sf5o2i5L2g54ixPC9wPjxwPjxlbT44OC48L2VtPuaciO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85oO55pil6aOOPC9wPjxwPjxlbT44OS48L2VtPuemu+eOiealvHx86Iqx5Ly86Zu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lZTNtdGcwYTk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WUzbXRnMGE5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397B8742DA83A7F2901464FFB824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