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503050E80DC9B4CFB8C24CDE34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503050E80DC9B4CFB8C24CDE34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Cs6YeR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gOS4quS6uuWcqOS9oOmdouWJje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jeaDnOS7luS7rOWvueS9oOeahOS/oeS7u+OAguWTreW5tuS4jeaYr+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ieWkmui9r+W8se+8jOiAjOaYr+ivgeaYjuS7luS7rOS4jeaAleWcqOS9oOmdouWJ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jwvcD48cD48ZW0+Mi48L2VtPuWcqOi/meS4qua7oeaYr+WGsOWGt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FouaFoueahOS5oOaDr++8jOS5oOaDr+S4gOS4quS6uuWPluaalu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Au+acieS4gOWkqe+8jOS4juaJgOacieeahOS8pOeXm+ivt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tieaIkei2s+Wkn+W8uuWkp+aXtuWAme+8jOS4g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iAgOecvOeahOWkqumYs++8jOWPquS4uuS9oOS4gOS6uuaVo+WPkeWFieiKk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C48L2VtPuWcqOeBv+WmguacnemcnuiIrOeahOW5tOe6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mHjOWMhuWMhuaJk+mprOiAjOi/h++8jOacieS6m+S4nOilv++8jOazqOWum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Vv++8jOaXoOWkhOWuieaUvuOAgjwvcD48cD48ZW0+NS48L2VtPu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yieeijuWwseWlve+8jOS9meeUn+i/mOaYr+W4jOacm+S9oOiDveWkn+W+l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Wkn+aEn+WPl+WIsOi/meS6uuS4lumXtOeahOe+juWmme+8jOiDveWkn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i+WOu+OAgjwvcD48cD48ZW0+Ni48L2VtPuayoeW/heimgeedgOaApe+8jOiLp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keeUn+eahOS6i++8jOWug+S4gOWumuS8muWPkeeUn++8jOWcqOWQiOmAgu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WvueeahOS6uuS4gOi1t++8jOWboOS4gOS4quacgOaBsOW9k+eahOeQhueU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n+ato+eahOeIseaDheaYr+S7gOS5iO+8n+aYr+e7j+WOh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i+l+i9rOWPjeS+p++8jOS7jeeEtuaJp+i/t+S4jeaClOWcsOebuOS/oeOAgeey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umqqOWcsOi/vemaj+OAguacquabvuWcqOmVv+WknOeXm+WTre+8jOS9leS7p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3seaEj+OAgjwvcD48cD48ZW0+OC48L2VtPuWNs+S9v+aIkemUme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iDveWThOaIkeW8gOW/g++8jOiAjOS4jeaYr+i0o+Wkh+aIke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S4jeacjei9r+iAjOW3su+8jOWwseeul+WFqOS4lueVjOmDveiDjOWPm+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cieS4gOS4quS6uuiDveWSjOaIkeermeS4gOi1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S9oOS8muWPkeeOsO+8jOmCo+S6m+iuqeS9oOS7peS4uuWxnuS6juS9o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8mueUqOihjOWKqOivgeaYjuS9oOS4jei/h+aYr+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lkI7kvaDkvJrlj5HnjrDvvIzpgqPkupvkvaDku6XkuL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pvkurrvvIzkvJrnlKjooYzliqjor4HmmI7kvaDkuI3ov4fmmK/kuIDkuK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nmoTlgrvlrZDjgII8L3A+PHA+PGVtPjExLjwvZW0+6YKj5LiA5Yi7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5YaN5Lmf5rKh6IO95pS+5LiL5b+D5Lit55qE5oCd5b+177y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eB5L2g55Sc576O55qE56yR6IS477yM5oiR5bey5peg5rOV5b+Y6K6w5pyJ5L2g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i48L2VtPumCo+S6m+aal+aBi+aIkeeahOS6uuWVi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S5iOmCo+S5iOayieW+l+S9j+awlOWViu+8jOi/meWIsOW/q+WIsOWFieajj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OeZveeahOi1tue0p+OAgjwvcD48cD48ZW0+MTMuPC9lbT7kvaDmmK/kuI3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miJHlpLHmgYvkuobnmoTmhJ/lj5fkuK3kuI3og73oh6rmi5TvvJ/lhbblrp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vvIznnJ/nmoTmsqHku4DkuYjjgILkvaDmmK/kuI3mmK/ov5jmsonmtbjlnKj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obnmoTmhJ/lj5fkuK3kuI3og73oh6rmi5TvvJ/lhbblrp7ov5nnp43kuov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jgII8L3A+PHA+PGVtPjE0LjwvZW0+5peg6K665LuA5LmI5pe25YC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a6e5Yqb77yM5omN5piv5L2g5a6J6Lqr56uL5ZG955qE5pys6ZKx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5bqV5rCU77yM5Lmf5piv5pyA5aW955qE5L+d5oqk6I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W8gOS9oOWQjuaIkei1sOS6huW+iOWkmuWcsOaWue+8jOi+l+i9rOWPjeS+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S4nOilv+WNl+WMl+mDveWcqOi1sO+8jOS9huaAjuS5i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WIsOS9oOeahOmdouWJjeS6huOAgjwvcD48cD48ZW0+MTYuPC9lbT7nm67liY3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nnJ/nmoTlvojlsLTlsKzvvIzkuI3lpJ/miJDnhp/kuZ/kuI3lpJ/lubznqJ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jbTmnInph47lv4PvvIE8L3A+PHA+PGVtPjE3LjwvZW0+6K6w5L2P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Y6K6w6K+l5b+Y6K6w55qE44CC5pS55Y+Y6IO95pS55Y+Y55qE77yM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44CCPC9wPjxwPjxlbT4xOC48L2VtPueIseaDheS4jeaYr+S4ie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6pu+8jOaYr+S4gOS7vee7huawtOmVv+a1geeahOWWnOasouOAguimgeaIkeec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aXoOiuuuaDheS+o+S7rOaYr+ebuOWkhOS6huS4gOS4quaciOi/m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iIkuacjeeahOWFs+ezu+OAgjwvcD48cD48ZW0+MTkuPC9lbT7kvaD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g7PopoHnmoTvvIzkvYbkvaDkvLzkuY7ku47mnaXpg73kuI3pnIDopoH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LHmmK/lm6DkuLrov5nmoLfvvIzmiJHmlL7lvIPkuob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pyJ5pe25YCZ5piv55yf55qE54qv6LSx77yM5piO5piO5Zi05LiK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6YGN5YaN5Lmf5LiN5ZKM5aW56K+06K+d77yM5b+D6YeM5Y205oqK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iA5LiH6YGN44CC6Zet5LiK55y85YWo5piv5aW555qE5aW977yM552B5by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GK5aSp6K6w5b2V6YO95omO5b+D44CCPC9wPjxwPjxlbT4yMS48L2VtPueIs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S5n+WPquaYr+aIkOS4uuS6hu+8jOW9vOatpOavj+W9k+aEn+aFq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YmOS6uueUn+aXtu+8jOS4jee7j+aEj+aPkOi1t+eahOS4gOS4qu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5jkuI3mjonlsLHkuI3opoHlv5jvvIzmgLvmnInkuIDlpKn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nnYDliKvkurrnmoTmiYvvvIznrJHpopzlpoLoirHjgILopoHkuYjvvIzkuI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kuYjvvIzkuIDovojlrZDjgII8L3A+PHA+PGVtPjIzLjwvZW0+5LiW6Ze0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iv5oiR5Lus5rC46L+c5peg5rOV6Kej6YeK5Lmf5peg5rOV6K+05ri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o6l5Y+X6Ieq5bex55qE5ri65bCP5ZKM6Ieq5bex55qE54ix6I6r6IO9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WkmuWtqeWtkOmDveaDs+W/q+eCuemVv+Wk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+oeaFleWkp+S6uuS7rO+8jOiDvemaj+W/g+aJgOassuOAguiAjOiHquW3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j+iiq+WFs+WcqOesvOWtkOmHjOeahOm4n++8jOS4gOeCueS5n+S4je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S4jeaDs+mVv+Wkp+OAgjwvcD48cD48ZW0+MjUuPC9lbT7pgYfop4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rqnmiJHnm7jkv6Hov5nmmK/lrr/lkb3jgILmoqbop4HkuobvvIzmiY3nn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7Hmg4XjgILml6Dlipvmipfmi5LvvIzmiJHkuI3msYLlpKnplb/lnLDkuYX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nlJ/nlJ/kuJbkuJbnmoTova7lm57ph4zmnInkvaD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5L2g5piv5oiR5q+P5aSp5LiN55So5Zyo5oOz55qE5LqL5oOF77yM5Lu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y5Yi377yM5L2g5bey57uP55WZ5Zyo5oiR5b+D6Ye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mcgOimgeS4pOS4quS6uuWFseWQjOmdouWvue+8jOWPquimgeacieS4g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mBv+eOsOWunueahOaui+mFt++8jOWwseS8muiuqei/meauteaEn+aDheW0qeW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4/kuIDnvqTmgJ3kuaHnmoTpuaTpuJ/vvIzml6XlpJzpo5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sbHlt6LvvIzlnKjmiJHlkJHkvaDlkIjljYHohpzmi5zkuYvkuK3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lJ/lkb3vvIzlkK/nqIvlm57liLDlroPmsLjkuYXnmoTlrr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d552A5a2k54us55qE6YWS77yM5ZC5552A6Ieq55Sx55qE6aOO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h5pyJ5b2S5pyf55qE5Lq677yM5Zyo5L2Z55Sf6YeM77yM5YGa552A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zMC48L2VtPuS9oOS9j+eahOWfjuW4guS4i+mbqO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XruS9oOacieayoeacieW4puS8nuOAguWPr+aYr+aIkeW/jeS9j+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ivtOayoeW4pu+8jOiAjOaIkeWPiOaXoOiDveS4uuWKm++8jOWwseWDj+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tOe7meS4jeWIsOS9oOaDs+imgeeahOmZquS8t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nmoTovpvphbjvvIzlsJ3kuI3lroznmoToi6bovqPvvIzojKvnhLblm57pob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pm77lhbHms6rnnLzmnKbog6fvvJvnnIvkuI3ljoznmoToirHlvIDvvIzpo5j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j7bvvIzml6DmhI/miqzlpLTlpITvvIzmrovmnp3lubbnoo7lv4Pnm7jmg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qE5a6J5oWw77yM5b+D55qE5a6J5oWw77yM5oOF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eg5aWI77yM5LiA5Y2K5pS+5byD77yM5ZCO5oKU5b2T5Yid55u46YGH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CO5p2l5YaN6KeB77yM5Lq655qE6byT6Iie77yM5Lq655qE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IkOS6huaIkeW/g+eQhuS4iueahOS8pOWPo++8jOavj+W9k+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S8vOS5juaAu+aYr+S8mumakOmakOS9nOeXm+OAguacieS6m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juiHquW3seW+iOWcqOS5jueahOOAgeWNtOS4jeaVouWOu+WcqOS5j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YjuW+iOaDs+W/te+8jOWNtOS4jeaVouWOu+aDs+W/t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kYror4nmiJHku6zvvIznroDljZXnmoTllpzmrKLvvIzmnIDplb/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K3nmoTpmarkvLTvvIzmnIDlv4PlronvvJvmh4LkvaDnmoTkurrvvIzmnI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25a6e5Lq655Sf5Lit5qC55pys5rKh5pyJ5LuA5Lm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A6YCC5ZCI55qE6YKj5Liq5Lq677yM5LiA5YiH6YO95piv5Lik5Liq5Lq6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5ZKM57uP6JCl44CCPC9wPjxwPjxlbT4zNi48L2VtPuS9oOS4jeS8muS4uuS6h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eskeS6huS4gOmBjeWPiOS4gOmBje+8jOS9huS9oOS4uuS7gOS5i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4gOS4quS6uuWTreS6huS4gOasoeWPiOS4gOaso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rqLmnaXml7bluKbmnaXkuobov5zmlrnnmoTpo47pm6jvvIzotbDml7bljbTls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ZfokL3vvIznrpfkvZznpLznianpgIHkuojvvIzku6Xpkp/mraTpl7Tmi5vlvoX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mg7PmiJHkuYXnl4Xpmr7ljLvjgII8L3A+PHA+PGVtPjM4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N5piv5Yir5Lq657uZ55qE77yM5Y+W5Yaz5LqO5L2g5pyJ5aSa54ix6Ieq5be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6m/5pqW77yM5omL5py65pyJ55S177yM6ZKx5YyF5rC46L+c5LiN5omB77yM5Zyo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L+Y5rKh5Ye6546w5LmL5YmN77yM5L2g6KaB54ix6Ieq5bex5aSa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WvueafkOS6uuaUvui/m+S6huaEn+aDhe+8jOmCo+S5i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uemdouWJje+8jOS9oOWwseWDj+S4quelnue7j++8jOS8muaDtuaBkO+8jOS8mu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EpuiZke+8jOS8muaCo+W+l+aCo+WkseOAgjwvcD48cD48ZW0+NDA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v6fkvKTkuZ/nvaLvvIzov5nkupvpg73mmK/kuIDnp43pgaPmgIDlj5Hms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vaLkuobvvIzmiJHkuZ/kuI3mg7Pov4flpJrnmoTljrvop6Pph4rpgqPkupv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vkuI3mh4LnmoTmgrLkvKTjgII8L3A+PHA+PGVtPjQxLjwvZW0+5oiR5byg5pyb552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aSp56m677yM5q2j5aaC5oiR5pyf55u8552A5rC46L+c5pyf55u8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65Lus5oC76K+05pe25YWJ6IO95aSf6Kej5Yaz5LiA5YiH77yM6ICM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L+Z5pe25YWJ6YeM6L+35aSx77yM5b6Y5b6K77yM5a+75om+552A6YKj5rKh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62U5qGI44CCPC9wPjxwPjxlbT40Mi48L2VtPuWWnOasouS9oOaYr+ecn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S5n+aYr+ecn+eahO+8jOS9huWWnOasouayoeiDveWNh+WNjuaIk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KiuWug+WPmOmVv+mVv+S5heS5heeahOWPi+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rqnliKvkurrop4nlvpfkvaDmmK/lj5jlvaLph5HliJrvvIznmb7mr5LkuI3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pnaLkv7HliLDkuI3nn6XnlrLlgKbvvIzkuZ/kuI3opoHorqnliKvkurrnnIv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lrLlgKbot4zlgJLlpLHokL3jgII8L3A+PHA+PGVtPjQ0LjwvZW0+5oq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Zyo5omL5b+D77yM5pGK5byA5pe25piv5oOz5b+177yM5o+h57Sn5pe25piv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oOz6L+Z5qC377yM5omL54m15omL57uZ5L2g5LiA5LiW55qE5rip5p+U77yb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IKp5bm26IKp57uZ5L2g55Sf5ZG955qE5oSJ5oKm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eUn+emu+atu+WIq+S4juaIkeavq+S4jeebuOW5su+8jOS9huS9o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i9u+easeS4gOS4i+aIkeWwseaXoOazleWdkOinhuS4j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vvIzmgLvopoHlv5jmjonkuIDkupvkuovvvIznhLblkI7ku5bmiY3og7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blpJbnmoTkuovjgILlpoLlkIzmnInkurropoHpnaDov5Hoh6rlt7H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mnInkurropoHnprvlvIDvvIE8L3A+PHA+PGVtPjQ3LjwvZW0+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rCU6ay877yM5oiR5LiN5oS/55yL5Yiw5Lu75L2V5L2g5a+55Yir5Lq6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oOz55+l6YGT77yM5Zyo5L2g55qE5LiW55WM6YeM77yM5oiR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44CCPC9wPjxwPjxlbT40OC48L2VtPuS8muS4jeS8muaciemCo+S5iOS4g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pkHmoqblpLHngbXkuobvvIzmtbfnu7Xlrp3lrp3kuI3kvJrnrJHkuobvvIzpmL/ni7j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oYPlrZDkuobvvIzmiJHlkozkvaDkuZ/muJDmuJDpmYznlJ/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Wq5Zyo5pe25YWJ55qE5rW35rSL5LiK77yM5Z2a5a6a5Zyw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LiN5LqG5pyJ5LiA5Lqb5oKy5Lyk44CC5q+P5LiA5Liq5Zyo5rW35LiK5rWB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oC75Lya5Zug5Li65pyJ5aSq5aSa55qE5qKm6KaB6L+977yM6ICM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6ICM6IOM5b2x77yM5Lmf5oC75piv5Lya6LaK5p2l6LaK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9k+acieS6uuaLheW/g+S9oOS8mumlv+edgO+8jOaLheW/g+S9oOS8mu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heW/g+S9oOS8mue0r+edgO+8jOaLheW/g+S9oOS8mueUn+eXhe+8jOaLheW/g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mSseiKse+8jOS9oOWwseS9j+i/m+S6huS7lueahOW/g+mHj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lj6rliLrnjKzvvIzlvZPmiJHmirHnnYDkvaDvvIzooYDmu7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l7bvvIzkvaDor7TmiJHmiorkvaDkvKTlrrPkuobvvIzlj6/kvaDljbT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YDmmK/miJHnmoTjgII8L3A+PHA+PGVtPjUyLjwvZW0+5Y+q6KaB5L2g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77yM5YC+5oiR5omA6IO977yM5bC95oiR5omA5pyJ44CC5oiR57uZ6L+H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6ys5LqM5Liq5Lq644CC5L2g57uZ6L+H5oiR55qE77yM5Lmf6K+3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ys5LqM5Liq5Lq644CCPC9wPjxwPjxlbT41My48L2VtPuaIkeeIseeahOeIs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WQu+S9oOeahOWUh++8jOaIkeivtOaIkeWlveeIseS9oO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Ds+S9oOOAguS9oOaEv+aEj+WcqOiAgeWcsOaWueetieaIkeWQl++8n+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cieS9oOaIkeeahOe+juWlveaXtuWFieOAgjwvcD48cD48ZW0+NTQuPC9lbT7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lpYjlm7Tnu5XlnKjouqvml4HvvIzorqnlkrHku6zml6DlsL3mhJ/kvK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nInlrabkuaDlubbpoobmgp/mlL7kuIvvvIzmiY3og73orqnkurrkuI3lho3lvbf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6I5oOz5Li75Yqo6IGU57O75L2g77yM5b6I5oO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oOz55+l6YGT5L2g5pyA6L+R6L+H5b6X5aW95LiN5aW977yM5Lmf5b6I5oO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oqx552A5L2g5bm25ZGK6K+J5L2g77yM5oiR5b6I54ix5L2g77yM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qb54ix77yM5Y+q6IO95q2i5LqO5ZSH6b2/77yM5o6p5LqO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cqOa8q+a8q+mjmOmbqueahOWGrOWRte+8jOaAjuiDveWBm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n+avj+eTo+mbquiKseeahOmjnuiInumDveWcqOivoOmHiuedg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uea7tOOAgumjju+8jOWTveWSveedgO+8jOWug+WGjeS5n+aJvuWvu+S4jeWIs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mOiQveeahOi4qui/ue+8jOWPquaciea7oeecvOWGt+iJsu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pfkuI3liLDlm57miqXnmoTku5jlh7rvvIzopoHmh4LlvpfpgILlj6/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miZPmibDkuobliKvkurrkvKTkuoboh6rlt7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L6L+H6Zuo55qE56m65rCU77yM55ay5YCm5LqG55qE5Lyk5b+D77yM5oiR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5bey57uP5oWi5oWi55qE6J6N5YyW44CC5piO5piO5piv5L2g5YWI6Z2g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pyA5ZCO6IiN5LiN5b6X55qE5Y205piv5oiR44CC5Lmf6K64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6KKr6L6c6LSf77yM5Y+q5pyJ6JaE5oOF5omN5Lya6KKr5Y+N5aS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Iq+WDj+S4quaAqOWmh+S4gOagt+WIsOWkhOaMk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4healmueahOS6i+aDheS4jeimgeivhOiuuu+8jOS4juS9oOaXoOWFs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qOWHu++8jOS4ieinguato+S4gOeCue+8jOeIseS9oOeahOS6uuaJje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Dlip/ot6/kuIrvvIzosIHpg73kuI3lhY3lnY7ln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jKvmipjkuI3mlq3vvIzlj6rmmK/mnInkurrovbvoqIDmlL7lvIPvvIzmnInkurr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lm57vvIzkuI3lsYjkuI3mjKDjgII8L3A+PHA+PGVtPjYxLjwvZW0+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LiN5aaC55u457ud5b285bK477yM5oiR5YyW5L2c5LiA5Y+q6JqC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W5L2c5rmW5Lit55qE6bG877yM5L2g6LWw5LqG5Lul5ZCO77yM5rC46L+c6Y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ue55y45L2g55qE6Lqr5b2x44CCPC9wPjxwPjxlbT42Mi48L2VtPuWknOW5l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juW4guaXoOWliOWcsOmcsuWHuue5geWNju+8jOeBr+e6oumFkue7v++8jOaxvees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uS6uuS7rOS8vOS5juS5oOaDr+S6hui/meenjeWknOaZmu+8jOaYvuW+l+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WPiOS7pOS6uuaAnOaCr+OAgjwvcD48cD48ZW0+NjMuPC9lbT7mm77nu4/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6Ppl63lj6Ppg73mmK/kvaDvvIznjrDlnKjnmoTmiJHvvIzouqvovr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aLmj5Dlj4rkvaDjgILkvaDlhYjmmK/miormiJHmjafkuIrlpKnvvIznhLblkI7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KjnnLzjgII8L3A+PHA+PGVtPjY0LjwvZW0+55yf54ix5aSn5qaC5bCx5piv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m95LuO5aeL6Iez57uI5bmz5bmz5reh5reh5rKh5pyJ5LuA5LmI5ZGz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5q2j6Kej5ri044CCPC9wPjxwPjxlbT42NS48L2VtPueIseS4iuS4gOS4q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seWOu+S4gOS4quS6uueahOaDhe+8jOmCo+aYr+WUr+S4gOmUmemUme+8jOmCo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AneW/te+8jOaAgOW/teW9k+W5tOeahOS6uu+8jOWkseWOu+eOsOWc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i/h+Wuou+8jOmCo+aYr+aYqOWkqeeahOWkseiQv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vvIzmmI7mmI7liIbmiYvkuobvvIzljbTov5jniLHnnYD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mmI7mmI7ov5jov5jniLHnnYDvvIzljbTor7TmlL7kuIvkuobjgIL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mI7mmI7pmr7ov4fvvIzljbTov5jor7Tlvojlpb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oOF5p2l5Li077yM5b2T54S25Lmf5piv5b+r5LmQ55qE44CC5L2G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5piv6KaB5LuY5Ye655qE77yM5Lmf6KaB5a2m5Lmg5Y675o6l5Y+X5aSx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ZKM56a75Yir44CC5LuO5q2k77yM5Lq655Sf5LiN5YaN57qv57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5n+iuuO+8jOaAu+acieS6m+WvueixoeS8mueVmeWcqOeUn+WRve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sea3sea1hea1heeahOmZiOi/ue+8jOW9k+W/g+aLgui/h++8jOW3suS4jeS8m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OeXm+OAguWPquacieS4gOS7vem6u+acqOOAguWWneedgOWSluWVoe+8jOiLpuiLp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iuqeaIkeaFouaFoueahOiLpuWIsOatu+WOu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ipXmoYPmiqXmnY7vvIzmiJHkvJrljYHliIbmhJ/mv4DvvJvkvaDoi6X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miJHkuZ/kuI3ngbDlv4PkuKfmsJTvvJvnm7TliLDmnInkuIDlpKnvvIz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oiKzniLHkvaDvvIzpgqPlsLHorqnmiJHku6zkuIDliKvkuKTlrr3vvIzlkITnl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cwLjwvZW0+5LiN5b+F5oqK5aSq5aSa5Lq66K+36L+b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uW5Lus6LWw6L+b5LiN5LqG5L2g5YaF5b+D77yM5bCx5Y+q5Lya5oqK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mw55qE5oul5oyk5LiN5aCq44CCPC9wPjxwPjxlbT43MS48L2VtPuaMpeaMpeaJ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YqOaXpeeahOS8pOeXm++8jOaNouS4iuacgOe+jueahOeskeWuue+8m+i/meS4gO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/q+S5kO+8jOmZpOS6huW/q+S5kO+8jOS4gOWIh+mDveS4jeeul+S7gOS5iO+8m+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oOazleeVmeaBi++8jOiDvei/vei1tueahOWPquacieaYjuWkqe+8jOaEv+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/neaMgeeskeiEuO+8gTwvcD48cD48ZW0+NzIuPC9lbT7kvaDor7T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nqbfkuIDkuIvor5Xor5XvvJvkvaDor7TnlLfkurrniLHkvaDvvIzkvaDo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5Xor5XvvJvkvaDor7TogIHmnb/lmajph43kvaDvvIzkvaDosIjmnaHku7bor5Xor5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nIvlj4vlvojlpJrvvIzkvaDlgJ/pkrHor5Xor5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5+r5oOF55qE5aS45byg5L2g55qE5oOF57uq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Ww5L2g55qE5oOF57uq77yM5Y+q5pyJ5Lq65Lya5Zyo5oSP5L2g55qE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S6uumXruaIkeS6uueUn+eahOaEj+S5i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quaatOiEvuawlO+8jOi/mei/mOeUqOmXru+8jOS6uueUn+eahOaEj+S5i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ku6XkuLropoHnm7jniLHnmoTkuKTkuKrkurr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poHmnInkuIDku7bovbDovbDng4jng4jnmoTlpKfkuovvvIzmr5TlpoLor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vvIzmr5TlpoLor7Tku5bmiJbogIXmiJHlvpfkuobnu53nl4c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5LiN55So77yM5LiN5a6J44CB5b+Z56KM44CB55ay5LmP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tumXtOacgOS8mumql+S6uu+8jOS9huS5n+iDve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S4lueVjOS4iuayoeacieS7gOS5iOaYr+S4jeiDveWkseWOu+eah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veaYr+S+peW5uO+8jOWkseWOu+eahOaJjeaYr+S6uueUn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vJrkuIDnm7TliLvlnKjorrDlv4bph4znmoTvvIzljbPkvb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lo7Dpn7PvvIzlv5jorrDkuobku5bnmoTnrJHlrrnvvIzlv5jorrDkuob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YbmmK/vvIzmr4/lvZPmg7Potbfku5bml7bnmoTpgqPnp43mhJ/lj5fmmK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lLnlj5jnmoTjgII8L3A+PHA+PGVtPjc4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77yM5LiA5a6a5Lya5ZOt77yM5Zug6Z2i6KOF5ruh55qE54K5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6LWw6L+b55qE5b+D77yM5oiR5Lmf5LiA5a6a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i5om+5LiN5Yiw5oiR55qE6Lqr5b2x44CCPC9wPjxwPjxlbT43OS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i3n+aIkemBk+atieeahO+8jOWboOS4uumBk+atieayoeacieeUq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WkseWOu+S6hu+8jOS8pOWus+S6hui/mOaYr+S4iua1t++8jOmBk+a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XtumXtOWAkui9rO+8jOS5n+S4jeiDveiuqeWPkeeUn+eahOS6i+aDh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mmK/miJHmgqPlvpfmgqPlpLHnmoTmoqbvvIz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kurrjgILmr5Xnq5/ov5nnqb/otorlsbHmsrPnmoTnrq3vvIzli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g4Xoh7Pnlr7nmoTkurrvvIE8L3A+PHA+PGVtPjgxLjwvZW0+5oC75pyJ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q6aWu5Lq65YWI6YaJ77yb5oC75pyJ5LiA5q615oOF77yM5pyq5o+Q5b+D5YW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Liq5Lq677yM5pyq6KeB55y85YWI57qi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Bh+WIsOS4gOWkhOmjjuaZr++8jOavj+WwneWIsOS4gOmBk+e+jumjn++8jOavj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eskeivne+8jOmDveS8muaDs++8jOimgeaYr+S9oOWcqO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YDmnInnmoTmlYXkuovvvIzpg73mnInkuKrnu5PlsYDjgILkvYb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mK/vvIzmiJHku6znmoTnlJ/mtLvkuK3vvIzmr4/kuKrnu5PlsYDkvJr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jgII8L3A+PHA+PGVtPjg0LjwvZW0+5LiA5Liq5Y+j5Y+j5aOw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Y206Ieq5aeL6Ieq57uI5rKh5pyJ5Li65L2g5pS55Y+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uW5LuF5LuF54ix5LuW6Ieq5bex6ICM5bey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wseaYr+WcqOaLlOmAmueUteivneaXtu+8jOW/veeEtu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Wlve+8jOWOn+adpeWPquaYr+aDs+WQrOWQrOmCo+eGn+aCieeahOWjsOmf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n+ato+aDs+aLlOmAmueahOWPquaYr+iHquW3suW/g+W6leeahOS4gOague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JbnlYzkuIrmnIDpgaXov5znmoTot53nprvvvIzmiJb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ogIzkuI3lvpfvvIzogIzmmK/mmI7nn6XpgZPmiJHku6zlvbzmra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opoHlvbzmraTkvKTlrrPjgII8L3A+PHA+PGVtPjg3LjwvZW0+5oSf5oOF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piv54ix5LqG77yM6ICM5piv5L6d6LWW44CC54S25ZCO5b2T5aSx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25LiN5piv55eb77yM6ICM5piv5LiN6IiN44CCPC9wPjxwPjxlbT44OC48L2VtPu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OaEj+iAjOe+juS4veeahOiwjuiogO+8jOmTreWIu+S6hui1sOWcqOeIseeahOi3r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W5uOi/kO+8jOaLr+aVkeS6hueIseaDheeahOW7tue7re+8jOaBouWkjeS6huWQ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BpeW6t++8jOa0i+a6ouS6hueIseeahOWQjeiqie+8jOS8oOaSreS6huecn+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4juW5uOemj+OAgjwvcD48cD48ZW0+ODkuPC9lbT7nlJ/oh7PlsJHor6X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n5DkuKrkurrogIzlv5jkuoboh6rlt7HvvIzkuI3msYLmnIn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ooYzvvIzkuI3msYLmm77nu4/mi6XmnInvvIznlJroh7PkuI3msYLkvaDniLH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KjmiJHmnIDnvo7nmoTlubTljY7ph4zvvIzpgYfliLDkvaD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6KeB5pe255qE5b+D5Yqo77yM5bey5oiQ5Li65pWF5LqL44CC5LiA5puy5p6J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qE5q2M5ZSk6YaS5LqG5oiR77yM5piv5ZCm5Lmf5ZSk6YaS5LqG5L2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ecvOazquaAu+WWnOasouWcqOaXoOaEj+mXtOa7keiQve+8jOecvOeqn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awtOOAgueXm+S6hu+8jOeOsOWcqOi/nuecvOazqumDveeIseWSjOaIkeW8g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ern+S5n+S4jeemu+S4jeW8g+WcsOmaj+aIkea1gea1q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XgwYWZ3cDJv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4MGFmd3Ayb2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503050E80DC9B4CFB8C24CDE34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