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4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CCAFC1836D2905C2A5F71D72BB6A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CAFC1836D2905C2A5F71D72BB6A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ZCD6aWt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Kgumlrumjn+iAjOWQjuW+l+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WPr+mAmui/h+WwiumHjeWGheW/g+eahOaZuuaFp++8jOWcq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S6q+eUqOmjn+eJqeeahOi/h+eoi+S4re+8jOiuqeiHquW3seinieWvn+WIsOenr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mVv+eahOacuuS8mu+8m+mAieaLqeaXouiDveaEieaCpuaEn+WumOS5n+iDvea7i+WF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ahOmjn+eJqe+8jOi/kOeUqOS9oOaJgOacieeahOaEn+WumOWOu+aOoue0ouOAge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k+mqjOWug+S7rOOAgjwvcD48cD48ZW0+My48L2VtPue+jumjn+S4jeS7heiDveWhq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muWtkOOAgea7oei2s+WRs+iVvu+8jOabtOiDvea4qeaaluS6uuW/g++8jOaEieaCp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C48L2VtPuenpueDueaDn+e+iue+ue+8jOmZh+mmlOacieeGiuiF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Qg+S4jeiogO+8jOedoeS4jeivr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edm+Wus+eXheS7juaJi+i1t++8jOiCmuWtkOWus+eXheS7juWYt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Qg+mlreWQg+exs++8jOivtOivneivtOeQ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mlreeahOWtpumXru+8jOWkp+aKteWmguatpOOAgjwvcD48cD48ZW0+OS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i6q+S9k+i/mOWBpeW6t++8jOS4gOWumuimgeWKoOmkkOeKkuWKs+iHquW3seOAgu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OeskeiInuS4re+8jOWwveaDheWcsOS6q+WPl+WQp++8gT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oi6bovqPpg73mmK/mu4vlkbPvvIzlubjnpo/lsLHmmK/lm57lrrblkIPppa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4ix54mp5oOc56aP77yM57KS57KS55qG6L6b6Ium77yM6KaB54ix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7KS57Ku6aOf77yM5LiN5rWq6LS577yM5LiN5oyl6ZyN44CC5ZCD6aWt5pe25ZC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ub5aSa5bCR77yM5LiN5omU5Ymp6aWt6I+c77yM5Zyo6aSQ6aaG55So6aSQ5pe254K5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C6YeP77yM5ZCD5LiN5a6M55qE6aWt6I+c5omT5YyF5bim5Zue5a6244CC54ix54mp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q655Sf5omN5pyJ5oyB5LmF55qE5ruh6Laz44CCPC9wPjxwPjxlbT4x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S4g+WIhumlse+8jOWvueS6uuS4g+WIhuWlveOAgjwvcD48cD48ZW0+MTMuPC9lbT7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g4Plpb3kuIDngrnlkKfvvIzog4PkuZ/kvJrlr7nkvaDlpb3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uO5ZCD6aWt55yL5Lq65ZOB77yM57K+56We5YW75oiQ5bC95Zyo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236Ze077yM5oOz55+l6YGT5a+55pa55Lq65ZOB5oCO5LmI5qC377yM5ZCD6aG/6aW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G44CCPC9wPjxwPjxlbT4xNS48L2VtPuWkqumlpeS8pOiEvu+8jOWkqumlseS8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YuPC9lbT7lhbbku5bkuovpg73pnaDovrnnq5nvvIznlJ/lkb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kIPmiY3mmK/mnIDph43opoHnmoTjgII8L3A+PHA+PGVtPjE3LjwvZW0+5Y2K6aW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ia5Yia5aW944CC5ZCD6aWt6KaB5ZCD5LiD5YWr5oiQ77yM5YGa5LqL55WZ5Li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iG44CC5aSq5bCR5Lya6aW/77yM5aSq5aSa5Lya5pKR77yM6IGq5piO5Lq65a6B5Y+v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qyg5LiA54K577yM5L2G5piv6IOD6YeM6IiS5pyN6IiS5pyN55qE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+D6YeM5Lmf55WZ5pyJ56m66Ze044CCPC9wPjxwPjxlbT4xOC48L2VtPuS4jeS/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eYpu+8jOerueesi+eElueMquiCieOAgjwvcD48cD48ZW0+MTkuPC9lbT7lkIPkuob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jITvvIzppb/mrbvpg47kuK3niLfjgII8L3A+PHA+PGVtPjIwLjwvZW0+5ZCD57Gz5bi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g77yM6JCl5YW75Y+I5YGl5bq344CCPC9wPjxwPjxlbT4yMS48L2VtPuWQg+i0p+awu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hOiJr++8jOWboOS4uuWFieaDs+WQg+S7gOS5iOmDveadpeS4jeWPiuS6hu+8jOWTq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eul+iuoeWIq+S6uu+8nzwvcD48cD48ZW0+MjIuPC9lbT7mtLvlnKjlvZP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Jrlv5nvvIzmiorlv5nnooznmoTnsr7npZ7lm57mlLblm57mnaXvvIzlkIPppa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kIPppa3vvIzkuIDlv4PkuIDmhI/vvIzlhajnpZ7otK/ms6jlnLDop4nnn6X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lj5jljJbvvIzkuI3ljrvmg7PkubHkuIPlhavns5/nmoTkuJzopb/jgIL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nLDlkIPppa3vvIznhafpob7lpb3oh6rlt7HnmoTouqvkvZPvvIzov5nlsLHmmK/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nmoTlhajpg6jvvIE8L3A+PHA+PGVtPjIzLjwvZW0+5Lq65piv6ZOB6aWt5piv6Z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/5LiN5ZCD6aW/55qE5oWM44CCPC9wPjxwPjxlbT4yNC48L2VtPuW5uOemj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rOWvu+Wvu+inheinhe+8jOacgOWQjuWPkeeOsOi/h+WlveS4gOi+iOWtk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lveWQg+mlre+8jOWdmuaMgeiHquW+i++8jOmdmeS4i+W/g++8jOayiea3gO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eahOa7oei2s++8jOS9oOS4reaEj+eahOW8gOW/g+eahOaJjeaYr+W5uOemj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UuPC9lbT7ppbHpo5/kvKTlv4PvvIzlv6DoqIDpgIbog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A5pel5LiA6Iu55p6c77yM5q+b55eF57uV6YGT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vpeWQg+WQg++8jOivpeWWneWWne+8jOacieS6i+WIq+W+gOW/g+mH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guPC9lbT7lpb3lpb3lkIPppa3vvIzlhbblrp7mmK/nlJ/lkb3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oh6rlvovvvIE8L3A+PHA+PGVtPjI5LjwvZW0+5rC46L+c5Yir6Zeu5LiA5Liq5ZCD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Qg+S6huayoSZyZHF1bzvvvIzov5nlr7nlkIPotKfmnaXor7TmoLnmnKzmmK/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nmoTvvIzopoHpl67lsLHpl64mbGRxdW875ZCD6aWx5rKh5LqG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j6rmnInlkIPlpb3lkIPppbHvvIzmiY3og73nsr7npZ7mu6Hmu6Hlk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ZCD6aWt5YW25a6e5piv5LiA56eN576O5aW96ICM5pyJ6L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77yM5LiN6IO95LiO5Y2V57qv55qE5aGr6aWx6IKa5a2Q5YiS5a+5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eDn+acieeZvuW8iuiAjOaXoOS4gOWIqe+8jOiMtuacieeZvuWIqeiA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8iuOAgjwvcD48cD48ZW0+MzMuPC9lbT7lkIPkuobkurrlrrbnmoTlj6Pova/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lrrbnmoTmiYvova/jgII8L3A+PHA+PGVtPjM0LjwvZW0+5YW755Sf5LmL6YGT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aSc6ICM6Jma5YW26IW577yM5YWD5rCU5omA5Lul6L+Q6L2s5LiN56m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Po+iFueS4jeiKgu+8jOiHtOeXheS5i+WboO+8m+W/teiZkeS4jeato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S5i+acrOOAgjwvcD48cD48ZW0+MzYuPC9lbT7lkIPkurrlrrbnopfljYrvvIzooq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b/llKTjgII8L3A+PHA+PGVtPjM3LjwvZW0+5aW95aW95ZCD6aWt77yM5Y2z5piv5L+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Qg+WQg+WWneWWne+8jOS6uui1sOS4i+W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r7nog4Plpb3ngrnvvIzliY3ljYrnlJ/kvaDlhbvlroPvvIzlkI7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oPkvJrlhajlipvmnaXnhafpob7kvaDvvIzor6XlkIPppa3ml7blkIPppa3vvIznu4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lpKnlupXkuIvov5jnnJ/msqHmr5TlkIPppa3mm7Tph43opoHnmoTkuo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ZCD6aWt5pe277yM5ZCv5Yqo5L2g6Lqr5L2T55qE5LqU5oS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676K6k55yf5oSf5Y+X5L2g5q2j5Zyo5ZOB5bCd55qE6aOf54mp77yM5bu656u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O6aOf54mp5LmL6Ze055qE6YCa55WF5rKf6YCa5py65Yi277yM6L+Z6K6p5L2g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f5q2j5LiO6aOf54mp6J6N5Li65LiA5L2T77yM5L2T6aqM5Yiw5aSp5Lq65ZCI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PC9wPjxwPjxlbT40MS48L2VtPuS6uuS4lumXtOWmguaenOacieS7u+S9leS6i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IkeS7rOaFjumHjeWFtuS6i+eahO+8jOS4jeaYr+Wul+aVme+8jOS5n+S4jeaYr+W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AjOaYr+WQg+OAgjwvcD48cD48ZW0+NDIuPC9lbT7msqHmnInlkIPlsLHmsqHmnI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kv6HkvaDkuIDpob/ppa3kuI3luKbor7fnmoTosIjkuIDmrKHmgYvniLH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llYrjgII8L3A+PHA+PGVtPjQzLjwvZW0+5pyJ55qE6aWt5qG255u45b2T5LqO5ZCD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CD6LSn5Y205LiN5LiA5a6a5piv6aWt5qG244CC5Lik6ICF55qE5qC55pys5Yy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77yM6aWt5qG25b6I6IO95ZCD77yM5ZCD6LSn5b6I5Lya5ZC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lrumjn+iKguWItuW4uOW4uOS9v+S6uuWktOiEkea4hemGkuaAneaDs+aVj+a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pb3lpb3lkIPppa3vvIzlpb3lpb3nnaHop4nvvIz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krHvvIzlpb3lpb3oirHpkrHvvIzkuI3kuLrkuI3lgLzlvpfnmoTkurrnlJ/msJT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lgLzlvpfnmoTkuovlpLHnnKDvvIzml6LnhLbmtLvnnYDlsLHlpb3lpb3mtLv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Ibpkp/pg73kuLroh6rlt7HmtLvnnYDjgII8L3A+PHA+PGVtPjQ2LjwvZW0+5ZCD6aWt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Lq65Lq65LiN56a744CCPC9wPjxwPjxlbT40Ny48L2VtPuWGjeW/me+8jOS5n+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lveWlveWQg+mlre+8m+WGjeiLpu+8jOS5n+WIq+W/mOiusOS6huWvueiHquW3s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guPC9lbT7lkIPppa3kurrkurrpg73kvJrvvIzkvYbmiorppa3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sLHmnKrlv4Xkurrkurrpg73ooYzjgILlpb3lpb3lkIPppa3vvIzlhbblrp7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LnnJ/mraPmiJDkuovogIXvvIzlpKfpg73mmK/mh4Llvpflpb3lpb3lkIPppa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jbPkvb/pmbfkuo7kurrnlJ/kvY7osLfmiJbogIXpga3pgYflm7DlooPvvIz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orqTnnJ/lnLDlr7nlvoXpo5/nianvvIzlm6DkuLrpgqPmmK/nlJ/lkb3og73ph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DvvIE8L3A+PHA+PGVtPjQ5LjwvZW0+5Lq655Sf5LiN6KaB6IOh5oCd5Lmx5oO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D54y/5oSP6ams77yM6ICM5piv5bqU5b2T5LuO5a6J5a6J6Z2Z6Z2Z5YGa5aW95ZK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2T5LiL5byA5aeL77yM5ZCD6aWt55qE5pe25YCZ5bCx5aW95aW95ZCD6aWt77yM6LW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Cx5aW95aW96LWw6Lev77yM552h6KeJ55qE5pe25YCZ5bCx5aW95aW9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eYpuWtkOWQg+e7meiDluWtkOeci++8jOaYr+S4gOS7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i+mFt+eahOS6i+WEv++8m+iDluWtkOWQg+e7meeYpuWtkOeci++8jOaYr+S4gOS7tuW+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eahOS6i+WEv+OAgjwvcD48cD48ZW0+NTEuPC9lbT7po5/kuI3or63vvIzlr53kuI3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6K+75Lmm5aaC5ZCD6aWt77yM5ZaE5ZCD6ICF6ZW/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nOHhrZ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3Lmh0bWwiPmh0dHBzOi8vZHVhbmp1emlrdS5jb20vZHVhbmp1emkvZzh4a2duMmt1d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CAFC1836D2905C2A5F71D72BB6A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