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9A9394EC74FDE96B2F294787C1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9A9394EC74FDE96B2F294787C1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5+t5Y+l5a2Q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wPjwvZm9udD48L2NlbnRlcj48cD48ZW0+MS48L2VtPuS4lueVjOS4iuacg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jeaYr+eIse+8jOS4jeaYr+aBqO+8jOiAjOaYr+eGn+aCieeahOS6uu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W+l+mZjOeUn+OAguiZveeEtuacgOWlveeahOaXtuWFie+8jOaAu+aYr+eJueWIq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bvuaciei/h+eahOaEn+WKqO+8jOS5n+iuuOWPquacieS4gOS4quS6uuius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tumXtOS8muivgeaYjueptuern+acieWkmuWwkeS6uu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S/oeS7u++8jOmcgOimgeaVsOW5tOe7j+iQp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4gOeerOmXtOWdjeWhjOOAgjwvcD48cD48ZW0+NC48L2VtPuaEn+inieW+i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+iOaXoOWKqe+8jOeOsOWcqOWBmueahOS4gOeCueS5n+S4jeaYr+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S9meeUn+S4jeeUqOS9oOaMh+aVmeS6hu+8j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KveeDn+WWnemFkua1quedgOi/h+WQp+OAgjwvcD48cD48ZW0+Ni48L2VtPu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XtuWIu+abv+WIq+S6uuedgOaDs++8jOS4jeaYr+avj+S4quS6uumDveiDv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aUvuWcqOW/g+S4iuOAgjwvcD48cD48ZW0+Ny48L2VtPuWliOS9leahp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7iOeCue+8jOS5n+aYr+S4gOS4qui1t+eCueOAgj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rOadpeWwseaYr+ayoeacieWuieWFqOaEn+eahO+8jOWboOS4uuaIkeS7rOmDv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OAgjwvcD48cD48ZW0+OS48L2VtPuWIq+WvueaIkeivtOWvueS4jei1t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3n+S9oOayoeWFs+ezu+OAgjwvcD48cD48ZW0+MTAuPC9lbT7mnInkuIDnp43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LHmgYvov5jopoHnl5voi6bvvIzlj6vlgZroh6rkvZzlpJrmg4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IGa5aW95pWj77yM5Lul5ZCO6L+Y5piv5pyL5Y+L77yM5aSn5a62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g5aWI44CCPC9wPjxwPjxlbT4xMi48L2VtPuiusOW/hu+8jOaYr+S4gOS7ve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FieeahOiWhOWGjO+8jOi9u+i9u+WcsOe/u+mYhe+8jOWwseS8muaJrOi1t+a7o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Wfg++8jOS8tOmaj+edgOe6t+mjnueahOaui+mYs++8jOeKueWmguaUr+emu+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OAgjwvcD48cD48ZW0+MTMuPC9lbT7mnInkupvkvKTnl5XvvIzliJLlnKjmi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lkIjlkI7lsLHmiJDkuoblvoDkuovjgILmnInkupvkvKTnl5XvvIzliJL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iJLlvpflvojovbvvvIzkuZ/kvJrnlZnpqbvkuo7lv4PjgILmnInkupvkurr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qvlsLrvvIzljbTmmK/kuIDnlJ/ml6DnvJjjgII8L3A+PHA+PGVtPjE0LjwvZW0+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pyJ5Liq6ZmQ5bqm77yb5Z2a5by677yM5Lmf5Lya5pyJ5pe25oem5byx77y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mf5bqU5pyJ56eN5oiQ6ZW/77yb5oiR55qE5LiW55WM77yM5LuO5p2l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xNS48L2VtPuaXtuWFieayoeacieaVmeS8muaIkeS7r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+8jOWNtOaVmeS8muS6huaIkeS4jeimgei9u+aYk+WcsOWOu+ebuOS/oe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m+iAjOelnuivneacgOiuqeS6uuiGnOaLnOeahOWcsOaWueWwseWcqOS6juWu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/oe+8gTwvcD48cD48ZW0+MTYuPC9lbT7mmI7mmI7pg73nn6XpgZPpgqPpg73mmK/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6/mmK/miJHov5jmmK/kvJrooqvmhJ/liqjjgII8L3A+PHA+PGVtPjE3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i45bi45bSp5rqD77yM5out552A55y85rOq5ZK95LiL5b+D56K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S6juS4lueVjOiAjOiogO+8jOS9oOaYr+S4gOS4quS6uu+8m+S9hu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4quS6uu+8jOS9oOaYr+S7lueahOaVtOS4quS4lueV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/kvZvliY3pnaLlsLHmmK/kuIfkuIjmt7HmuIrvvIzljbTmnInkvaDlgL7ln47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7Hlr7zjgILmiJHkvJrmr6vkuI3nirnosavnmoTkuIDot4PogIzkuIv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vJbnu4fosI7oqIDjgII8L3A+PHA+PGVtPjIwLjwvZW0+6L+Z5Liq5LiW55W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65ZKM5LqL5Lya6K6p5L2g5aSx5pyb77yM6ICM5pyA5LiN5bqU6K+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6L+Y5Luk6Ieq5bex5aSx5pyb44CC6K+36K6w5L2P77yM56S+5Lya5b6I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L2g6KaB5rS75b6X5pyJ5rip5bqm77yBPC9wPjxwPjxlbT4yMS48L2VtPu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eDgumAj+eahOeUn+a0u+WWgumlseS6hu+8jOS4jeaYr+WQl++8jOeEtuiA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OAgjwvcD48cD48ZW0+MjIuPC9lbT7nlJ/mtLvvvIzlsLHmmK/pgqP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kuIDkuJ3kvZnlnLDvvIzmtLvkuIvljrvkvLzkuY7pg73pnIDopoHlvojlpKf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zLjwvZW0+5L2g5piv5oiR5LiA5Liq56C056KO6ZmI5pen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5qE5aOw6Z+z5pen55qE6L2u5buT5ZCO5p2l6KKr5pe25YWJ5riQ5riQ56K+5oiQ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44CCPC9wPjxwPjxlbT4yNC48L2VtPuayoeacie+8jOWcqOS4gOi1t+eahOivn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oeWcqOS4gOi1t+i/meS4gOenjemBl+aGvuOAguWmguaenO+8jOWcqOS4gOi1t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BkOaAleS8muWkmuS6huabtOWkmumBl+aGvuWQp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nl5vliLDkuobmnoHoh7TvvIzmmK/lk63kuI3lh7rmnaXnmoT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tqnvvIzlnKjog7johZTkuK3mjpLlsbHlgJLmtbfjgII8L3A+PHA+PGVtPjI2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m65rSe5rSe5Zyw5ZC56L+H44CC5LiA5bm05Y+I6L+Z5LmI6L+H5Y6744CC6IC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6L+Z5LmI6L+H5Y6744CC5oiR5LiN55+l6YGT5piv5a6J56iz55qE6IOM5ZCO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rKu5Lin77yM6L+Y5piv5rKu5Lin6YeM57uI5b2S5pyJ5a6J56iz44CC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eg5rOV5om+5Yiw44CCPC9wPjxwPjxlbT4yNy48L2VtPuaEn+aDhe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iOmFku+8jOW9k+iiq+esrOS4gOS4quS6uuaJk+e/u+WQju+8jOS9oOWwseWPquiDveaO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e7meesrOS6jOS4quS6uuOAgjwvcD48cD48ZW0+MjguPC9lbT7mnInkupvkvKTnl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KjmiYvkuIrvvIzmhIjlkIjlkI7lsLHmiJDkuoblvoDkuovjgILmnInkupvkvKTnl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Kjlv4PkuIrvvIzlk6rmgJXliJLlvpflvojovbvvvIzkuZ/kvJrnlZnpqbvkuo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P5Liq5a2k5a+C5Lq655qE5b+D6YeM6YO95pyJ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6YeM6YO95pyJ5LiA5Liq5peg5rOV6Kem5Y+K55qE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QjuS4gOasoeS4uuS9oOa1geazqu+8jOacgOWQjuS4gOasoeaUvuS7u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gOasoee7meiHquW3seS4gOS4queQhueUseS7juatpO+8jOS7peWQj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ZjOi3r+OAgjwvcD48cD48ZW0+MzEuPC9lbT7kuIDkuKrkuaDmg6/kuo7mrLrpqp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kuZ/kvJrlvIDlp4vpqpfoh6rlt7HnmoTvvIzogIzkuJTmnIDlkI7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pqpflvpflvojmg6jjgILlvZPmrLrpqpflt7Lnu4/lj5jmiJDkuobkuIDnp43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mnKzog73vvIzlsLHliIbkuI3muIXliKvkurrlkozoh6rlt7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ir5oCV77yM54ix5L2g55qE5Lq66L+Y5Zyo77yb5Yir54yc77yM5LuW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p2l55qE5L2g54ix77yb5out5Y676aOO5bim5p2l55qE5bCY5Z+D77yM5pa56Ke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oOz6LGh5Lit5peg5aWI44CC5LuW5bCx5piv5L2g5LiA55Sf55qE5bm456aP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cn+ato+eIseS4gOS4quS6uu+8jOW+iOWkmu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DheS4jeiHquemgeeahOOAguS4gOS4quS6uueIseS4jeeIseS9oO+8jOWcqO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9oOaYr+aEn+inieW+l+WIsOeahOOAguS4jeimgemql+iHquW3se+8jOS4j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iHquW3seOAgjwvcD48cD48ZW0+MzQuPC9lbT7kurrnlJ/lpKrljIbljIbjgIL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bblsJTlgZzkuIvmnaXnnIvnnIvlkajlm7TvvIzlsLHkvJrplJnov4flvojlpJr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oiR5Zu+5L2g6ZKx5ZKM5L2g5Zyo5LiA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+l5q2777yM5aaC5p6c5oiR5Zu+5L2g6ZW/55u45ZKM5L2g5Zyo5LiA6LW3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+l5q2777yM5L2G5oiR5Zu+5L2g5a+55oiR5aW95ZKM5L2g5Zyo5LiA6LW3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K+l5LiH5q2744CCPC9wPjxwPjxlbT4zNi48L2VtPuivtOWPpeWunuivne+8j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3ruWKsu+8jOS7u+S9leS6uumAieaLqeemu+W8gOaIkeaIkemDveinieW+l+eQhuaJ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OAgjwvcD48cD48ZW0+MzcuPC9lbT7lv4Pph4znmoToi6bmsqHkurrmh4L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lvojntK/njrDlnKjlj6rog73lr7noh6rlt7Hor7Tlo7Dlr7n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u+57uP77yM6YKj5Y+q5piv5pu+57uP77yM5Luj5pu/5LiN5LqG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2g5Y+q5piv5oiR55Sf5ZG95Lit55qE5LiA5Liq6L+H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7rOWkp+amguWGjeS5n+S4jeiDveWDj+S7peWJjemCo+agt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atpOeahOS4jeWPr+S7o+abv+OAgjwvcD48cD48ZW0+NDAuPC9lbT7mnInkupv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nIDopoHoh6rlt7HotbDvvIzkuI3pnIDopoHmnInkurrnm7jkvLTvvJvmnInkupv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j6rmhJ/liqjlvpfkuoboh6rlt7HvvIzmhJ/liqjkuI3kuob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ac5qyi5LiK5LiA5Liq5Lq65rKh5pyJ6ZSZ77yM6ZSZ5Y+q6ZSZ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iR55qE5LiA5Y6i5oOF5oS/572i5LqG44CCPC9wPjxwPjxlbT40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+rueskemdouWvueS6uu+8jOWPr+iwgeefpemBk+aZmuS4iuaIkeaYr+WTreedg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OAgjwvcD48cD48ZW0+NDMuPC9lbT7mr4/kuKrkurrmnIDlkI7pg73ms6jlrp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oh6rlt7HvvIzlk6rmlaLnpYjmsYLosIHnmoTkuI3nprvlvI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5qE5Lic6KW/5bC9566h6IO95Zue5p2l77yM5Lmf5bey57uP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qih5qC344CC5L2g5b2T5pe25oOz6KaB5LiA5p2v6YWS77yM5oiR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C077yM5rC05L2g5YCS5LqG77yM6YWS5L2g5pyA5ZCO5Lmf5rKh5Zad5Yiw44CC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pyA5aW955qE5Lic6KW/57Of6LmL5Lul5ZCO77yM5omN5byA5aeL5oSf5oW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q5aaC5Yid6KeB77yM6ICM5oiR5biM5pyb5L2g6IO95piO55m977yM6KaG5rC06Zq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ue5aS044CCPC9wPjxwPjxlbT40NS48L2VtPuacieaXtuWAmeinieW+l+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S4jeaDs+ingeeahOS6uumAm+S4qui2heW4gumDveiDveeisOinge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inieW+l+S4lueVjOW+iOWkp++8jOaDs+ingeeahOS6uuWNtOecn+eahOayoeaci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mirHmrYnvvIzlpJzmt7HkuobvvIzpo47lgZ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kuI3niLHkvaDkuobvvIzmirHmrYnvvIzpm6jlgZzkuobvvIzmiJHotb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kuI3pmarkvaDkuobjgII8L3A+PHA+PGVtPjQ3LjwvZW0+5Lq655Sf5py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6r6L+H5LqO77yM6L275piT5Zyw5pS+5byD5LqG5LiN6K+l5pS+5byD55qE77y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yw77yM5Z2a5oyB5LqG5LiN6K+l5Z2a5oyB55qE44CC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Kq+edgOW6iuWNleeOqeeahOWDj+S4queWr+WtkO+8jOmVv+Wkp+S7peWQju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WtkOWTreW+l+WDj+S4quWCu+WtkOOAgjwvcD48cD48ZW0+NDkuPC9lbT7miJHlnKjm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nYDlubjnpo/vvIzljbTmlLblvZXkuobnl5vmpZrjgII8L3A+PHA+PGVtPjUw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us6YO95LiA5qC377yM5oOz5Zue5aS05L2G5Y+I5oCV6YeN6LmI6KaG6L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7rOmDveacieS4gOS4qumAmueXhe+8muWSjOeIse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jOWNtOWSjOmZjOeUn+S6uuiusuW/g+mHjOivn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oqvkurrnhafpob7lvpflpb3lpb3nmoTjgILkvaDopoHlkIPng63nmoTppa3lkoz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kuIDop4nnnaHkuIvljrvmsqHmnInmoqblsLHnm7TmjqXphpLmnaXjgIL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iYvpg73mmpbmmpbnmoTjgILkvaDopoHmiorpooblj6PmjbHntKfjgILkvaDopoH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nmoTnvormr5voopzlrZDjgILkvaDopoHooqvkurrnhafpob7lvpflpb3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a+55oiR6K+J6K+0552A5LuW55qE5Y2D6Iis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Y205Y+I5oqV5YWl5LuW55qE5oCA5oqx44CCPC9wPjxwPjxlbT41NC48L2VtP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pOecn+aDs+S6hu+8jOW5tuayoeacieWkquS5heeahOaXtuWFieiuqeaIkeS7rOS7u+aE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eOAgjwvcD48cD48ZW0+NTUuPC9lbT7lpLHljrvnmoTkuJzopb/vvIzlhbblrp7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nnJ/mraPlnLDlsZ7kuo7kvaDvvIzmiYDku6XkuI3lv4Xmg4v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CB6K+05rKh5pyJ5rC46L+c77yf5L2g5Lus5LiN5piv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qG5ZCX77yfPC9wPjxwPjxlbT41Ny48L2VtPumCo+S6m+eci+S4jeWI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S4gOebtOa9nOiXj+WcqOinpuaJi+WPr+WPiu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kupvng6bmgbzmmK/miJHku6zlh63nqbromZrmnoTnmoTvvIzog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orlroPlvZPmiJDnnJ/lrp7ljrvmib/lj5fjgII8L3A+PHA+PGVtPjU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LW35LqG5LiL5be077yM55So5oyR6KGF55qE55y85YWJ5byg5pyb5LiW55WM77yM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4qf5Z2a5by677yM5Y+v5b+D6YeM6JeP552A5oO25oGQ6L+36I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aIkeept+aegeS4gOeUn+S5n+ayoeWBmuWujOeahOS4gOWcuuai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S4gOW/teS5i+mXtOWwseWIrui/h+eahOmCo+mYte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oo4XkvZzml6DmiYDosJPvvIzljbTlj5HnjrDkvaDmmK/nnJ/nmoT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YyLjwvZW0+5L2g5Lmf6K+06L+H5Y+q5a2X5LiN5o+Q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N5oOz5oOz5L2g6L+Y5piv5Lya5o6J55y85rOq77yM5L2g5ZOq6YeM5piv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L2g5Y+q5piv5Lmg5oOv5LqG5LiN6K+l5Lmg5oOv55qE5Lmg5o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Iq+inieW+l+iHquW3seS4gOaXoOaYr+WkhO+8jOS4jeWk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S4uuWcqOafkOS4quS6uuecvOmHjO+8jOS9oOS7gOS5iOmDv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nmoTkurrkuI3niLHkvaDvvIzkuZ/kuI3mlL7ov4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A5Liq5Lq655qE5aSp5aCC77yM5Lmf5rKh5LuA5LmI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S6m+S6i+WBmuaIkOWKn+imgeW+iOS5he+8jOavgeaOie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eerOmXtOOAgjwvcD48cD48ZW0+NjcuPC9lbT7liKvlv5jkuoblvq7nrJHnnYD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iarliIDmiYvvvIzlm6DkuLrpgqPmmK/mnID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us5piv5Zyo6Zuo5aSp55u46YGH44CB54m15omL44C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mf5piv5Zyo6Zuo5aSp5YiG5omL44CCPC9wPjxwPjxlbT42OS48L2VtPuavj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DveaYr+WNsOiusO+8jOiAjOaIkeWtkeeEtuingeivgeS6huS4gOWcuuacieS4g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emu+S4juS8pOmAneOAgjwvcD48cD48ZW0+NzAuPC9lbT7kuIDmrrXlpb3nmoTmjIH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zkuI3og73pmo/lv4PmiYDmrLLvvIzmiJHku6zopoHmh4LlvpfliIblr7j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rabkvJroioLliLbkuI7oh6rmiJHmjpLop6PvvIzopoHmjqLmsYLoh6rlt7H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g7Pms5XvvIzkuJTopoHmmI7nmb3vvIzmnInkupvkvKTlrrPkurrnmoTor5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miY3mmK/mhI/kuYnjgII8L3A+PHA+PGVtPjcxLjwvZW0+5b2T5LiA5YiH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6YO95om+5Yiw5LqG5YCf5Y+j77yM5b+D5Lyk5bCx6Ieq54S25oSI5ZC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oeS6uuWcqOS5juaIkeaAjuagt+WcqOa3seWknOeXm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S6uuWcqOS5juaIkei+l+i9rOWPjeS+p+eahOimgeeGrOi/h+WHoOS4quen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aXtuWAmeWPquacieiHquW3seefpemBk++8jOaSleW/g+ijguiCuueahOeXm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HguOAgjwvcD48cD48ZW0+NzMuPC9lbT7lhbblrp7phZLkuI3pho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llp3nmoTml7blgJnmg7PotbfkuobpgqPkuI3loKrnmoT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655Sf5bCx5YOP5LiA5p2h5oqb54mp57q/77yM5LiN566h5pyA6au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auY77yM5pyA57uI6L+Y5piv5Lya5Zue5Yiw5pyA5Yid55qE5Y6f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ieaXtuWAme+8jOacieS4quWPr+S7peS+nemdoOeahOiCqeiGg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HguaIkeeahOayiem7mOeahOS6uu+8jOWwseaYr+aIkeWUr+S4gOmcgO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gOS5iOmDveayoeacie+8jOaIkeWPquacieaIkeiHquW3s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prvlvIDku6XlkI7vvIzmiJHmtLvmiJDkuobkvaD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piv5L2V5YW25bm46L+Q77yM5LuK55Sf5b6X5Lul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piv5L2V5YW25LiN5bm46L+Q77yM5LiO5L2g57uI5oiQ6Le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eahOiwgeivtOi/h++8jOW/teW/teS4jeW/mOWwseivpeaUvu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usOW+l+S9oOivtOi/h++8jOeIseS4gOS4quS6uuS4jeaYr+S4gOWkqeS4pO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kuPC9lbT7miJHku6XkuLrvvIzkvaDmmK/miJHlpKnplb/lnL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5LjgILov4fkuoblvojkuYXvvIzmiJHmiY3nn6XpgZPvvIzmiJHkuI3ov4f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ljIbljIbkuIDnrJTms6johJrjgII8L3A+PHA+PGVtPjgwLjwvZW0+57uI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yo5Zub5rW35YWr6I2S77yM5oqK5L2g55qE5ZCN5a2X5Y+r55qE6I2h5rCU5Zue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kmuWwkeS9oOS7peS4uuawuOi/nOS4jeS8muiDjOWP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wseWIqeeUqOS6huS9oOeahOS7peS4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tyYnBnNXhre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rcmJwZzV4a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9A9394EC74FDE96B2F294787C1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