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F1ADFB501149BD020DE98CD598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1ADFB501149BD020DE98CD598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pyA54G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ueWPmO+8jOawuOi/nOS4jeWrjOaZ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WHoOWyge+8jOS5n+aXoOiuuuS9oOebruWJjeaJgOWkhOeahOWig+WGt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n++8jOWPquimgeeri+Wumuebruagh+OAgeS4gOatpeS4gOatpeW+gOWJjei1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mDveaciee/u+ebmOeahOWPr+iDveaAp+OAgjwvcD48cD48ZW0+Mi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jeeuoeacgOWQjuaIkeS7rOeUn+eWj+WIsOS7gOS5iOagt+WtkO+8jOabvue7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mDveaYr+ecn+eahO+8jOaIkeS7rOmDveimgeWlveWlveeahO+8jOWlveWIs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aJk+aJsOOAgjwvcD48cD48ZW0+My48L2VtPui/meefreefre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7iOmDveS8muWkseWOu+OAguS9oOS4jeWmqOWkp+iDhuS4gOS6m+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UgOS4gOW6p+Wxse+8jOi/veS4gOS4quaip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iZveWwj++8jOWPr+Wug+eOqeeahOehruaYr+aVtOS4qu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mDveW+l+e7j+WOhuS4gOauteWKquWKm+mXreWYtOS4jeaKseaA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JjeiDveeGoOeGoOeUn+i+ie+8jOaJjeiDveWOu+abtOmFt+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mFt+eahOS6uuOAgjwvcD48cD48ZW0+Ni48L2VtPuWlveaDs+aLpeS9oOWFp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Mh+e0p+aJo++8jOWQrOmbqOaJk+eql+WPsO+8jOeci+iKseiQveWwmOWfg+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luWxheS4luWklu+8jOS4pOWwj+aXoOeMnO+8jOaIkea3seaDheihqOeZve+8jOS9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mOiFruOAgjwvcD48cD48ZW0+Ny48L2VtPuaIkeWwseaYr+S4gOeerOmXtOaDs+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eEtuS6hu+8jOWcqOS4i+S4gOenkuWPiOaDs+S4jemAmuS6hu+8jOavj+Wkq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jeWBnOeahOW+queOr+S4reOAgjwvcD48cD48ZW0+OC48L2VtPuS9oOaYr+S4gO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Bt+mTtu+8jOS4jeWBt+mHke+8jOWwseWBt+i1sOaIkeeahOW/g++8m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te+8jOS4jeaUu+Wfju+8jOS4jeaOoOWcsO+8jOWPqumpu+WuiO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vueaIkeS4gOingeWAvuW/g++8jOaIkeWvueS9oOS4g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uWInemBh+aYr+S9oO+8jOS9meeUn+mDv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mg4Xlhbblrp7lvojnroDljZXvvIzlpI3mnYLnmoTljbTmmK/oh6rlt7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5Sf5ZG95LmL5Lit5pyA5b+r5LmQ55qE5pi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piv5oiQ5Yqf77yM5Zyo55Sf5ZG95LmL5Lit5pyA55eb6Ium55qE5piv5oeS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piv5aSx6LSl44CCPC9wPjxwPjxlbT4xMi48L2VtPui/mei+iOWtkOaAu+S8m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6uueahOS7o+S7t+adpeiuqeS9oOaUtui1t+S4jeS4k+eahOW/g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ePjeaDnOOAgjwvcD48cD48ZW0+MTMuPC9lbT7ku6Xosozlj5bkurr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/og73lm6DkuLrkvaDplb/lvpfkuI3lpb3nnIvlt7Lnu4/plJnov4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objgII8L3A+PHA+PGVtPjE0LjwvZW0+5L2g5LiK5LiL6YO95aW955yL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35Lq677yM5qiq56uW6YO95LiN5bGe5LqO5oiR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cieWkmuWwkeeahOWnlOWxiO+8jOWkmuS5iOeahOmavuWPl++8jOacgOe7iOiDv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i/mOaYr+iHquW3se+8jOWIq+S6uuS5n+iuuOe7meW+l+S6huS9o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S4jeefpemBk+S9oOW/g+W6leaYr+WkmuS5iOeahOS4h+eureepv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liY3nmoTmiJHmsqHlrabkvJrlk63ms6P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uLjms6rmtYHmu6HpnaLjgII8L3A+PHA+PGVtPjE3LjwvZW0+5rS7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4K577yM5byA5b+D54K577yM5Zug5Li65oiR5Lus6KaB5q275b6I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Wwsei/meagt++8jOa3oeWMluS4gOauteaDhe+8m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sou+8jOaIkemAieaLqeaXtumXtOOAgjwvcD48cD48ZW0+MTkuPC9lbT7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irbmgIHvvJrlronkuo7lvpflpLHvvIzmt6Hkuo7miJDotKXvvIzkvp3ml6f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LiW5LiK5rKh6LCB56a75LiN5byA6LCB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bG856a75byA5rC077yM5Lmf6IO954Ok552A5ZC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4lueVjOmHjOS5n+WtmOWcqOWQg+mGi++8jOmCo+a7i+WRs+S4jeS6mu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jIuPC9lbT7lg4/miJHov5nnp43kurrvvIzkvaDpmaTkuob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msqHmnInlhbbku5blip7ms5XjgII8L3A+PHA+PGVtPjIzLjwvZW0+5qGD6Iqx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C5a+e77yM5piv5Zug5Li65a6D5Li65oOF5Yqo5LmL5Lq655Sf6ZW/77yb5Li65Ly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7u95pS+44CCPC9wPjxwPjxlbT4yNC48L2VtPuWIq+WboOS4uuWkqui/h+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i+azle+8jOiAjOS9v+iHquW3sea0u+W+l+eVj+aJi+eVj+iEmu+8jO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ecn+eahOayoeaciemCo+S5iOWkmuinguS8l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kuIfniannmobmmK/oi6bvvIzllK/mnInkvaDmmK/nlJ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+Y5piv5LiA5qC35Zyw5ZC544CC6Iqx6L+Y5piv5LiA5qC35Zyw5byA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L+Y5piv5LiA5qC35Zyw5Y2H6LW344CC5Y+v5piv5pyJ5Lqb5LqL5oOF5bey57uP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44CCPC9wPjxwPjxlbT4yNy48L2VtPuS9oOaYr+aIkeingei/h+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NtOS4jeaYr+mZquaIkeWIsOacgOWQjueahO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ajliKvnprvvvIzmgrLkvKTmrKLllpzvvIzmiJHmiYDog73lvpfliL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gIzmmK/oh6rlt7HnmoTlv4PlooP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6yR5Ye66Zeo5Y6777yM5oiR6L6I5bKC5piv6JOs6JK/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eWj+i/nOS4jeaYr+iuqOWOjO+8jOiAjOaYr+WkquWWnOasou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liOOAgjwvcD48cD48ZW0+MzEuPC9lbT7niLHkuI3mmK/ljaDmnInvvIzmm7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vvIzniLHlj6rmmK/orqnlr7nmlrnmnIDlubjnpo/vvIzmm7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O5ZC55Lmx5LqG5aW555qE5aS05Y+R77yM6KOZ5a2Q5LiK5rK+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iN77yM5aW56K+05aW56IO954ix5LiK54Of6YWS77yM6IO954ix5LiK5rex5aSc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bKc6KGA5LiO6ZOB6ZSI77yM5Y205ZSv54us5YaN5peg5rOV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eW/g+aDheWFpeedoeeahOadoeS7tu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S9oOiBiuWkqe+8jOimgeS5iOa4uOaIj+acgOWQjuS4gOWxgOi1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sqHmnInkuIDpppbmrYzorqnkvaDljZXmm7Llvq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msqHmnInkuIDkuKrkurrorqnkvaDlv7Xlv7XkuI3lv5j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LiN5Y+Y55qE5om/6K+677yM5Y+q5pyJ6K+05LiN5a6M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1qua8q++8jOaIkeabvue7j+inpuaRuOi/h+Wu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OsOWcqOi/mOWPjeiDg+OAguaui+mFt++8jOaIkei6suS4jeW8gOWug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ug+a8lOe7meS9oOeci+OAgjwvcD48cD48ZW0+MzcuPC9lbT7kuI7kvaDnib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pa7kuIvmnIDnlJjnlJznmoTnvo7phZLvvIznm7TliLDml7blhYnlsL3lp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lL7miYvjgII8L3A+PHA+PGVtPjM4LjwvZW0+5Lq65LiN5Lya6Iu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Lya6Ium5LiA6Zi15a2Q77yb6K645aSa5Lq65Li65LqG6YCD6YG/6Ium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LqG5LiA6L6I5a2Q44CCPC9wPjxwPjxlbT4zOS48L2VtPueIseaYr+WMh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e6te+8jOeIseaYr+WFs+aAgOiAjOS4jeaYr+WuoOeIse+8jOeIs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iejeiAjOS4jeaYr+WNleebuOaAne+8jOeIseaYr+eZvuWRs+iAjOS4jeWFq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Yr+S4gOi+iOWtkOeahOS6i++8gTwvcD48cD48ZW0+NDAuPC9lbT7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JbnlYzpgqPkuYjkubHvvIzmiJHkuI3mg7PkuonlkLXvvIzkuI3mg7P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kozkvaDmnInkuIDnp5LpgZfmhr7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CD6aqM5oiR55qE6ICQ5b+D77yM6K+35YWI5oqK5L2g55qE6ICQ5b+D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uuOWkmuaXtuWAme+8jOaIkeS7rOS4jeaYr+i3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8uumZt+S4iu+8jOiAjOaYr+i3jOWAkuWcqOiHquW3seeahOS8mOWK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8uumZt+W4uOW4uOe7meaIkeS7rOS7peaPkOmGku+8jOiAjOS8mOWKv+WNt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v+aIkeS7rOW/mOS5juaJgOS7peOAgjwvcD48cD48ZW0+NDMuPC9lbT7lpJrmg7P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mmK/kvaDvvIznu4bmsLTplb/mtYHmmK/kvaDvvIzmn7TnsbPmsrnnm5D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b3pppbnmoTkuZ/mmK/kvaDjgII8L3A+PHA+PGVtPjQ0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Lyf5aSn77yM6KaB55+l6YGT77yM5Zyo5Yir5Lq655qE5LiW55WM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YGa55qE5aSa5aW977yM5L2g6YO95Y+q5piv5Liq6YWN6KeS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S4jeaYr+etieS7t+S6pOaNou+8jOWHoeS6i+S4jeimgemU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i+g+OAguavj+i1sOS4gOatpe+8jOWtpuS8mumdmeS4i+W/g+adpe+8jOmVv+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OAgeWtpuS8muaso+i1j+e+ju+8jOS8muS9v+aXpeWtkOWPmOW+l+abtOi1i+aci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tOacieaEj+S5ie+8jOS9v+WSseS7rOeahOeUn+WRveWFhea7oeeUn+acu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eUn+S4sOWvjOWkmuW9qeOAgjwvcD48cD48ZW0+NDY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nmoTlsLHmmK/oh6rlt7HnmoTlv4PkuobvvIzorqnlroPnlrz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Q3LjwvZW0+5L2g5piO55+l6YGT6Ieq5bex5LiN5Lya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77yM6L+Y5piv5Lya5Y675Lqr5Y+X6L+Z5Lu95oGL54ix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Yiw5LqG5ZCI6YCC55qE5pe25YCZ77yM56a75byA77yM5Y675ZK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CI6YCC55qE5Lq65Zyo5LiA6LW344CC5pyJ5Lqb54ix77yM5Y+q6IO95q2i5Lq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o6p5LqO5bKB5pyI44CCPC9wPjxwPjxlbT40OC48L2VtPuaIkeW5t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S6uu+8jOS9huaIkeefpemBk+WcqOivpeWdmuW8uueahOaXtuWAm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jwvcD48cD48ZW0+NDkuPC9lbT7mmJPmnL3nmoTmmK/nlJ/lkb3vvIzkvL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osKLnmoToirHmnLXvvJvnhLbogIzmsLjlrZjnmoTvvIzmmK/lr7n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nlJ/nmoTmv4Dmg4XjgII8L3A+PHA+PGVtPjUwLjwvZW0+5b6X5Yiw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b6X5LiN5Yiw5bCx5LiN6KaB44CC5oCO5LmI5byA5b+D5oCO5LmI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2H5rSS5oCO5LmI5rS744CCPC9wPjxwPjxlbT41MS48L2VtPuaBreWWn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4qu+8jOeUqOecn+W/g+WOu+eIseS9oOeahO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lsLHlsJHlkKzmgrLkvKTnmoTmrYzvvIzppb/kuobls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IPnmoTvvIzmgJXpu5HlsLHlvIDnga/vvIzmg7PopoHnmoTlsLHoh6rlt7HotZrpkr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mtLvnu5nkuobkvaDnmb7oiKzpmLvmjKDvvIzkuZ/msqHlv4XopoHnlKj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lpKfoh6rlt7HnmoTkuI3lrrnmmJPjgII8L3A+PHA+PGVtPjUzLjwvZW0+56eL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rKn5qGR552A6Ieq5bex55qE5rKn5qGR77yM5LiN5oOz5pyJ5Lq6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7juacquWxnuS6jui/h+aIke+8jOaIkeWPiOS9l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9oOeVmeS4i+OAgjwvcD48cD48ZW0+NTUuPC9lbT7nnJ/mraPkuobop6P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Kvkurrpg73lr7nkvaDnmoTnrJHlrrnkv6Hku6XkuLrnnJ/nmoTml7blgJ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kvaDnnLzph4znl5vnmoTkurrjgII8L3A+PHA+PGVtPjU2LjwvZW0+6L+H5Lq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bCx5q2k5LiN5o+Q77yM5aSc6L+Y5b6I6ZW/77yM5L2Z55Sf5Lmf5piv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aaC5p6c5bCa5pyJ5L2Z5Yqb77yM6K6w5b6X5L+d5oqk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S/5LiW6Ze05omA5pyJ55qE5bm46L+Q5ZKM56aP5rCU77yM6YO96I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1Ny48L2VtPuWmguaenOaVjOS6uuiuqeS9oOeUn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9oOi/mOayoeacieaImOiDnOS7lueahOaKiuaP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uZXmiI/vvIzmr4/kuKrkurrpg73mmK/kuLvop5L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jrDlnLrnm7Tmkq3jgII8L3A+PHA+PGVtPjU5LjwvZW0+6YKj5Liq5YmN5Li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O5L2g5YiG56a75Zyo5aWI5L2V5qGl77yM5bey57uP5Yeg5Y2D5bm0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yY6LW377yM5pyJ5Zug5pyJ5p6c77yM5YW25a6e5YmN5LiW5oiR5Lus5piv5b2i5b2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Lq644CCPC9wPjxwPjxlbT42MC48L2VtPuWbnummluS5i+WJje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WAvOW+l+W6huW5uOeahOaYr++8jOaIkeS7juacquW+quinhOi5iOefqe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EuPC9lbT7ml6LnhLbmsqHmnInkurrmiqTmiJH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jgII8L3A+PHA+PGVtPjYyLjwvZW0+54ix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16a2C57uT5ZCI6LW35p2l6aOe5ZCR5LiK5bid55qE5aSp5L2/77yM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CG5oqK5LiW5LiK5YWJ6L6J5bim57uZ5LiK5bid44CCPC9wPjxwPjxlbT42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muWvueeahOaXtuWAme+8jOayoeacieS6uuS8muiusOW+l++8m+W9k+S9oO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WRvOWQuOmDveaYr+mUmeOAgjwvcD48cD48ZW0+NjQ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kvaDnmoTmgJ3lv7XvvIzlr4TkuojmlaPokL3nmoTmmJ/lrZDvvIzkvYbmhL/pgq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mJ/lhYnog73nhafov5vkvaDnmoTnqpfliY3vvIzkvLTkvaDlpb3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z56a75byA55qE5Lq65LuO5LiN57y65YCf5Y+j77yM5oS/5oS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iN6ZyA5oy955WZ44CCPC9wPjxwPjxlbT42Ni48L2VtPuaAu+aYr+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gOS5iO+8jOaJjeiDveWtpuS8muePjeaDnOS7gOS5iO+8m+aAu+aYr+WcqOeisO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WtpuS8muaUueWPmOS7gOS5iO+8jOaUvuW8g+S7gOS5iO+8m+aAu+aYr+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S5i+WQju+8jOaJjeiDveWtpuS8muWBmuS4gOS4quWFqOaWs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lkb3lsLHlnKjkuo7kuI3mlq3nmoTml4vovazvvIzkuI3ml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oh6rlt7HnmoTku7flgLzvvIzlvZPov5nkuKrkuJbnlYzkuI3pnIDopoHkva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lv5nnooznmoTml7blgJnvvIzpgqPmiY3mmK/kvaDnnJ/mraPnmoT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66h5pyq5p2l5piv5ZCm6YGN5L2T6bOe5Ly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6KGj6KKW77yM5bim5LiK5Z2a5by65YuH5pWi5Y676Ze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S6uuaYr+S4jeS8muS4jeiBlOezu+S9oOeahO+8jOS9h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BmuWIsOS4jeiBlOezu+S9oOOAgjwvcD48cD48ZW0+NzA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nKjot6/kuIrvvJvmnIDlpb3nmoTnlJ/mtLvvvIzlnKjliKvlpITjgI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rot6/ljrvnnIvnnIvov5nkuKrkuJbnlYzvvIzkvaDnu4jlsIbkuI7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pgYfjgII8L3A+PHA+PGVtPjcxLjwvZW0+55Sf5YOP5LiA5Zy65Y2V56iL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Lit6YCU5LiL6L2m77yM5Lmf5Y+v5Lul6YCJ5oup5Yiw6L6+5bq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6YCJ5oup5LiN5LqG5bey6L+H56uZ44CCPC9wPjxwPjxlbT43M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eqgeeEtuinieW+l++8jOiiq+aXtuWFiei+nOi0n++8jOS5n+iuuOaYr+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MuPC9lbT7miJHku6znmoTog73lipvmmK/mnInpmZD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po5jnhLbkuo7miJHku6znmoTop4bph47kuI7lv4PngbXkuY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6f5p2l55yf55qE5Lya5pyJ5Lik5Liq5Lq677yM5LqS55u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oOm5b+177yM5LqS55u45b+Y5LiN5o6J77yM54S25ZCO5Y20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3NS48L2VtPuS5n+iuuOivpeiuqeiHquW3seaKi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s+Wkn+WkmueahOiHquefpeS4juiHquecge+8jOa4hemGkuWcsOefpemBk+S9leaXtu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uee6uemrmOi3n++8jOS9leaXtuivpeepv+ajieW4g+aLlumei+OAguS9leaXtuivp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leaXtuivpea3oeeEtuOAguS9leaXtuivpeeKgOWIqe+8jOS9leaXtuivpea4qeWp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kuJbnlYzkuIrmm77nu4/mnInpgqP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vvIzlhbbku5bkurrpg73kvJrlj5jmiJDlsIblsLHvvIHogIzmiJHkuI3mhL/mhI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3LjwvZW0+5oiR5Y+v5Lul5Zyo77yM5b6I55eb55qE5pe25YC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5oiR5Y+v5Lul5Zyo77yM6Zq+6L+H55qE5pe25YCZ6K+0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yo77yM5a+C5a+e55qE5pe25YCZ5ZOI5ZOI5aSn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S7gOS5iOWlveaKseaAqOeahO+8jOS7iuWkqeeahOmAieaLqemDv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j+eslOOAgjwvcD48cD48ZW0+NzkuPC9lbT7mnInkuIDkuKrkurrvvIz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niLHkuobvvIzkvYbmmK/vvIzku5bljbTkuI3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6aOO5oOF57ud5Lym77yM5Lqy5ZC75LiN5ZCM55qE5ZSH77yM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Y205LiN54ix5Lu75L2V5Lq644CCPC9wPjxwPjxlbT44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i+S4gOWcuueIseaDhe+8jOaYr+aji+mAouWvueaJi++8jOaYr+WKv+Wdh+WKm+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S5heawuOWbuu+8jOaYr+eZvemmluS4jeebuOem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nprvliKvvvIzpg73mmK/kuIDkuKrkvKTmhJ/nmoTlj6XlrZ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luIzmnJvnprvliKvkuI3mmK/lj6Xlj7fvvIzogIzmmK/noLTmipjlj7f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kuKrluKbnnYDnrJHlrrnnmoTmuKnmmpbmmI7lpK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oiR5Zac5qyi5rW377yM5L2g5Y205Zac5qyi5rWq77yM6YKj5L2g6K6w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Sf5Yir5Zue5aS077yM5oiR5LuO5p2l5LiN5Lya562J54u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ZjgzaDE2Zmh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Y4M2gxNmZo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F1ADFB501149BD020DE98CD598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