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1CFAEC378B0C550C748F10CD42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1CFAEC378B0C550C748F10CD42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leeHleS6jumjnu+8jOadqOafs+S+neS+n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6oueogO+8jOmbtumcsua8k+a8k+OAgua1heawtOS5i+a5hO+8jOS9vOS6uuWDmu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inOe8n+iho+OAgue+juebrua4heWFruOAgumCgumAheebuOmBh++8jOmAg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QveiQveaIkOaAne+8jOS5heiAjOe7leS5i+OAguaXpeaciOi9ruWbnu+8jOS4nee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+OAgjwvcD48cD48ZW0+Mi48L2VtPuS6uuaAp+acrOWHieiWhO+8jOWPiOS9leS7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abtOWkmuOAgjwvcD48cD48ZW0+My48L2VtPuS9oOaXoOaYn+i+sOaYqOWk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aciemjjumcsuS4reWuteeahOeXhemFku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/nOWxseS5i+m7m++8jOWUh+S8vOS4ieaciOahg+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azquWQkeiwgemBk++8jOm4oem4o+W+kuWPueaBr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DhemVv++8jOS4pOWdm+ahg+iKsemFv++8jOS4ieivuuiog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ireW+rumbqO+8jOiNoeWwveW/g+S4reWwmOWfg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WQueW8gOmZjOS4iuiKsee6ou+8jOWmguatpO+8jOW/g+WcqOatpOWyu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S6uuWcqOWkqea2r+W3suaXoOa2r+OAgjwvcD48cD48ZW0+OC48L2VtPuS6uu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++8jOeUn+S4g+aDheWFreassu+8jOWXlOeXtOaAqOaAvO+8jOS8mueWvOeXm+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aLv+S4jei1t++8jOaUvuS4jeS4i+OAgjwvcD48cD48ZW0+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eDn++8jOWPquW+heeDn+a2iOS6keaVo++8jOaipuWwve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6XnkLTkuLrkvZXkurrvvIzmoJHkuIvoh6rlraTnrYnvvIzkuIDmm7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niLHmgajlh6Dkurrpl7vvvIzmhL/kuLrlpbnpmpDlo7DvvIzmraTnlJ/miJ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ExLjwvZW0+5Y2D56eL5rC077yM56u56ams6YGT77yM5Li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4mp5LiN5Y+K44CCPC9wPjxwPjxlbT4xMi48L2VtPuW8seawtOS4ieWNg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+8jOiXj+WFpeW/g+eUsO+8jOebvOaxh+S7iuacneOAguWFiemYtOa1geWOu+mbv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3seWkhOebuOaAne+8jOi3r+a8q+aDhemBp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loIbmg4Xor53lnKjotbfpo47nmoTlraPoioLph4zvvIz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bm06ICB5LiA5bm077yM5LiA5pel5rKh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5Y+I5LiA56eL77yM5LiA6L6I5YKs5LiA6L6I5LiA6IGa5LiA56a75Yir77yM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5oKy77yM5LiA5qa75LiA6Lqr5Y2n77yM5LiA55Sf5LiA5qKm6YeM5a+75LiA5Ly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uW5LiA5Lya5ZKx5LiA5Lya6YKj5LiA6Iis55u455+l77yM5ZC55LiA5Lya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iNiee7v+ijmeiFsOWxseafk+m7m++8jOmXsua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S+rOS4jeino+OAgjwvcD48cD48ZW0+MTYuPC9lbT7ljYjnqpfnnaHotbfojrrlo7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llKTmmKXmhIHvvJ/nu7/mnajlvbHph4zvvIzmtbfmo6Dmnp3nlZTvvIznuqL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jgII8L3A+PHA+PGVtPjE3LjwvZW0+5oOz5Lq66Ze05amG5aiR77yM5YWo5peg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H6Iis57qi57Sr77yM6L+H55y85oiQ54Gw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+8jOWkqeassueBreaIkeaIkeeBr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oi6XlvIPmiJHvvIzlpKnkuqblj6/mrLrvvIzkuJboi6XpgZfmiJHvvI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K7nga3jgII8L3A+PHA+PGVtPjIwLjwvZW0+6Iyr5aSp5Zyw77yM5L2g5Y+q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3552A5Lye5LiL55qE6YKj5LiA5Yi56YKj5rip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Vv+WuieWPpOaEj++8jOWksee6puS6hua0m+mYs+iKseacn++8jO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mprOi5hOiOsumHjO+8jOeepeingeS9oOWFsOiIn+a2ieawtO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ph4zmuIXpo47kuInph4zot6/vvIzmraXmraXpo47ph4zmraXmra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Ww5Y2D5bm05rKn5rW377yM5rWu5LiW6Iqz5Y2O77y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4Of77yM5Zue6aaW5aSE5piO5pyI5riF6aOO44CCPC9wPjxwPjxlbT4y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eUn+S4gOS4luW/te+8jOadpeWmgumjnuiKseaVo+S8v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kuIDlnLrnm5vkuJbmtYHlubTvvIzmiJHku6zlrojnnYDlr4Llr57kvK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I8L3A+PHA+PGVtPjI2LjwvZW0+5LuW5b6u56yR552A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aSx5Lit5q+B5o6J6Ieq5bex44CCPC9wPjxwPjxlbT4yNy48L2VtPuWPuee6ouWw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S4ieWNg++8jOabsuacque7iOS6uuW3suaVo++8jOmBl+S4luiAjOeLrOeri+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nuYHmnYLnmoTnu4/ljoblnKjnnLzop5LplYzliL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rnvvIzmiJHovazouqvpm5XkuIvkuIDmnLXo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6ZmM5LiK55m96KGj77yM5LiN6L+H5piv5LiA5Zy6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iR6ZW/5Y+R5Y+K6IWw77yM5bCR5bm05ai25oiR5Y+v5aW9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vOW5tO+8jOWQrOmbqOahpeaXge+8jOS4gOa7tOmbqO+8jOS4gO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+8jOS4gOeJh+W/g+a5lu+8jOS4gOacteiKse+8jOS4gOS4qu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6p+WfjuW4guOAgjwvcD48cD48ZW0+MzEuPC9lbT7mlrDmnb7mg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PlsLrvvIzmgbbnq7nlupTpobvmlqnkuIfnq7/jgII8L3A+PHA+PGVtPjM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CR5bqV6K+055u45oCd77yM5oCd6YOO5oGo6YOO6YOO5LiN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oOWPtue6t+e6t++8jOWvkuWjsOW9u+W9u++8jOS4gOacnemjjumbqO+8j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mmme+8jOi/t+S6huWPjOecuOOAguW+gOaYlOS6puiDveeci+eUu+aKmOafs+iv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pOe7j+WUr+ingeS5jOWVvOaciOiQvemcnOa7oeWkqeOAguS9s+S6uumaj+W9sea4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mVv+WNtOefreOAgjwvcD48cD48ZW0+MzQuPC9lbT7lsIbkvaDku47liY3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jkuI7ku5bkurrlj6/jgII8L3A+PHA+PGVtPjM1LjwvZW0+57q357q3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Lit6YCP552A5amJ57qm77yM5pC6552A6Zuo5rC055qE5riF6aaZ77yM6K6p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eW5peO44CCPC9wPjxwPjxlbT4zNi48L2VtPuWOu+adpeaxn+WPo+WuiOepu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IueaciOaYjuaxn+awtOWvkuOAgjwvcD48cD48ZW0+MzcuPC9lbT7op4HkuI7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YvmiYDop4HjgILlv7XkuI7kuI3lv7XvvIzplZzoirHmsLTmnIjjgILpo5/oib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mZrmg5jnuqLlsJjjgILpnZnop4LlpoLmmK/vvIzlsJjotbfnvJj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6m65pyI5Li055y477yM56yZ5q2M6JC95bC95raf5ryq5qW877y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95pif56iA77yM6YaJ5oGL57Sg5b2x5LiN6LSf5b+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mFkuaKmOafs+S7iuebuOemu++8jOaXoOmjjuaXoOaciOS5n+aX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XmiJHplb/lj5Hlj4rohbDvvIzlsJHlubTlqLbmiJHlj6/lpb3jgIL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kuJ3nu77mraPvvIzpk7rljYHph4znuqLlpoblj6/mhL/jgILljbTmgJX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sJHlubTlgL7lv4Pku5bkurrjgILlvoXkvaDpnZLkuJ3nu77mraPvvIznrJHnnI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bnnrJHpopzjgII8L3A+PHA+PGVtPjQxLjwvZW0+5L2g6KaB6K6w5b6X77yM6YKj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6C5p+z57Sr6ZmM5rSb5Z+O5Lic44CCPC9wPjxwPjxlbT40Mi48L2VtPuatpO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Vv+ebuOWuiO+8jOS9oOiLpeaXoOaDheaIkeS+v+S8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pppnprJPlvbHmjqnov4fkuoblh6Dlo7Dlj7nmga/vvIzlhrfnnLznnIvov4fkuob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h6DlnLrliKvnprvjgII8L3A+PHA+PGVtPjQ0LjwvZW0+5oCO5LmI54m16L+H55qE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L6/5pS+56m677yM6YKj5Lqb5rip5p+U77yM6KKr5L2g5bi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W/g+i2s+Wkn+W8uuWkp++8jOWNs+S9v+eUn+WcqOWcsOeLse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teaoquS4h+mHjO+8gTwvcD48cD48ZW0+NDYuPC9lbT7po47mnIjlhaXmiJHnm7jmgJ3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oKrnm7jmgJ3kuI3nm7jorrjjgII8L3A+PHA+PGVtPjQ3LjwvZW0+5aaZ56yU6Z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oSB6IKg77yM6IuN55m955qE6KqT6KiA77yM57uI56m25oq15LiN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0OC48L2VtPuWAmuagj+eLrOmFjOmjjuWQuembqu+8j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+ahkOaciOWNiuW8r+OAguivlemXruaflOaDheS7iuWuieWcqO+8n+S4gOWknOilv+m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mAj+OAguaui+iNt+e7h+aipumbquS4reiXj++8jOWvkuaYn+WvpeiQveiwge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eXlemDgee7k+eahOaXpeWtkOmHjO+8jOmTuumZiOiInuWwvee5geWNjuWQjueah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iJHmg7PkuLrkvaDlm7TkuIDluqfln47vvIz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h5HnoqfnkInnkoPvvIzogIzlkI7miJHku6zkuIDotbfnmbv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aOO5ZC56JC957qi6Zuo77yM5L2z5Lq65rih5Y+j56uL44CC5Y+I6Ze76L6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eg6KiA5rOq5rK+6KGj44CCPC9wPjxwPjxlbT41MS48L2VtPuiwgeWwhueDn+eE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o+S6hue6teaoqueahOeJtee7iuOAgjwvcD48cD48ZW0+NTIuPC9lbT7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KDvvIzkuIDlpJzplb/lpoLlsoHjgII8L3A+PHA+PGVtPjUzLjwvZW0+5Zue6aa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Gl5LiK5oqs55y855yL77yM5Y+q55yL6KeB77yM5qGD6Iqx5ryr5aSp5bC96aO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HquS4uue6oue7oeW4kOmHjO+8jOWFrOWtk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/oem7hOWcn+WehOS4re+8jOWls+WEv+WRveiW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nKjlvZPkuIvotormnaXotormtYHooYzvvIzkuIDlrZfkuIDlj6Xooajovr7lh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nJ/mg4Xlrp7mhI/vvIzmhJ/kurroh7Pmt7HjgII8L3A+PHA+PGVtPjU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6LiP56KO5pyI5YWJ77yM5Lu75b6A5LqL5pS+6aOe77yM5rSS6JC95Zyo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6Kem5Yqo5aOw5aOw5aaC6K+J44CCPC9wPjxwPjxlbT41Ny48L2VtPuWvk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knOS9lemVv++8jOa8q+a8q+mVv+WknOWQvuWtpOi1j++8m+WkqemYtuWknOiJsuWH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WnOmjjue7humbqOS4jeW+l+W9kuOAgjwvcD48cD48ZW0+NTguPC9lbT7kuL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ngrnloqjmuIXmtYXmooXoirHjgILmmKXnp4vlhqzlpI/vvIzmnp3oioLlr5Lm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orrDlvZPlubTnrJTkuIvvvIznm7jmgJ3kuIDmirnnlLvlpb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5peg5a6a5rKz6L656aqo77yM54q55piv5pil6Ze65qKm6KO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6teS9v+aIkeaJk+i0peaDheaVjOS4ieWNg+WPiO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W/g+S4iuOAgjwvcD48cD48ZW0+NjEuPC9lbT7miJHouI/lsbHkuLT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kuIDkuJblhYnovonjgII8L3A+PHA+PGVtPjYyLjwvZW0+5piU5pel54mH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5Sf57uG6K+755qE5b+n5Lyk44CC57uP5LqL6Zq+5b+Y77yM5oGS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oiQ5qC55qC55Lid57q/44CCPC9wPjxwPjxlbT42My48L2VtPuW9k+mbqOawtOaV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dou+8jOiQveS4i+eahOeerOmXtOWwseW3suS4jeWkj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j7TnkLTpuKPlvKbvvIznhJrpppnnha7ojJfjgILor7XmorXlh6DpmJ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oXlr4LjgILpnZnlrojmsZ/ljZfnmoTkuIDnqpfntKDpm6rvvIzlh6Dliarlr5Lmo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5fphZLlubTljY7vvIzkuIDkuKrkurrkuZ/lj6/ku6Xlroj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bm05bCR55qE6KqT6KiA77yM5piv5ZCm6IO95a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W35bKB5pyI55qE5Y+Y6L+B44CCPC9wPjxwPjxlbT42Ni48L2VtPue7huiF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Kuea1gei9rOiIjOWwlueahOS8mOe+ju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LTmnJvooqvkurrmlLbol4/lpb3vvIzlpqXlloTlronmlL7vvIznu4blv4P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3miJHmg4rvvIzlhY3miJHoi6bvvIzlhY3miJHlm5vkuIvmtYHnprvvvIzlhY3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6/kvp3jgILkvYbpgqPkurrvvIzmiJHnn6XvvIzmiJHkuIDnm7Tnn6XvvIzku5bms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8L3A+PHA+PGVtPjY4LjwvZW0+6KqT6KiA5LiN5YaN5Zue77yM6Iqx5q6L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oKy5Lyk5rWB5rOq77yM5L2g5bey5LiN5YaN77yM5pu+57uP55qE57mB5Y2O5be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+q5Ymp5LiL6Zu256KO55qE576O44CC5LyK5Lq65b+D56KO77yM6Iux6ZuE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5LiN55WZ5oGL77yM6Iqx57mB77yM6Iqx5p6v77yM6Iqx5q6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qx55qE5LiA55Sf6YO95Zyo5rWB5rOq77yM5peg5aWI5oKy5Lyk55qE562J5b6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u5Zue44CCPC9wPjxwPjxlbT42OS48L2VtPuaWqeaWreaDheS4ne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l+iXleS4neeLrOS4gOague+8jOabvuaDs+iXleS4neW3suemu+WOu+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eLrOS4gOS6uuOAgjwvcD48cD48ZW0+NzAuPC9lbT7kuo7pnZLokI3kuYvmnKv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7TlqYblqJHvvIzov5jku6XkuLrmraTliLvvvIzmgbDpgKLlm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iv5oiR6K6k5a6a55qE5aWz5Lq677yM6Iez5q27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ni+mjju+8jOepv+WwmOiAjOi/h++8jOS6keawtOmXtO+8jO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iOWcqOe6ouWwmO+8jOWuiOWAmeS4gOS7vee6puWu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7HnvJjmtYXvvIzkvaDmg4Xmt7HvvIzmiJHnvJjmtYXvvIzkuI3kuLrkuJbpl7T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msYLkuI7kvaDnm7jop4HjgII8L3A+PHA+PGVtPjc0LjwvZW0+55yL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JC95Zyw5oiQ5rKZ44CC6L+Z5LiA5LiW5bm05Y2O77yM5LiN6L+H5piv5p2v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YeM6Iy277yM5rOv5LiA5Y+j77yM5bey5piv5rWq6L+55aSp5ra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W+heS4gOS4luiKseW8gO+8jOebvOS9oOWPtuiQv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6nkuIDln47nu4jogIHvvIzpgYfkuIDkurr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Oq5oCV5Y2D56eL5LiH6L295LiW5Lq656yR5oiR55e05b+D5LiN5pS5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oiR55yL6YGN5rKn5rW35LuN5YCZ5ZCb5b2S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pumjmOmbtuS5heOAguWNgeW5tOadpe+8jOa3seaBqei0n+Wwve+8jOatu+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OAgjwvcD48cD48ZW0+NzkuPC9lbT7moqblvbHkvp3lgY7lv4Pnv6not7nvvIzml5bm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otbfnmoTot6/lj6PvvIzlv4PmgJ3pmJHnj4rjgILov4flvoDnu5nkuob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7XvvIzlpb3mgJXvvIzmgJXlnKjmnKrnn6XnmoTkuIDlpKnvvIzkvaDkuI3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h7rnjrDjgII8L3A+PHA+PGVtPjgwLjwvZW0+6ZW/6KGX6ZW/77yM54Of6Iqx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54Gv5Zue55yL77yb55+t5Lqt55+t77yM57qi5bCY6L6X77yM5oiR5oqK6JCn5Ya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Yr+S6uumXtOWbm+aciOmbqu+8jOS9oOS8v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S4reS7meOAgjwvcD48cD48ZW0+ODIuPC9lbT7lpr7ouqvlv4PmhI/lkJvlj6/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lpr7ouqvlt7Llv4PmnInmiYDlsZ7vvIzor7flkJvojqvopoHlnKjkvZnnlJ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lpJrlgZrnuqDnvK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yOG53N2RkaT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MjhudzdkZG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1CFAEC378B0C550C748F10CD42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