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D30D15A1A0AC1586E88FE2C5CF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D30D15A1A0AC1586E88FE2C5CF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eo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n+eOq+eRsO+8jOaVo+WP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m+S4gOWdl+W3p+WFi+WKm++8jOebuOiejeaDheeahOa1k+WOmu+8m+S4gOeb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mXquiAgOeIseeahOa1qua8q++8m+S4gOWPpeaDheivne+8jOS8oOmAku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OAgumZpOWkle+8jOaIkeaEv+S4juS9oOaQuuaJi++8jOWkqea2r+S8tOatpO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KguaXpeW/q+S5kO+8gTwvcD48cD48ZW0+Mi48L2VtPuWmguaen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eUqOeUn+WRveS4reeahOavj+S4gOWIhuavj+S4gOenk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+8jOeOsOWcqOaIkeiDveWBmueahO+8jOWPquaYr+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+edgOS9oO+8jOaWsOW5tOW/q+S5kO+8gTwvcD48cD48ZW0+My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+l+WIsOS9oOeahOeIseaDheOAguS9oOiuqeaIke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wouiwouS9oO+8jOWunei0ne+8jOaIkeeIs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9k+aXp+W5tOemu+WOu+eahOaXtuWAme+8jOWQj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5n+aYr+aJgOacieeahOS4jeW/q++8m+W9k+i/juadpeaWsO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i/juadpeS6huaWsOeahOW4jOacm+OAgu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Jv+iupOaIkeS4gOW/g+S4jeiDveS6jOeUq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vueS9oOS4gOW/g+S4gOaEj++8m+aIkeaJv+iupOaIkei6q+S4jeeUse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W4pui1sOS6huaIkeeahOeBtemtgu+8geaWsOW5tOW/q+S5k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/h+WOu+eahOS4ieeZvuWFreWNge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cqOetieW+he+8jOi/meaWsOaYpeeahOaXtuWIu++8jOaIkeS+neaXp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WAvuivieW/g+S4reeahOivreio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wj+iIueacieS4pOWPquWwj+ahqO+8jOS7peWJjeaYr+aIk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q+i+ueacieS6huS9oO+8jOWwj+iIueWIkuW+l+abtOW/q+S6hu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W0reaWsOeahOmjjuaZr++8jOeIseS9oO+8jOWcqOi/meS4quaWs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OC48L2VtPumbquWMluS6hu+8jOmCo+aYr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m+WkqeaZtOS6hu+8jOmCo+aYr+WboOS4uuaIkeeahOecn+ivmu+8m+WNs+S9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S6hu+8jOmCo+S5n+aYr+WboOS4uuaIkeelneemj+eahOawuOaBku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Qieelpe+8gTwvcD48cD48ZW0+OS48L2VtPuaIke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iwt+mHjOeahOW5veWFsO+8jOa3oea3oeeahOmmmeawlOesvOe9qeedgOS9oO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S4gOebtOmjmOWIsOS9oOW/g+W6leOAguaE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S9oOi1sOi/h+aWsOeahOS4gOW5tO+8gTwvcD48cD48ZW0+MTA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lL7po57nmoTlv4PkuqTnu5nkvaDvvIzml6Dorrrpo57lvpflho3pq5jlho3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mi4Xlv4Pov7flpLHjgILlm6DkuLrnur/nmoTkuIDnq6/vvIzmnIn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ibXmjILvvIHmlrDlubTlv6vkuZDvvIE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Li95b+r5LmQ55qE6aOO5pmv77yM5L2g5piv5oiR5rip5pqW5piO5aqa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oul5pyJ5LiA5Liq5bm456aP5b+r5LmQ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u+i9u+aOqOW8gOWGrOWto+eahOeql++8jOmdmeeci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1t++8jOe7meS9oOaNjuS4quiur+aBr++8jOS9oOi/mOWlveWQl++8n+ecn+aYr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aWsOW5tOW/q+S5kOeUnOicnO+8gTwvcD48cD48ZW0+M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hrfnmoTlpJblpZfvvIzmhJ/lhpLml7bnmoToja/vvIzku47mnaXkuI3or7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pnIDopoHvvIzmiJHmmK/kvaDkvKTlv4Pml7bnmoTkvp3pna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vq7nrJHvvIzlv6vkuZDml7bnmoTmi6XmirHvvIzmiJHopoHkvaDnn6XpgZP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LrmiJHku6zpqoTlgrLvvIHot6jlubT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Of6Iqx5YaN576O5q+U5LiN6L+H5L2g55qE56yR5a6577yM6ZKf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+U5LiN6L+H5L2g55qE5aOw6Z+z77yM5paw5bm05oiR5LiN5Zyo5L2g55qE6Lqr6L6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G5oiR5a+55L2g57ud5a+555qE5b+g6K+a77yM5pe25Yi75ZON5bqU5L2g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44CC5a6d6LSd77yM5paw5bm05b+r5LmQ44CCPC9wPjxwPjxlbT4xNS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TYuPC9lbT7nm7zov4flubTvvIzov4f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aXliLDvvIzlv4Pmg4XmoLzlpJblpb3jgILnp43kuIvmlrDnmoTlsI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nJ/lvoXlroPog73lpJ/plb/miJDlj4LlpKnlpKfmoJ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oiR5byA5aeL54ix5oOF55qE6LWM5bGA77yM5LiN55+l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LqG5oCO5qC355qE57uT5bGA77yM5Y+q5oOz5YiG56eS6YO95ZCf5bm456a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g6K6657uT5p6c5piv5Zac5Ymn5oKy5Ymn77yM5oiR6YO95peg5oKU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6IGa77yB6ICB5amG77yM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ieeZvuWFreWNgeS4quaXpeaXpeWknOWknO+8jOaIkeeahOW/g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ahOi/meWIu++8jOaIkeS+neaXp+WcqOetieW+he+8jOetieW+heS9oOWAvu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jwvcD48cD48ZW0+MTkuPC9lbT7lubTmnKvkuobvvIz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grnlubTotKfnu5nkvaDmjY7jgILpgIHkvaDlnZfogIHohYrogonvvIzkuIDlubT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nlKjmhIHvvJvpgIHkvaDnk7bkuozplIXlpLTvvIznpo/npoTlr7/llpzlhaj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naHnuqLlj4zllpzvvIzmhL/kvaDmtIvmtIvlj4jllpz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6Wd56aP5piv5Liq5a6d77yM5bm46L+Q5Lq65YS/6IO9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LqL5Lia55u055m76auY77yM6YeR6ZO26LSi5a6d6KOF5ruh5YyF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5b+D56yR77yM6Lqr5L2T5YGl5bq36YeR6ZKf572p77yM5aSp5aSp5aW96L+Q5p2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yMS48L2VtPuS6sueIseeahO+8jOaWsOeahOS4gOW5t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cn+eahOa1qua8q++8jOe7meS9oOacgOWWnOasoueahOa4qeaflO+8jOWxl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Ike+8jOeUqOeIseaBi+mZquS9oOS4gOW5tOWPiOS4gOW5tO+8jOeUqOS+nei1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wuOaBkueahOect+aBi++8jO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mlrDmsJTosaHvvIHnpZ3kvaDniLHmg4XnlJzonJznvo7mu6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oLmlrDvvJvnlJ/mtLvlkInnpaXlpoLmhI/vvIzngb/nhLbkuIDmlrDvvJv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uKnmlYXnn6XmlrDvvJvlt6XkvZzlpb3lpb3ooajnjrDvvIzlrprog7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gILmlrDlubTlv6vkuZDvvIE8L3A+PHA+PGVtPjIzLjwvZW0+56Wd56aP5paw5bm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YKj5Lu956Wl5ZKM55qE5rCU5rCb77yM6L275ouC5L2g5ai06ZuF55qE6KOZ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W25Lit5oiR55qE5LiA5Lu95a6J6LCn5bmz5ZKM55qE54i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S4gOeCueW/q+S5kO+8jOWwkeS4gOeCueeDpuaBv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6uuacieWkmuWwke+8m+eUn+a0u+ayoeWRs+mBk++8jOiHquW3seaUvuiwg+aWm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lneemj++8jOW8gOW/g+eskeS4gOeske+8m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ZTms6LkuIDlubTlj4jkuIDlubTvvIzpgZPlj6Xovpvoi6b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IDlpKnlj4jkuIDlpKnvvIzor7Tlo7DmhJ/osKLkuobvvJvkurrnlJ/kuIDnq5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ml6XlrZDoi6bkuZ/nlJzjgILmlrDnmoTkuIDlubTvvIznpZ3miJHku6z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I2LjwvZW0+5a+55L2g55qE54ix5LiN5Y+Y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6YO95LiN5Y+Y77yb5a+55L2g55qE54ix5LiN5YeP77yM5Y2z5L2/5aSp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C6YO95LiN5YeP77yb5a+55L2g55qE54ix5LiN54Gt77yM5Y2z5L2/5bGx5pGH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Gt44CC5Yiw5LqG77yM5oS/5L2g5paw5bm05b+r5LmQ77yM5rC46JGG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keW3pui1sO+8jOWQkeWPs+i1sO+8j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mYtOmUmemYs+W3ruOAgumBh+ingeS9oOaYr+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S8muWlveWlveePjeaDnO+8jOeIse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iLHkvaDvvIzkuI3mmK/lm6DkuLrkvaDog73luKbnu5nmiJ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vaDvvIzogIzmmK/lm6DkuLrniLHkvaDogIzlh4blpIfmjqXlj5fkvaD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nnJ/niLHlsLHmmK/kuI3mjIfmnJvkvaDorqnmiJHog73lnKjkurrliY3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YblnKjmiJHnmoTlhoXlv4Pmt7HlpITmnInov5nmoLfnmoTmiormj6HvvJr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kuI3kuI7miJHkuLrkvI3vvIzkvaDkuZ/kvJrkvp3nhLbnq5n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t6jlubTlv6vkuZDjgII8L3A+PHA+PGVtPjI5LjwvZW0+5bu65LiA5Liq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4ix5oOF56CB5aS077yM5Y+q5oS/5L2g6aG+55u855qE55y855y45YGc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5ryP5LqG5oiR55qE55yf5YiH6L+95rGC77yM5oS/5LiA55Sf5LiO5L2g5YWx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54Om5b+n77yM5LuO5q2k5bm456aP5aWU6IW+5LiN5LyR77yB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eUn+a0u+WwseWDj+S4gOmUheiPoOiPnOax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eil+aNnumdouadoe+8jOS9oOWwseWDj+e+juWRs+eahOaJi+aT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e6r+ato+iAjOWPiOW8ueWKsuWNgei2s++8jOacieS6huS9oOaJj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+8jOacieS6huS9oOaJjeacieeUn+a0u+eahOe+jua7oeWSjOW5uOemj+OAg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EuPC9lbT7miorljp/ljp/mnKzmnKz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p/mu4vljp/lkbPnmoTmlrDlubTnpZ3npo/vvIHnpZ3kvaDvvJrniLHlnIb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rrnvJjotKLmupDvvIzmupDmupDkuI3mlq3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pb3vvIE8L3A+PHA+PGVtPjMyLjwvZW0+5aaC5p6c5LiA5Y+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Laz5Lul6KGo6L6+5oiR5rex5rex55qE56Wd56aP77yM5oiR5omT566X5Ya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5Wl5Y+357uZ5L2g77yM5YaF5ZCr5omA5pyJ5a2X6Z2i5LiN6IO96KGo6L6+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YiH5bC95Zyo5LiN6KiA5Lit44CC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dn+eOq+eRsO+8jOaNouadpeS9oOS4gOeJh+ecn+aDhe+8m+S4gOmil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1oueahOS9oOeahOiKs+W/g++8m+S4gOWcuuWpmuekvO+8jOWrgeaIkeS9o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m+S4gOWPpeeUnOiogOicnOivre+8jOeUmOaEv+S4uuaIkeeUn+WEv+iCsuWl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NouS9oOi+m+iLpuaTjeWKs+aVtOS4quWutuOAgu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mhL/miormiJHnmoTlv4PltYz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b/miJHkv6nnmoTniLHmsLjov5zkuI3lj5jvvIHml7bpl7TlhrL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Lmg7P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nm7TliLDmsLjkuYXvvIE8L3A+PHA+PGVtPjM1LjwvZW0+5aW95biM5p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5u05Yiw6ICB77yM6K6p5L2g5YGa5oiR5omL5b+D6YeM55qE5a6d44CC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Lqr5Y+X77yM5oOz552A5L2g5pyJ5LiA56eN5oSf5Y+X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Ly0552A5L2g5piv5LiA55Sf5omA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+8jOaIkeaEv+WBmuS4gOS4quelneemj+Wwj+eyvueBte+8jO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lvei/kO+8jOeUnOicnO+8jOi0ouWvjO+8jOW8gOW/g++8jOWBpeW6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vemAgee7meS9oO+8jOaWsOW5tOaIkeS4jeWcqOS9oOeahOi6q+i+u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mZquedgOS9oOOAguS6sueIseeahO+8jOaWsOaY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oHmnIjljIbljIblpKrljIbljIbvvIzmhL/miJHnmoTnpZ3npo/plb/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vvIzmhL/miJHomZTor5rnmoTnpZ3npo/vvIzluKbnu5nkva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lubjnpo/lsLHmmK/vvIzlv6vkuZDmsLjov5zkuI7kvaDlkIzlnK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e25YWJ6I2P6IuS77yM5oiR5Lus5Lu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bm856ia5aSp55yf55qE5a2p57q45LqG77yM5oiR5Lus5Lul6ZW/5aS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M6K6p5oiR5Lus5oul5pyJ5b+r5Lm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5tOmHjOaIkeeahOS7u+WKoe+8muaDs+S9oOaYr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ci+S9oOaYr+aIkeeahOiBjOi0o++8jOaKseS9oOaYr+aIkeeahOW/te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aIkeeahOW4jOacm++8jOeIseS9oOaYr+aIkeeahOiNo+W5uO+8jOWot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eahO+8gTwvcD48cD48ZW0+NDAuPC9lbT7orqnmiJHpmarnnYDkvaD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43mg5zvvIzmnInkvaDnmoTlhbPmgIDpvJPlirHvvIzljJbkvZzlvanonbblj4z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g7PkuZ3ljYHkuZ3vvIznpZ3mhL/lkInnpaXlpoLmhI/vvIzpnZnpu5j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lgYflpoLmnaXnlJ/mnInnvJjov5jmg7PkuI7kvaDnm7jpgYfjgIL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5u85L2g77yM5Zyo5Yas5pel6YeM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aOO6YeM77yb5qKm5L2g77yM5Zyo5aSP5pel6YeM77yb6KeB5L2g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44CC5Lu75bKB5pyI5p2l5Y675YyG5YyG5Lu75pe25YWJ6aOe6YCd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5LmF5LiN5Y+Y77yB5paw5pil5b+r5LmQ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kmueahOWNjuS4ve+8jOWPquacieS4gOWPpeaIkeWWnOasouS9oO+8jO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JteaMguS6juW/g+OAguelneS9oOaWsOW5tO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nmoTmmJ/ovrDkuq7otbfvvIzlnKjlpKnnqbrlhpnkuIv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m6roirHpo5jokL3ml7bvvIzlsLHog73lsIbmiJHnmoTmgJ3lv7XkuI7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mlrDlubTlv6vkuZDvvIE8L3A+PHA+PGVtPjQ0LjwvZW0+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pS25Yiw77yM5paw5bm05bCx6KaB5Yiw77yM5bm05bm06Zeu5YC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Zu0552A5L2g57uV77yM5LmQ5LmQ56yR56yR6Zeu5aOw5aW944CC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2X77yM5bCx5piv5oiR5a+55L2g55qE56Wd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i/meWIhuS6q+W/q+S5kOeahOaXtuWIu++8jOWutuS6uuWbou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vuWbveWQjOW6hueahOaXtuWIu+OAguelneS9oO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NDYuPC9lbT7kuIfnianmnInnlJ/mhI/vvIzmmKX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jgILmnp3mnp3pg73mmK/lpb3ov5DmsJTvvIzmnp3mnp3pg73luKblj5HotK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pg73npZ3kvaDpobrliKnjgILnlJ/mhI/lj5HvvIznlJ/mnLrli4Pli4P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hL/kvaDlv4Pmg4XkuZDlk4jlk4jjgII8L3A+PHA+PGVtPjQ3LjwvZW0+5Zy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pS55Y+Y55qE5piv5oiR55qE5a656aKc77yM5LiN5Y+Y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55qE5b+D77yM55yf5b+D5oS/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h+eJh+e7v+WPtumlseWQq+edgOWvueagueeahOaDheaEj++8jOS7luS5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vea7oeWvueWutuS5oeeahOaAnee7qu+8jOavj+mAouS9s+iKguWAjeaAneS6s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utuaDs+S6suS6uuOAgumAgeWOu+e+juWlveeahOelneemj++8jOaEv+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btOeUnOicnO+8gTwvcD48cD48ZW0+NDkuPC9lbT7mlrDlubTlv6vku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I3og73lnKjlvZPpnaLlr7nkvaDor7TkuIDlj6X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A5bm077yM5oS/5oKo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im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1MS48L2VtP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Ev+S4gOS4luebuOS+ne+8jOS4gOeUn+ebuOWuiO+8jOebuOaBi+ebuOef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WsOW5tOW/q+S5kO+8gTwvcD48cD48ZW0+NTIuPC9lbT7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nvKDnu7XnmoTvvIzmsLTmmK/muKnmmpbnmoTvvIzkupHmmK/mtIHnm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npZ7np5jnmoTvvIzmtbfmmK/ovr3pmJTnmoTvvIzlnLDmmK/ml6Dovrn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kvaDmmK/mnIDlrp3otJ3nmoTjgILmiJHniLHkvaD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Hot6jlubTlv6vkuZDjgII8L3A+PHA+PGVtPjUzLjwvZW0+5aSa5b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oCd5b+155qE5aCG56ev77yM5aSa5bCR57uG57uG5a+G5a+G54ix5oGL55qE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2g5piv5oiR5LiA55Sf55qE54m15oyC44CC5paw5bm05LqG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rex5Yi777yM56Wd5Lqy54ix55qE5L2g5paw5bm0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aWsOW5tOi/meS4gOWkqe+8jOayoeiDvemZqu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TUuPC9lbT7lpoLmnpzkuJbnlYzlj6rlian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JHkvJrlkozkvaDkuIDlkIzlm57lv4botbDov4fnmoTpo47pm6jvvIz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nliIbpkp/vvIzmiJHkvJrlkLvkvaDvvIzlpoLmnpzkuJbnlYzlj6rli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iJHkvJror7TmrKHmiJHniLHkvaDvvIE8L3A+PHA+PGVtPjU2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77yM5oiR5Li66Jyh54Ob77yM5oOF5Li65L2g54Wn77yb5L2g5Li66JC9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5rC077yM6L29552A5L2g6LeR77yb5L2g5Li66Z2S55+z77yM5oiR5Li65pyI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qu5pyd77yb5L2g5Li65aSn5qCR77yM5oiR5Li65rOl5Zyf77yM5oqK5L2g57O7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6yR5LqG77yM5oiR5Lmf5Lya56yR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eahOS4gOW5tO+8jOS4gOS6m+mDv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/mOWNtOS4gOWIh+eDpuW/g+S6i++8jOW4puedgOWWnOaCpueahOW/g+aDh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i2iuWIsOaWsOW5tOeahOesrOS4gOWkqe+8geaWsOW5tOaWsOi/ueixo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JbnlYzkuIDniYfojKvojKvnmb3pm6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73mtZPmtZPnnJ/mg4XvvIznmb3pm6roo4XppbDkuJbnlYznmoTnvo7kuL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g7Plv7XkvKDpgJLpl67lgJnvvIzovp7ml6fov47mlrDml7bvvIz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Z3kvaDkuovkuovlpoLmhI/jgII8L3A+PHA+PGVtPjU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LiN5reh55yf5oOF55qE6YWS77yM6Led56a75ouJ5LiN5byA5oCd5b+1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u05Yiw5Zyw6ICB5aSp6I2S77yM55u05Yiw5rC45LmF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btOWdkOeCieeBq+i+ue+8jOeDpOS4jeaaluWGt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Mtu+8jOeDpOS4jeaalueql+WklueahOS4gOaciO+8jOaIkeWSjOaYpeaEj+aL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tpOWIu++8jOacieS4gOWjtumFkuivpeWkmuWlve+8jOS+v+WPr+S4juS9oOWQ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aWsOW5tOW/q+S5kO+8gTwvcD48cD48ZW0+NjEuPC9lbT7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bPlsIbliLDmnaXkuYvpmYXvvIzmhL/miJHnmoTnpZ3npo/lpoLlhqzml6Xmmpb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muIXpo47vvIzlpI/ml6XpmLPkvJ7vvIzkuLrkvaDmjKHpo47pmLvmspn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jY7ljrvmuIXlh4nvvIzpmarkvLTkvaDlhbHmuKHku4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qE5omL5oyH77yM6Ziz5YWJ5LiL77yM5by55aWP5b2p6Jm5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6We77yM5pm05aSp6YeM77yM5a+75om+5Yiw55Sc6Jyc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S57ud77yM5b285q2k57uZ55qE6IKv5a6a77yM5bm456aP5ZKM5oiR5Lus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4ix5L2g44CC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heiwiuaCoOmVv+aMguW/g+iCoO+8jOWGmeS4i+aAneW/teS4gO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XruWAmeelneemj+aCqO+8jOaEv+S9oOWGjeWhkeaWsOi+ieeFjO+8jO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Ageemj+mfs++8jOS9s+iKgue+juaipuW4uOaLpeaKseOAguelne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S4l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JpejlvbTQwdS5odG1sIj5odHRwczovL2R1YW5qdXppa3UuY29tL2R1YW5qdXpp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b200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D30D15A1A0AC1586E88FE2C5CF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