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08E1EBF2928ED3B2C70F1215DF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08E1EBF2928ED3B2C70F1215DF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Sf5pe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+iuuOaYr+WJjeS4lu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IkeS7iueUn+ivpeetieeahOS6uuWkmuWwkeS4quaXpeWknOeahOetieW+h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AneW/teeahOeIseaDhea7i+WRs+WPquaEv+aCqOiDveW8gOW/g+W/q+S5kO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S5n+aYr+W5uOemj+S9oOaYr+aIkeS7iueUn+eahOWUr+S4g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cn+W/g+OAguiAgeWphu+8jO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n+aCieeahOaXi+W+i+WPiOebmOaXi+W/g+WktO+8jOa4qemmqOeahOeDm+WFieWPi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WJje+8jOW/q+S5kOeahOatjOWjsOS4uuS9oOiAjOasouWUse+8jOW5s+a3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OS9oOiAjOeyvuW9qeOAguaKiuaPoeW5uOemj+S5kOWkjeS5kO+8jOS6q+WPl+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W5tOOAguelneS9oOeUn+aXpeW/q+S5kOOAgjwvcD48cD48ZW0+My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uW+rueskeW8gOWni++8jOS6puWQu+eUn+mVv++8jOS6puazque7k+adn+OAguS9o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S9oOWTreiRl++8jOWRqOWbtOeahOS6uueskeiRl++8m+Wc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S9oOeskeiRl++8jOiAjOWRqOWbtOeahOS6uuWcqOWTreiR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eS4iueahOaYn+aYn+S4jeeuoeacieWkmuWwke+8jOWFtuS4reacg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ecvOedm++8jOaIkeS8muS4uuS9oOeFp+S6ruWJjei3r+OAgueUn+aX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oOiuuuW+l+WIsOWkmuWwke+8jOW4jOacm+aIkeeahOesrOS4gOS4qumAgeWIs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eUn+aXpeW/q+S5kO+8gTwvcD48cD48ZW0+NS48L2VtP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ebuOmBh+S6huOAguS7juebuOivhu+8jOebuOefpeWIsOebuOeIs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btuS4ieWkqe+8jOaIkeS9k+S8muWIsOS6huWJjeaJgOacquacieeahOW5uOem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OAguiuqeaIkeS7rOiuuOS4i+iqk+iogO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WlveS4jeWlve+8nzwvcD48cD48ZW0+Ni48L2VtPuS4gOS4quecvOelnuS8oOm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l+ekuu+8m+S4gOadn+mynOiKseS8oOi+vuS4gOS7veaDheaEj++8m+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mAgeS4gOS7vea1k+a1k+eahOelneemj+OAguS7iuWkqe+8jOacgO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rue7meacgOS6sueIseeahOS9oOOAguiAgeWphu+8jOelneS9oOeUn+aXpeW/q+S5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W8gOW/g++8gTwvcD48cD48ZW0+Ny48L2VtPuacieWPpeivneS4gOebtOay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ivtO+8jOWPr+aYr+S9oOeUn+aXpeeahOaXtuWAmeWGjeS4jeivtOWwseay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muS9oOecn+eahOWlveiuqOWOjOiuqOS6uuWWnOasou+8jOeZvueci+S4jeWO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iZveeEtuS4jeiDvemZquS9oOW6pui/h+S7iuWkqe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WcqOmBpei/nOeahOa1t+mCo+i+ue+8jOaIkeS4gOagt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OS48L2VtPuS4ieeZvuWFreWNgeS6lOWk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eahOicoeeDm++8jOmXquS6ruiBmumbhuWcqOatpOWIu++8jOaIkeecn+W/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aEv+S9oOaAu+eci+ingeeahOaYr+mYs+WFie+8jOaAu+mBh+ingeeah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+8jOS4gOi+iOWtkOmDveacieeahOaYr+W5uOemj+eahOebruWFi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mhL/mmK/lj7blsJbkuIrnmoTkuIDmu7TmsLTnj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IXmmajliLDlpJzmmZrlr7nkvaDlh53op4bvvIzlnKjov5nkuKr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JbkuLrkuIDlo7Dpu5jpu5jnmoTnpZ3npo/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q65Lus6K+077ya54ix5LiA5Liq5Lq65piv5LiN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44CC5L2G5piv5oiR5Y206KaB5L2g57uZ5oiR5Zue5oql6K6p5oiR5Zyo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qK5oiR55qE54ix5YWo6YOo6YCB57uZ5L2g77yB56Wd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eOq+eRsOW8gOWcqOS5neaciOmHj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PquacieS9oO+8jOWlveaDs+WSjOS9oOWcqOS4gOi1t++8jOayoeacieS7gOS5i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PquacieS4gOWPpeaIkeeIseS9oO+8geelne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g7PpgIHkvaDkuIDmnLXkupHlvanvvIzmgJX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bvvvJvmg7PpgIHkvaDkuIDpppbmrYzvvIzmgJXkvaDop4nlvpflpKrlkLXvvJv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lv4Pnu5nkvaDvvIzmiJHmiY3mlL7lv4PjgILkurLniLHnmoT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iLHkvaDliLDmsLjov5zvvIE8L3A+PHA+PGVtPjE0LjwvZW0+5oOz5L2g5pe2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b+D6YeM6KOF552A5a+G5a+G55qE6Zuo77yb5oOz5L2g5pe25YOP5Y+2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Lya5oqK5oiR5pGH5puz77yb5oOz5L2g5pe25YOP5rOi5rWq77yM57+75ru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rKz77yb5oOz5L2g5pe25YOP6Ziz5YWJ77yM5Y+q5oOz57uZ5L2g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77yB56Wd5L2g55Sf5pel5b+r5LmQ77yB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WEv+aIkeaYr+ayme+8jOS9oOaYr+mbqOWEv+aIkeaYr+iKse+8jOS9oOaYr+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Yr+WPie+8jOS9oOaYr+eTpOWEv+aIkeaYr+eTnO+8jOS9oOaYr+a5luWEv+aIke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aYr+WCu+WmnuaIkeaYr+WVpe+8n+W/q+W/q+WRiuivieaIkeWQp++8g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TYuPC9lbT7mg7PopoHmiJDkuLrmmJ/mmJ/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nLznnZvvvIznnIvmiqTkvaDluqbov4fpnZnosKfnmoTlpJzmmZrvvIzkvLTnnY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kvLTnnYDnnJ/mg4Xnv7Hnv5TlnKjkvaDmoqbnmoTmtbfmtIvvvIzmhL/kvaD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oqbnu4jlvZLnjrDlrp7vvIznlJ/ml6X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77yM5oiR6L+b5YWl5LqG5L2g55qE5qKm5Lit77yM5oWi5oWi55qE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Lit5ryr5q2l77yM6L276L2755qE77yM5oiR5ZG85ZSk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ZCn77yM5paw55qE5LiA5aSp5byA5aeL5LqG77yM5Lqy54ix55qE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5Sf5pel5b+r5LmQ77yBPC9wPjxwPjxlbT4xOC48L2VtPuaAneW/t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S5heeahOaipu+8jOaYr+avj+auteaipuS4reS9oOi/t+S6uueahOeskeWuue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aIkeaEv+aEj+WBmueUnOeUnOeahOibi+ezle+8jOmAg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lneemj++8jOaIkeaEv+aEj+WBmuaflOaflOeahOeDm+WFie+8jOmAg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mueUn+aXpeW/q+S5kO+8gTwvcD48cD48ZW0+MTkuPC9lbT7kvaDpgqP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ohJrmraXlo7DvvIzkvaDpgqPmn5Tmn5TnmoTmrKLnrJHlo7DvvIzov5jmnInkvaD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InnnLznpZ7lhL/vvIzmgqDmgqDnm7Tpo5jmiJHouqvvvIzmiJHlsI/lv4PlnLDmio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vvIzmiorlroPmi7TlnKjmiJHnmoTlv4Pnqp3ph4zvvIzorqnku5bmiJDkuLr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LrlsJHnmoTkuIDpg6jliIbvvIE8L3A+PHA+PGVtPjIwLjwvZW0+56qX5aSW55qE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6YKj5piv5aSp5a+55Zyw55qE54ix5oGL77yb6L+c56uv55qE5pym5pym5py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pel5a+55aSc55qE55y35oGL77yb6ICz55WU55qE6L276L275b6u6aO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5qE5oCd5b+177yb5Lqy54ix55qE77yM5L2g5oCO5LmI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f56Wd5L2g55Sf5pel5b+r5LmQ77yBPC9wPjxwPjxlbT4yMS48L2VtPuaIk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ahOmynOiKse+8jOayoeaciea1qua8q+eahOivl+WPpe+8jOayoeaciei0temHj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yoeacieWFtOWli+eahOaDiuWWnO+8jOWPquaciei9u+i9u+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jIuPC9lbT7mmZrkuIrnrJHkuI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nvo7mu6Hop4nvvJrml6nkuIrnrJHkuIDnrJHvvIzlhajlpKnnlJ/mtLvmnInmg4X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XkvZzkuYvkvZnnrJHkuIDnrJHvvIzlv4PkvJrot5/nnYDpn7PkuZDot7PvvJr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rJHkuIDnrJHvvIzkuIDliIfng6bmgbzpg73lv5jmjonjgILogIHlqYb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Y+q5pyJ5oeC5b6X55Sf5rS755qE5Lq677yM5om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6bKc6Iqx55qE5aiH6Imz77yM5Y+q5pyJ5oeC5b6X54ix55qE5Lq677yM5omN5bmy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iw5b+D5Lit6Iqs6Iqz77yM56Wd5L2g5pyJ5LiA5Liq54m55Yir55qE55Sf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aIkeeahOaXpeWOhuS4iu+8jOS9oOS+neeEtue+juS4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JueWIq+eahOS4gOW5tOS9v+S9oOeahOWuueiyjOS8vOS5juabtOWinuWFieW9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jUuPC9lbT7niLHkvaDkuIDnmb7lub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IDnmoTkurrjgILniLHkvaDkuIDljYPlubTvvIzmiJHmmK/lvojkuJPkuI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kuIDkuIflubTvvIzmiJHmmK/lj6TokaPkurr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Led56a75piv5LiA5Lu95oSf5oOF55qE6K+V5Y2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b+D5YaZ77yM5omN6IO95b6X5Yiw5ruh5oSP55qE5YiG5pWw77yM5biM5p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MTAw5YiG44CC5Lqy54ix55qE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3sea3seWRvOWQuOS4gOWPo+aWsOmynOepuuawlO+8jOiuqeeDpuaBv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mjjuiAjOmAne+8m+mynOiKseWcqOi/meS4gOWIu+S4uuS9oOe7veaUvu+8jOeskeWu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Iu+S4uuS9oOi+ieeFjO+8jOeCueS6rueDm+WFie+8jOWQrOelneemj+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jsOWjsOaVsuWTje+8jOelneaIkeeahOS6sueIseeah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LrkvaDpmr7ov4fogIzlv6vkuZDnmoTkurrmmK/mlYzkur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ogIzlv6vkuZDnmoTkurrmmK/mnIvlj4vvvIzkuLrkvaDpmr7ov4fogIz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lupTor6XmlL7ov5vlv4Pph4znmoTkurrvvIzogIzmiJHvvIzlsLHmmK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pgI/kuobov5jllpzmrKLkvaDnmoTkurrjgILogIHlqYb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qr5L2T6YeM5pyJ5LiA56eN5rWB5Yqo55qE5bmz5a6J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GA5ray77yM55Sf5ZG95Lit5pyJ5LiA56eN5rWB5Yqo55qE5bmz5a6J77yM5Y+r5YG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eu5YCZ6YeM5pyJ5LiA56eN5pif5YWJ55qE54G/54OC77yM5Y+r5YGa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6Wd5L2g5aW95Lq65aW95qKm77yM5pma5a6J77yB6ICB5am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aIkeayoeacieS6lOW9qeeahOmynO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1qua8q+eahOivl+WPpe+8jOayoeaciei0temHjeeahOekvOeJqe+8jOWPquaci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+8jOWunei0ne+8jOelneS9oOeUn+aXpe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53mnJvlhajkuJbnlYznmoTot53nprvvvIzljbTlv5jkuobov5jkvJ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kvaDnm7jogZrvvIzmiJHmhJ/lj5flhajkuJbnlYznmoTmuKnluqbvvIzljbT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kuIDngrnlkozkvaDnm7jmi6XvvIzmiJHluqbov4fkuoblhajkuJbnlYz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bTlv5jkuobkvaDkuI3lnKjouqvovrnnmoTmr4/kuIDlpKnjgILogIHlqY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yLjwvZW0+5oiR55qE56Wd56aP5bCx5aW95YOP5pi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SgQ++8jOWkqeWkqemZquedgOS9oO+8jOS4uuS9oOWinuWHj+WFjeeWq+WKm+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wseWlveWDj+aYr+W+t+iKmeW3p+WFi+WKm++8jOWkqeWkqemZquedgO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aVsOeahOeUnOicnOOAguelneemj+S9o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poLmnpzmiJHlkYror4nkvaDvvIzmiJHlt7Lnu4/niLHkvaDniLHlvpf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vvIzkvaDkvJrpmarmiJHotbDlpKnmtq/lkJfvvJ/kurLniLHnmoTvvIH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M0LjwvZW0+6aOO5bCG6K6w5b+G5ZC55o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6Zuo5bCG5b6A5LqL5reL5oiQ5LqR54Of77yM5b2T5oOF5oSP55qE57u15bu25bey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KB5pyI55qE5Y+Y6L+B77yM5Lqy54ix55qE5L2g5piv5ZCm6L+Y55WZ5oGL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456aP5aaC6Iqx55qE5a656aKc77yM6L+Y5pyJ6YKj6YaJ5b+D55qE6Jyc6K+t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77yM55Sf5pel5b+r5LmQ77yBPC9wPjxwPjxlbT4zNS48L2VtPuWYv+WY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eahOWkp+iAgeiZju+8jOelneS9oOeUn+aXpeW/q+S5kO+8jOi/n+WIsOeahOelne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OAguaXoOiuuui0q+ept+S4juWvjOi0te+8jOaIkeS7rOS4gOeUn+ebuOWui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MzYuPC9lbT7ku4rlpKnmmK/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kuLrkvaDlgZrnmoTmmK/mnInpmZDnmoTvvIzlj6/miJHlr7nkvaDnmoT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vvIznjrDlnKjmiJHmg7Plr7nkvaDor7TvvJrkurLniLHnmoT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iJHmsLjov5zpg73mg7PmiormnIDlv6vkuZDnmoTpg73nu5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J5LyP5aSp6YCB5L2g5LiA5Liq5bm456aP6a2U5pa544CC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77yM5LiA6Z2i6Zi05YeJ77yM56Wd5L2g6L+c56a76auY5rip77yM6ZmN5pyN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Z2i5piv6aOO77yM5LiA6Z2i5piv6Zuo77yM56Wd5L2g6KaB6aOO5b6X6aO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6X6Zuo44CC5LiA6Z2i54m15oyC77yM5LiA6Z2i5oCd5b+177yM56Wd5L2g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25pe25oOs5oSP44CC6ICB5amG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Ds+S9meeUn++8jOavj+WkqemDveaYr+S9oO+8jO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IkeeIseS9oOOAgjwvcD48cD48ZW0+MzkuPC9lbT7ku4rlpKnogIHlqY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ogIHlqYbnlJ/ml6Xlv6vkuZDvvIHlnKjkurrnlJ/mnIDph43opoHnmoTovaz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4flvpfpobrlv4PlpoLmhI/vvIHmjqXkuIvmnaXnmoTml6XlrZDph4zvvI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kuIDliIfpobrliKnvvIE8L3A+PHA+PGVtPjQwLjwvZW0+5aSa5bm05YmN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X5Lq655qE5pyf55u85Lit5p2l5Yiw6L+Z5Liq5LiW55WM77yM5LuK5bm0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5piv5oiR5pyf55u855qE5Li76KeS77yM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XqeWuiei/meS4gOWIu++8jOS7iuWkqeaYr+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i/meWNgeW5tOadpeaIkeS7rOS4gOi1t+i1sOi/h+mjjumbqO+8j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sOiLpu+8jOaXtumXtOWwseWDj+a1geaYn+aXtuS5i+iAjOW/q++8jOeln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mdnuavlOWvu+W4uO+8jOelneiAgeWphueUn+aXpeW/q+S5kO+8jOelneiAgeWp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OAgjwvcD48cD48ZW0+NDIuPC9lbT7mmZrkuIrnrJHkuIDnrJHvvIznna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op4nvvJrml6nkuIrnrJHkuIDnrJHvvIzlhajlpKnnlJ/mtLvmnInmg4XosIPvvJ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kvZnnrJHkuIDnrJHvvIzlv4PkvJrot5/nnYDpn7PkuZDot7PvvJrmlLbliLD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kuIDliIfng6bmgbzpg73lv5jmjon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et552A5L2g55qE6LWk6K+a5LuB54ix44CB5aSa5omN5aSa6Im6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c56a75pWF5Zyf5rWq6L+55aSp5rav77yM5Y+I5L2V5oSB5a+76KeF5LiN5Yiw5oO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I55qE55+l6Z+z77yf56Wd5Lqy54ix55qE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gOS4quW5s+WHoeeahOaXpeWtkOWboOS9oOiAjOS4jeW5s+WHo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umAmueahOaXtuWIu+WboOS9oOiAjOS4jeaZrumAmu+8jOS7iuWkqeeahOS4lueV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eyvuW9qe+8jOS7iuWknOeahOaYn+epuuWboOS9oOabtOeBv+eDguOAguS5l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UuPC9lbT7njrDlnKjnlJ/ml6XkuI3pgIHnpLzvvI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npo/pgIHnu5nkvaDvvIzlpoLmnpzkvaDlq4znpLzkuI3lpJ/vvIzlho3mior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lh5HvvIznpZ3kvaDnlJ/ml6Xlv6vkuZDvvIE8L3A+PHA+PGVtPjQ2LjwvZW0+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Y+l5Y+k6ICB55qE5ZKS6K+t77yM5pS25Yiw5ZKS6K+t55qE5Lq65Lya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456aP44CB5aaC5oSP77yM5LuK5ZCO55qE5pel5a2Q6YeM5Lmf5byA5b+D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iR5bCx6KaB5oqK5ZKS6K+t6YCB57uZ5L2g77yM56Wd5L2g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aEn+iwouS4iuiLjeWcqOS7iuWkqei1k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eJueWIq+eahOekvOeJqe+8jOmCo+WwseaYr+S9oOOAguWcqOmVv+mVv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eoi++8jOacieS9oOebuOS8tOaYr+aIkeS4gOeUn+eahOW5uOemj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guPC9lbT7or7forrDkvY/mnInkuKr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HpnIDopoHkvaDjgILnlKjmiJHlhajouqvlv4PnmoTniLH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5LjwvZW0+5b6I5aSa5pe25YCZ77yM54ix5L2g55qE5Lq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yf5q2j54ix55qE5Lq644CC5L2G5piv5b2T5b6I5aSa5Lq66K6k5Li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e277yM5L2g6L+e5ZCm6K6k6YO95LiN6IO944CC56Wd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C48L2VtPuaEn+iwouS4iuiLjeWcqOS7iuWkq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eJueWIq+eahOekvOeJqe+8jOWwseaYr+S9oOOAgumVv+mVv+eahOS6uueUn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9oOebuOS8tOaYr+aIkeS4gOeUn+eahOW5uOemj+OAguS6sueIseeah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TEuPC9lbT7pppnnlJznmoTom4vns5XkuK3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nYDmiJDplb/nmoTkuLDnoZXvvJvmuKnppqjnmoTng5vlhYnkuK3or6Dph4rnnYDmhL/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Hor7rvvJvmrKLnrJHnmoTnpZ3npo/kuK3mtYHmt4znnYDnnJ/mg4XnmoTmmpbmhI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n63kv6HkuK3kvKDpgJLnnYDkuI3lj5jnmoTmrKL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b6I5aSn77yM5oiR55qE55y86YeM6YO95piv5L2g77yb5LiW55WM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6YeM5Y+q5pyJ5L2g44CC5LiW55WM5b6I5aaZ77yM6K6p5oiR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6ICB5amG77yBPC9wPjxwPjxlbT41My48L2VtPuWcqOS9oOeUn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yoeiDvemZquWcqOS9oOi6q+i+ue+8jOS4jeiDvee7meS9oOaIk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iDveeVmeS4i+aIkeeahOelneaEv++8jOaEv+S9oOW/q+S5kOavj+S4gOWkq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+juaipuaIkOecn++8gTwvcD48cD48ZW0+NTQuPC9lbT7mnIn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nInkvaDlkozmiJHnmoTlpJzmmZrvvIzmiJHku6zlhbHlkIzlnKjkuIDotb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nKjmuKnmmpbnmoTku4rml6XvvIzmiJHlj6rmg7PovbvovbvnmoTlkJHkvaDpgZ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vbPkurrnpZ3kvaDoioLml6Xlv6vkuZDvvIE8L3A+PHA+PGVtPjU1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Sf5pel5b+r5LmQ77yM56Wd5L2g5LiA5YiH6YO95aW977yM5LmI5LmI5ZOS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6YCB56Wd56aP55qE77yM5oiR562J5L2g5Zue5p2l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WmguaenOS9oOaDs+iiq+WIq+S6uueIse+8jOS9oOmmluWFiOW/hemh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AvOW+l+eIse+8jOS4jeaYr+S4gOWkqe+8jOS4gOS4quaYn+acn++8jOiA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iAgeWphu+8jOeUn+aXpeW/q+S5kO+8gTwvcD48cD48ZW0+NTcuPC9lbT7nn6X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g63nmoTvvIzmmK/lv4PvvJvnm7jlrojnm7jmnJvnmoTvvIzmmK/nnLzvvJv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vvIzmmK/mg4XvvJvkuIDnlJ/kuIDkuJbnmoTvvIzmmK/niLHjgILnlJ/ml6XvvI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naXljrvljrvmg4XkuI3nga3vvIzmhL/kvaDlv6vkuZDmr4/kuKrlraPoioL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r4/kuIDlpKnjgII8L3A+PHA+PGVtPjU4LjwvZW0+5oOF5LiN5Y+K5LmF5Ly05Y6a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a6KiA77yM566A5Y2V5LiA5Y+l56Wd6ICB5amG55Sf5pel5b+r5LmQ77yM6Jm954S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piv5oiR6Iqx6ZKx77yM6Jm954S25pma6aWt5LiN5piv5oiR6K+35a6i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2s5pyq5Ye66ZWc77yM5L2G5piv54ix5L2g55qE5b+D5LiA55u05pyq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uqeaIkeS7rOeahOW/g+awuOi/nOWcqOS4gOi1t+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wuOS4jeikquiJsu+8jOaKiuaJgOacieeahOasouS5kOWSjOelneaEv+mDve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eahOi/meS4qumXruWAmeS4re+8jOepv+i/h+aIkeS7rOS4gOi1t+i1sOi/h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XpeWtkO+8jOacieaIkeeahOmZquS8tO+8jOelnei0uuS9oOi/h+S4que+juWm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TwvcD48cD48ZW0+NjAuPC9lbT7nnIvnmoTmmK/kuabvvIzor7vnmoTljbT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o/nmoTmmK/ojLbvvIzlsJ3nmoTljbTmmK/nlJ/mtLvmlp/nmoTmmK/phZLvvIz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ibDovpvngrnnmoTmmK/ng5/vvIzmir3nmoTljbTmmK/lr4Llr57lj5HnmoTmmK/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KDpgJLnmoTljbTmmK/nnJ/or5rvvIHnlJ/ml6X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5Sf5pel5b+r5LmQ77yM5oS/5L2g5LiA55Sf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Kr54ix77yM5oOz6KaB55qE6YO95oul5pyJ77yM5b6X5LiN5Yiw55qE6YO96YeK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oS/5oSP5LiA55u05YGa5L2g6IOM5ZCO55qE5bCP5aWz5Lq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XpeW/q+S5kO+8jOS6sueIseeahOiAgeWphu+8jOaEv+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OW5tOWlvei/kO+8jOS4gOeUn+W5uOemj++8gTwvcD48cD48ZW0+Nj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ngbXnmoTor57nlJ/pg73nu5nov5nkuKrlpJrlvannmoTkuJbnlYzmt7vliqD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pzoibLvvIzogIzkvaDmmK/mnIDkuq7kuL3nmoTkuIDnrJT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0LjwvZW0+54ix5piv57yY5YiG77yM54ix5piv5oSf5Yq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g5oOv77yM54ix5piv5a695a6577yM54ix5piv54m654my77yM54ix5piv5L2T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6L6I5a2Q55qE5om/6K+644CCPC9wPjxwPjxlbT42NS48L2VtPuelneiAgeWp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iwouiwouS9oOWHuueOsOWcqOaIkeeahOeUn+WRvemHjO+8jO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HquW3seeahOWutu+8jOi/meWHoOW5tOmjjumjjumbqOmbqO+8jOiwouiwo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8tOaIke+8jOWMheWuueaIkeeahOS4jei2s++8geaEv+S4iuW4neelneemj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S7rOeahOWwj+WutuW6re+8gTwvcD48cD48ZW0+NjYuPC9lbT7kuZ/orrj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miJHogIznlJ/vvIzlj6/miJHljbTmnInlubjkuI7kvaDnm7jkvLTjgIL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YvlubTvvIzlubTlubTkuLrkvaDngrnnh4PnlJ/ml6XnmoTng5vnh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ICB5amG5piv5LiW55WM5LiK5pyA5bm456aP55qE5aWz5Lq6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L2g55qE6ICB5YWs5a6I552A5a+55L2g5LiA55Sf5LiA5LiW55qE5om/6K+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LuK5aSp6Zmq5L2g5LiA6LW36LWw6L+H77yB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aEv+S4gOWIh+eahOW/q+S5kO+8jOS4gOWIh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WIh+eahOa4qemmqO+8jOeUn+aXpeW/q+S5k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opfnlJznlJznmoTplb/lr7/pnaLvvIznrYvmlpfnmoTpnaLmnaHmmK/miJH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kuIDkuJ3kuJ3lsIbkvaDnvKDnu5XliLDmsLjov5zvvIzmhL/lgaXlur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ubjnpo/lkoznlJzonJzkuI7kvaDml6XlpJznm7jkvLT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wLjwvZW0+6L+c5pa555qE6ZKf5aOw5Y+u5ZKb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5riF6YaS77yb5omL6KGo55qE5ru0562U5riQ5piO77yM5b6u56yR55qE5oyJ6ZSu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Z5LiL55qE56Wd56aP6Z+z77yM6YCB57uZ5L2g5b+r5LmQ55uI77yb5oOz6LW3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77yM5piv5L2g55Sf5pel5Zyo5LuK77yb5pyA5ZCO6Iez5LiK55Sf5pel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LmF77yM55Sc6Jyc55u46ZqP44CCPC9wPjxwPjxlbT43MS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WcqOS7iuWkqee7meS6huaIkeS4gOS4queJueWIq+eahOekvOeJqe+8jO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mVv+eahOS6uueUn+aXheeoi++8jOacieS9oOebuOS8tOaYr+aIkeS4gO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sueIseeahO+8jOelneS9oOeUn+aXpeW/q+S5kO+8gT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mmK/lv4XpobvnmoTvvIzlv7XkvaDpgqPmmK/lv4XnhLbnmoTvvIzniLHkvaD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gZrnmoTvvIzml7bml7bliLvliLvnpZ3npo/kvaDpgqPmmK/lv4XlrprnmoTvvJr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PniLHnmoTkvaDlpKnlpKnpg73mnInlvIDlv4Pnm7jkvLTvvIzml7bml7bpg73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pmo/jgILkurLniLHnmoTvvIznlJ/ml6Xlv6vkuZ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oSf5Y+X77yM55eb6Ium5Lmf6KeJ5b6X5bm456aP77yb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M5b+D56KO5Lmf6KeJ5b6X55Sc6Jyc77yb54ix5piv5LiA56eN57uP5Y6G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mf6KeJ5b6X576O5Li944CC5L2g5bCx5piv6YKj5Liq6K6p5oiR5bm456aP44CB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55qE5Lq677yB6ICB5amG77yM55Sf5pel5b+r5Lm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S7iuWkqeaYr+S9oOeahOeUn+aXpe+8jOaEn+iwouS9oOeahOi+m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jO+8jOaEn+iwouS9oOe7meS6iOaIkeeahOWFs+W/g+OAgeeQhuino+WSjOaUr+aM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7meaIkeWFqOmDqOeahOeIse+8gTwvcD48cD48ZW0+NzUuPC9lbT7miJHmm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qPpl6rkuq7nmoTmmI7mmJ/vvIzlrojlgJnnnYDkvaDnmoTmoqbmg7PjgILmiJH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PnvJXmuIXmlrDnmoTpo47vvIzmuKnmmpbnnYDkvaDnmoTlv4PmiYnjgILmiJH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mnLXojaHmvL7nmoTmtaroirHvvIzpgIHnu5nkvaDmnIDnvo7nmoTnpZ3npo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c2LjwvZW0+55S75Liq5ZCM5b+D5ZyG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4ix5oSP5ruh5b+D6Ze077yb57uT5a+56L+e546v5ZyI77yM5reh5reh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b+D6L6577yb5oiP5Y+M5q+U57+86biz77yM5rex5rex55qE54ix5oSP5omj5b+D5by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y15bm26JKC6I6y77yM5oKg5oKg55qE55u45oCd6I2h5b+D55Sw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S9oOaYr+aIkeivu+S4jeWApueahOS5puWNt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i+S4jeWkn+eahOmjjuaZr++8geS6sueIseeahO+8jOWcqOS9oOeUn+aXpe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mAgeS4iuaIkeacgOacgOi0tOW/g+eahOelneemj++8jOacieaIkeWc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wuOi/nOS4jeS8muS8pOW/g+mavui/h+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gYvkuIDkuKrnvo7kuL3lloToia/nmoTkvaDvvIzor7TkuIDluK3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PnmoTor53vvIzotbDkuIDnlJ/po47pm6jmkLrmiYvnmoTot6/vvIzmiqTkuIDpopf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5TlvLHnmoTlv4PvvIzlrojkuIDmrrXlpKnplb/lnLDkuYXnmoTmg4XvvIzlvIDkuI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nmoToirHvvIHnlJ/ml6Xlv6vkuZDvvIE8L3A+PHA+PGVtPjc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H5bm077yM5piv5oiR55qE6L+95rGC77yb5oGL5L2g5LiA5Y2D5bm0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77yb6ICM5ZC75L2g5LiA5qyh77yM5YiZ5piv5oiR5LiA55Sf5Lit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b562U5bqU5oiR77yM5auB57uZ5oiR5ZCn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1geaYn+WIkui/h+a1geW9qe+8jOW9k+eDm+eBq+a0i+a6ouWWnOW6hu+8jOW9k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huS6q+eUnOicnO+8jOWcqOS9oOS6uueUn+eahOiKgueCue+8jOaIkeeliOaxguWbm+Wt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mdkuaYpe+8jOWygeaciOeVmeS9j+awuOaBku+8jOaxl+awtOeVmeS9j+asou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VmeS9j+S7juWuueOAguelneiAgeWphueUn+aXpeW/q+S5k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lg4/kuIDnspImbGRxdW875ZCr56yR5Y2K5q2l6aKgJnJkcXVvO++8jO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QjuWPquiDveeskeS4jeiDvei3ke+8jOW/q+aKiiZsZHF1bzvop6Poja8mcmRxdW8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ej6I2v5pa556iL5byP77ya5L2g55qE54ix77yM5L2g55qE5oOF77yM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bm456aP6YO95Lqk57uZ5oiR44CC6ICB5amG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eDhiMG16M2V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Xg4YjBtejNl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08E1EBF2928ED3B2C70F1215DF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