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E41A53B9F066794149CAA65F29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E41A53B9F066794149CAA65F29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ZGK55m9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q+iMq++8jOS6uua1t+mHjOS4gOeCueWtpOm4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+aso++8jOWygeaciOmHjOinheS9oOiKs+i4qu+8m+i9u+i9u++8jOe8mOWIhumHj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mAou+8m+aFouaFou+8jOW+rumjjumHjOaAneW/temjmOmAge+8m+ecn+ecn++8j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eIseWmguW9qeiZue+8m+m7mOm7mO+8jOS4g+WklemHjOaDs+S9oOWFp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heaEj+i/meS4nOilv++8jOS4gOingeWmguaVheWuueaYk++8j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peaXpeaWuemVv+eahOmZquS8tOOAguS4lueVjOmCo+S5iOWkp++8jOiDv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cn+W5uOi/kOOAgjwvcD48cD48ZW0+My48L2VtPuS4jeimgei9u+aYk+i/h+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/geWwse+8jOS4jeimgeS9v+aIkeaEn+inieWIsOS9oOeahOmhuuS7ju+8jOWFt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4jumhuuS7juWQjOagt+aYr+S4jeWxkeS4gOmhvu+8jOWug+S8muS9v+aIkeS4p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+iAjOS4jeefpeWkqemrmOOAgjwvcD48cD48ZW0+NC48L2VtPuS7juingeWI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i1t++8jOaIkeeahOecuOWtkOmHjO+8jOWwseWFqOaYr+a4hea+iO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4jeWwj+W/g+aKiiZyZHF1bzvmiJHniLHkvaAmbGRxdW87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L2g5LqG44CC5aaC5p6c5L2g5o6l5Y+X6YKj5bCx5YKo5a2Y6LW35p2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6l5Y+X77yM5bCx5oqK6L+Z5LiJ5Liq5a2X6L+U5Y+R57uZ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iN5pWi5oqK5omA5pyJ5oOF57uq6YO95ZGK6K+J5L2g77yM5piv5Zug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7uq6YO95LiO5L2g5pyJ5YWz77yM6K+05Ye65p2l6YO95oOz5a+55L2g6KG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4ix5oOF55qE5aKo6aaZ77yM5rO85rSS5Zyo5oCd5b+1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bGx5rC055u45L6d5Y+I57u/55qE5rGf5Y2X5rC05Lmh77yM5piv5oiR5pel5aSc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96LW25L2g55qE5pa55ZCR77yM5Lqy54ix55qE77yM5oiR54ix5L2g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aOO5pmv5oiR5Lus6KaB5LiA6LW35YiG5Lqr44CCPC9wPjxwPjxlbT4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r5oiR6K645oS/77yM5oiR5biM5pyb77ya5pm05aSp77yM5oiR5oS/5YGa5LiA5Y+q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6Zuo5aSp77yM5oiR5oS/5YGa5LiA5oqK6Zuo5Lye77yb5oC75LmL77yM5pe25Yi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Zyo6Lqr6L6577yM5L2g6LWw5Yiw5ZOq5oiR6Lef5Yiw5ZO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7uP5Y6G6L+H5byC5Zyw5oGL55qE5Lq65omN6IO95piO55m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6IO95q+U5L2g5p2l5om+5oiR5pe25bm456aP77yM5Lmf5rKh5pyJ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U5L2g56a75byA5pe26Zq+5Y+X44CCPC9wPjxwPjxlbT4xMC48L2VtPuW9k+S9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XtuWAme+8jOS9oOWwseimgeWRiuivieS9oOiHquW3se+8jOi/meS4gOWIh+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9oOeDpuaBvOS7gOS5iO+8nzwvcD48cD48ZW0+MTEuPC9lbT7kvaDlnK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mK/kuIDliIfvvJvkvaDkuI3lnKjnmoTml7blgJnvvIzkuIDliIfmmK/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iLHmsLjmgZLjgII8L3A+PHA+PGVtPjEyLjwvZW0+5LiO5L2g55u46K+G5piv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5u45oGL5piv5LiA56eN576O77yM5LiO5L2g55u45Ly05piv5LiA56eN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ZKM5L2g55u45Ly05Yiw5rC46L+c44CC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uqeaIkeS6suaJi+e7meS9oOayj+adr+iMtu+8jOWKoOi/m+S4gOWdl+WG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GjeazqOWFpeS4gOiFlOeDreaDhe+8jOaKiuaIkeeahOeIseaBi++8jOS4gOeCue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tui/m+iMtuS4reOAgjwvcD48cD48ZW0+MTQuPC9lbT7kuInkuKrpn7PoioLvvIzmr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YPpn7Pnu5PlsL7vvIzov5jnrpfmipHmiazpob/mjKvvvIzmgJXmmK/kuK3mlo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3nmoTkuIDlj6XkuLvosJPlrr7kv7HlhajnmoTlj6XlrZDvvJr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4ix5Yiw5rex5aSE77yM5piv5peg6KiA77yM5oOF5Yiw5rW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35oGL77yM5LiN5rGC5b285q2k5oul5pyJ77yM5Y+q5oS/5LiA55Sf55u45a6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W35p6v55+z54OC77yM5Y+q5oS/5b+D54G155u45Ly0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OS4veeahOiEuOW6nuWQuOW8leaIke+8jOeDgua8q+eahOecvOedm+ivseaDkeaIk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mXruWjsO+8muS9oOWPr+efpemBk+aIkeWcqOaDs+S7gOS5iO+8n+WYv+WY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aYr+WQpuS5n+W3sue7j+eIseS4iuaIkeOAgjwvcD48cD48ZW0+MTc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sLHmmK/mt6Hmt6HnmoTniLHjgILniLHvvIzlsLHmmK/mt7Hmt7HnmoTllpzmr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u6XlkI7lj6/ku6XkuI3nlKjpgIHkvaDlm57lrrbvvIzogIzmmK/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57miJHku6znmoTlrrbjgII8L3A+PHA+PGVtPjE4LjwvZW0+5r+A5oOF5piv5LiA56e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6L+Z56eN5biM5pyb5Y+v6IO95Y+Y5oiQ5aSx5pyb44CC5r+A5oOF5ZCM5pe2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eb6Ium5ZKM6L+H5rih44CC5biM5pyb56C054Gt5pe277yM5r+A5oOF5L6/57uI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5uOemj+aXtu+8jOaYr+S9oOelneemj+aIke+8m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aYr+S9oOWuiOedgOaIke+8m+WtpOWNleaXtu+8jOaYr+S9oOmZquedgOaIk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tu+8jOaYr+S9oOWuieaFsOaIke+8m+W9t+W+qOaXtu+8jOaYr+S9oOaMh+W8l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acrOWGjeS5n+S4jeebuOS/oeeIseaDheeahOaIke+8jOWboOS4uuacieS9o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buOS/oeeIseaDheeahO+8gTwvcD48cD48ZW0+MjAuPC9lbT7miZPlvIDnmoTmmK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JvnnIvliLDnmoTmmK/lubPlronvvJvov47mnaXnmoTmmK/luIzmnJvvvJvlvoDkuIv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IDlv4PvvJvmhL/kvaDmr4/kuIDlpKnpg73lv6vkuZDvvJvmr4/kuKrmnIj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Jvmr4/kuIDlubTpg73lkInnpaXvvJvnpZ3mgqjkuIPlpJXmg4XkurroioL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kuIDnlJ/lubjnpo/vvIE8L3A+PHA+PGVtPjIxLjwvZW0+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5LiA55y85bCx5Zac5qyi5LiK5LqG5L2g5LqG44CC6ICM5piv5Zyo55y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mL5ZCO77yM5bCx5YaN5Lmf5rKh5pyJ5b+Y6K6w6L+H5L2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acieS4gOeZvuenjeaWueW8j++8jOWQg+ezlu+8jOWSjDk55qyh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Ds+WBmuWFiOeUn+eahOengeacieeJqe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vaDlvq7nrJHvvIzmiJHnmoTlv4Pmg4Xlvojnvo7lppnvvJvkvaDmtYH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vKTlv4PlpJzpmr7lr5DvvJvkvaDnmoTllpzmgJLlk4DkuZDlvbHlk43miJHnmoTo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4PvvIzku7vmsqfmtbflj5jvvIzml7blhYnpo57vvIzmiJHnmoTnnJ/niLHmsLjkuI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L2g5piv5LiA6aKX56eN5a2Q77yM6JC95Zyo5oiR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55Y+R6Iq977yM5oiR5Lya5Zug5L2g5b+r5LmQ6ICM5b+r5LmQ77yM5Zug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456aP77yM5oiR5Lya54+N5oOc5L2g5Zyo5oiR5b+D6YeM55qE5L2N572u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6YO95LiN6K645L2g5oyq5Zyw77yBPC9wPjxwPjxlbT4yNi48L2VtP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azqOS9oO+8jOeUqOS4gOWIh+S9oOefpemBk+aIluS4jeefpemBk+eahOaWu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g7PkvaDvvIzmsqHmnInnkIbnlLHlj6rmmK/kuaDmg6/kuo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nKjmiJHku6zliJ3op4HnmoTlnLDmlrnvvIzmg7PkvaDvvJvlnKjlr4LpnZn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7PkvaDvvJvlnKjnvZHkuIrnm6/nnYDkvaDkuI3lho3pl6rliqjnmoTlpLT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kvaDnprvlvIDkuobvvIzkvYbkvaDku43loavmu6HmiJHnmoT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ZKM5L2g77yM5piv5LiA5Zy65LiN5Y2O5Li95Y20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b5oiR5ZKM5L2g77yM5piv5LiA5q615YmN5LiW5bm456aP5Y6u5a6I55qE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KM5L2g77yM5piv5LiA6YOo6L+e6Ziz5YWJ6YO95LiN5oS/5oSP6Zi75q2i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Z2S5pil5YG25YOP5Ymn77yB5oiR54ix5L2g77yBPC9wPjxwPjxlbT4y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WAmeaDs+WOu+W+iOWkmueahOWcsOaWue+8jOS4p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+heWcqOacieS9oOeahOWcsOaWueOAgjwvcD48cD48ZW0+MzAuPC9lbT7lpK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liqjmiJHlv4PvvIzniLHkvaDkuIDnlJ/mmK/nnJ/lv4PvvIzliKvkurrov73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lrrPmiJHlt6XkvZzkuI3kuJPlv4PvvIznnIvop4HkvaDml7blsLH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7nkvaDmnIDnnJ/lv4PvvIzkuIDnlJ/kuIDkuJbkuI3lj5jlv4PvvIzkuJbnlY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popflv4PjgII8L3A+PHA+PGVtPjMxLjwvZW0+6LWw5Zyo5ryG6buR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05YaN6KeB77yM5oCV5L2g5ZCs5Yiw5oiR5ZGc5ZK955qE5aOw6Z+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oCV5L2g55yL6KeB5oiR5ruR6JC955qE5rOq5ru077yM5ryG6buR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6KeB5b+D56KO55qE5aOw6Z+z44CCPC9wPjxwPjxlbT4zMi48L2VtPuWvu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ogO+8jOS9oOaYr+S4gOS4quS6uu+8m+S9huaYr+WvueS6juaIkeiAjOiog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VtOS4quS4lueVjOOAgjwvcD48cD48ZW0+MzMuPC9lbT7lpoLmnpzvvIz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6PooajkuIDlj6XmiJHniLHkvaDvvIzmiJHkvJrpgIHkvaDkuIDkuKrkuJzmtbf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DkuKrmmJ/mmJ/ku6PooajkuIDkuKrnpZ3npo/vvIzmiJHkvJrpgIHkvaD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vvIHlpoLmnpzmnInooqvmhJ/liqjvvIzpnZ7luLjmhL/mhI/luLjkvLTkvaD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iO5L2g5pOm6Lqr6ICM6L+H55qE5LiA556s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N5L2P5oCm54S25b+D5Yqo77yb5LiO5L2g5Yid5qyh5Lqk6LCI55qE6YKj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5YS/57uv57qi77yb5LiO5L2g5omn5omL55u455yL55qE6YKj5LiA5q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6KaB5LiO5L2g5YWx5bqm5pil56eL44CC5oiR5oS/55So5oiR55qE55yf5oOF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77yM54ix5L2g5LiA55Sf5LiA5LiW77yBPC9wPjxwPjxlbT4zNS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meadoeefreS/oeaBr+aXtu+8jOS9oOW3sue7j+S4reS6hueMm+eDiOaXoOavl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u+8jOWUr+S4gOeahOino+iNr+WwseaYr+Wrgee7meaIke+8jOS4jeeUqOiAg+iZ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e7k+WpmuWQp++8gTwvcD48cD48ZW0+MzYuPC9lbT7mr4/lpKnml6nkuIr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kvaDlkozpmLPlhYnpg73lnKjvvIzov5nlsLHmmK/miJHmg7PopoH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Jm954S25L2g5LiN5piv5pyA5aW955qE77yM5L2G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LiA5peg5LqM77yM5ZSv5LiA5rex54ix55qE44CCPC9wPjxwPjxlbT4z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ahOiEuO+8jOiuqeaIkeaEgeS6kea2iOaVo++8m+S9oOW/q+S5kOeahO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aDheiIkuWdpu+8m+S9oOW5uOemj+eahOeske+8jOiuqeaIkeasouS5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Ds+e7meS9oOW5uOemj++8jOS4jeaYr+eOsOWcqO+8jOiAjOaYr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luIzmnJvkvaDog73nu5nmiJHkuIDkuKrmnLrkvJrvvIz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bXmiqTkvaDvvIzlubPlubPmt6Hmt6HlkozkvaDkuIDotbfmhaLmhaLlj5j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ad5LqG5L2g6YW/55qE54ix5oOF55qE6YWS77yM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2v77yM5oOF5oS/5ri05LiA6L6I5a2Q44CCPC9wPjxwPjxlbT40MS48L2Vt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tOWlj++8jOeUqOW/g+W8puS4uuS9oOW8ueS4gOabsuacgOWKqOWQrOeahOaDheatj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Xtuepuu+8jOiihee7leWygeaciO+8m+WxseawtOebuOaLpe+8jOeUqOecn+aDh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S4gOW8oOacgOe+juS4veeahOebuOeJh++8jOS/neWtmOS4gOS4lu+8jOeUnOicn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IuPC9lbT7nn6XpgZPku4DkuYjmnIDnj43otLXlkJfvvJ/lkb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lkb3vvIHkvaDop4Hov4fosIHmnInkuI3opoHlkb3nmoT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YO96K+05ama5ae75piv54ix5oOF55qE5Z2f5aKT77yM5Y+v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eB5Yiw5L2g77yM5oiR5oS/5oSP5bCG6L+Z5Z2X5aKT5Zyw5byA5Z6m5oiQ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boOS4uuS9oOS9j+WcqOaIkeW/g+mHjO+8jOaJgOS7p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OAgjwvcD48cD48ZW0+NDUuPC9lbT7llpzmrKLnnIvkvaDnnaHnnY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6DkuLrpgqPml7bnmoTkvaDkuI3kvJrmnInng6bmgbzjgILllpzmrKL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oLflrZDvvIzlm6DkuLrpgqPml7bkvaDmnIDlvIDlv4PvvIzmiJHlj6r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LllpzmrKLkvaDvvIzlsLHmmK/ov5nmoLfnroDljZ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o6M5Lit5a6d77yM5pyJ5L2g5rC46L+c5rKh54Om5oG8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aS05aW977yM5pyJ5L2g5LiW55WM5YWF5ruh56yR77yb5L2g5piv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6j77yM5pyJ5L2g5omN5pyJ55Sc6Jyc55qE5ZGz6YGT44CC5q2k55Sf5oOf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ICB77yBPC9wPjxwPjxlbT40Ny48L2VtPuWmguaenOeIseaYr+aJi+S4reay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9nOS9oOeahOaSkuWTiOaLieOAguWmguaenOeIseaYr+mVnOS4reiKse+8jOaIk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aSreWkmuaLieOAguS4gOS4quecvOelnu+8jOiuqeaIkeS4uueIseeXtOeLg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cvOazqu+8jOaKiuaIkeW9u+W6leiejeWMluOAguecn+aDheWygeaciO+8jOaE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WuiOacm++8gTwvcD48cD48ZW0+NDguPC9lbT7nlLHkuo7ml7bpl7TnmoTmtY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anvvIzmmK/lm6DkuLrpppnmsJTooq3kurrnmoTnpZ3npo/nqbrmsJTvvIz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lj5fvvIzlm6DkuLroirHnmoTmmI7kuq7vvIzlvZPmgqjmiZPlvIDpgq7ku7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npZ3mhL/kvaDlnKjov5nkuIDliLv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oC75piv5Zyo5oiR6ISR5rW35Lit77yM6K6p5oiR6Zq+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9oOeahOeIseaYr+aKiuWkp+Wkp+eahOS8nu+8jOe7meaIk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OepuuOAgjwvcD48cD48ZW0+NTEuPC9lbT7miJHkuI3luIzmnJvkvaDmsqHmnInov4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luIzmnJvkvaDlnKjpgYfliLDmiJHnmoTml7blgJnlt7Lnu4/mh4Llvpf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UyLjwvZW0+5pil6aOO5ZC56JC955qE6Iqx55Oj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7uZ5L2g55qE5oCd5b+177yM5oiR5oqs6LW35aS077yM5ZCR5aSp56m6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5WZ5Zyo5LqG5oiR55qE6K6w5b+G5rex5aSE77yM5oiR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44CCPC9wPjxwPjxlbT41My48L2VtPuiAgeWphuiAgeWphuS9oOaYr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kqumYs+aMgumHjOi+ue+8m+iAgeWphuiAgeWphuS9oOaYr+awtO+8jOaIk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4uOW+l+asou+8m+iAgeWphuiAgeWphuS9oOaYr+Wcn++8jOaIkeaYr+mHkeWtk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+8m+iAgeWphuiAgeWphuaIkeacgOeIse+8jOS9oOS4jeeUn+awlOacgOWlveeci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IkeeIseS9oO+8gTwvcD48cD48ZW0+NTQuPC9lbT7msLjov5zkuI3opoHor7TkvJ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jmrbvjgILmiJHmmK/pgqPkuYjoh6rnp4HvvIzmiJHopoHkvaDkuIDovojlrZDpma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vaDmtLvlvpfmr5TmiJHkuYXvvIzlnKjmiJHnprvlvIDov5nkuKrkuJbnl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iJHku43nhLblgY7kvp3lnKjkvaDmuKnmmpbnmoToh4Llv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+q6KaB5L2g6K6w5b6X5oiR77yM5oiR5LiN5LuL5oSP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5oiR6YGX5b+Y5LqG44CCPC9wPjxwPjxlbT41Ni48L2VtPuacieS6uuivtO+8j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IseS4gOS4quS6uueahOaEn+inie+8jOmcgOimgeW+iOmVv+W+iOmVv+eahOaXt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fpemBk+OAgjwvcD48cD48ZW0+NTcuPC9lbT7mnIDnvo7ojqvov4fkuo7mnKr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naHliY3lkLvkvaDvvIzljYrlpJzmirHkvaDvvIzphpLmnaX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N5oOz6K6p5L2g5b+D5oWM77yM5LiN5oOz6K6p5L2g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yL6KeB5L2g5oaU5oK055qE6Z2i5bqe77yb5LiN5oOz6K6p5L2g5b+n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aSq5b+Z77yM5LiN5oOz55yL6KeB5L2g55ay5oOr55qE55y856We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bCx5piv5oiR55qE5b+D6IKd5a6d6LSd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mu+aIkeeIse+8jOeJteaJi+S7iueUn+S4jeiAjei1lu+8m+aIkeWmu+aIk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efs+eVlOe8mOWIhuWcqO+8m+aIkeWmu+aIkeeIse+8jOa1qua8q+eUnOicn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oO+8m+aIkeWmu+aIkeeIse+8jOebuOS8tOaXpeWtkOacgOeyvuW9qe+8m+aIkeWmu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mgeecn+W/g+ihqOS4quaAge+8mueIseS9oOS4jeWPm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ml6Xmub7vvIzmnIjkuq7nmoTmuK/mub7vvIzmmJ/mmJ/nmoTmsrPmtY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PmgJ3lv7XlnKjmiJHlv4PlpLTvvJvlpI/ml6Xmub7vvIzlubjnpo/nmoTmuK/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srPmtYHvvIzmiJHlnoLpkpPmtarmvKvlnKjkvaDnrJHlrrnooZflpLT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rpkqnlk6bjgII8L3A+PHA+PGVtPjYxLjwvZW0+5oOz5ZKs5L2g5LiA5Y+j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7OW5YGa55qE77yM5L2g5oCO5LmI6YKj5LmI55Sc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S9oOeahOaJi++8jOacneacneaaruaaru+8jOeJteS9oOeahOaJi++8jO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eJteS9oOeahOaJi++8jOi1sOi/h+S7iueUn++8jOeJteS9oOeahOaJi+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OAgjwvcD48cD48ZW0+NjMuPC9lbT7lvZPmiJHlh53op4bliLDkvaDnmoT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kKzliLDkvaDnmoTlo7Dpn7PvvIzlvZPmiJHpl7vliLDkvaDnp4Dlj5HkuIr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IXpppnvvIzlvZPmiJHmhJ/lj5fliLDmiJHliafng4jnmoTlv4Pot7PvvIzmiJH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kvaDmmK/miJHku4rnlJ/nmoTllK/kuIDvvIE8L3A+PHA+PGVtPjY0LjwvZW0+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iR5Zac5qyi5L2g77yb5L2g5b6I6Z2S5pil77yM5oiR576h5oWV5L2g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+N5oOc576O5Li977yM5pu054+N6KeG5oOF5oSP77yM5rC46L+c5Lqr5pyJ55a854ix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rC45peg5b+n5Lyk44CB5a2k54us5ZKM5aSx5oSP77yM5q+P5aSp6YO96YKj5qC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6O5Li944CCPC9wPjxwPjxlbT42NS48L2VtPumdmeWknOmHjOaAneW/teed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cieeUnOicnOeahOS9oO+8jOS7iueUn+S4juS9oOWFseaele+8jOadpeS4lui/m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ihjO+8geaIkeavj+WkqeeUn+a0u+WcqOaAneW/teS9oOeahOW9qeiJsu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cieedgOiHqueUseOAgeaWsOmynOeahOepuuawl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t7Hmt7HlnLDmgbPmsYLkvaDvvJvkuI3opoHmiormiJHpgJDlh7rkvaDnmoTniLH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miJHkuIDliIbkuIDnp5LkuZ/kuI3og73nvLrlsJHkvaDnmoTniLHjgIL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vaDnmoTniLHvvIzmiJHnmoTnlJ/lkb3miY3mnInlhYnlva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iN6Zeu6Ieq5bex6Zeu5LuA5LmI77yM5LuO5LiN5oOz55+l6YGT5py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Y675oCd6ICD5a+55LiO6ZSZ77yM5LuO5LiN5p2l6K6h6L6D5LuY5Ye6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R77yM5oiR5Y+q5oS/5LiA5ZGz55qE57uZ5L2g5oiR55qE54ix77yM57uZ5L2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2g55qE5pyq5p2l77yBPC9wPjxwPjxlbT42OC48L2VtPuiAgeWFr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aXpeWtkO+8jOS9oOmZquedgOaIke+8jOmdnuW4uOeahOaEieW/q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AjuS5iOS5n+aJvuS4jeWbnuadpe+8jOaYr+WboOS4uuaXpeWtkOW5s+a3o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peWkqeeahOeZvuiKseS4m+S4re+8jOWlveW4jOacm+WGjeWSjOS9oOS4gOi1t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kuPC9lbT7lnKjojKvojKvkurrmtbfkuK3vvIznnIvliL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lv4PmmK/nrKzkuIDmrKHov5nmoLfnmoTpoqTliqj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6Lev6LWw5p2l77yM6aOO5pmv5LiN6YeN6KaB77yM6YeN6Ka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B5LiO5L2g5LiA6KeB5aaC5pWF77yM5piv5oiR5LuK55Sf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44CCPC9wPjxwPjxlbT43MS48L2VtPuavj+S4gOS4quS6uueahOe8mOWI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uOeIseeahOaXtumXtOS5n+S8muaciemVv+efre+8jOWPquacieWwveW/g+Ww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Bmu+8jOaIkeiDveWkn+WBmuWIsOeahOWwseaYr++8muaIkeS8muiuqeaIkeeahOeI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FouaFoueahOiAgeWOu+OAgjwvcD48cD48ZW0+NzIuPC9lbT7niLHvvIzmmK/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ovpvoi6bvvJvniLHvvIzmmK/mgJ3lv7XnnYDnmoTlraTni6zvvJvniLHvvIzmm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nmoTlubjnpo/vvIzniLHvvIzmmK/lpKnplb/lnLDkuYXnmoTlrojmiqTvvJ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pu5jpu5jnmoTmgJ3lv7XjgII8L3A+PHA+PGVtPjczLjwvZW0+5YG35YG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ZOm77yM5oiR5pyA6L+R5Zyo57uD5LiA6Zeo6YKq5YqfLeeBtemtguWHuueq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QjuaIkeWwseS4jeaAlei3neemu+eahOiAg+mqjO+8jOWboOS4uuaIkeeahOeBtemt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3i+Wxsea2ieawtO+8jOS4jeaDp+WNg+mHjOeahOmjmOWIsOS9o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luIzmnJvmiJHku6zmsLjov5zlnKjkuIDotbfkuI3orrrkuKX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jgIHmmKXlpI/np4vlhqzvvJvmiJHku6zopoHosLHlhpnniLHnmoTkvKDlpYf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jgII8L3A+PHA+PGVtPjc1LjwvZW0+5Lqy54ix55qE77yM5rKh5pyJ5o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LiA5Liq5Lq66L+Y5aW95ZCX77yf5Y+q6KaB5Lik6aKX5b+D5Zyo5LiA6L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+C5a+e5p2l6KKt44CC5Zyo5rKh5pyJ5oiR55qE5pel5a2Q6YeM77yM6K6w5b6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5ZOm77yBPC9wPjxwPjxlbT43Ni48L2VtPueIse+8jOWOn+adpeaY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lruWwsemGieS6hu+8m+aAneW/te+8jOWOn+adpeaYr+a1t++8jOi9u+aYk+Wws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ueayoeS6hu+8m+S9oO+8jOWOn+adpeaYr+acteiKse+8jOWcqOaIkeW/g+S4reaXqe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W8gOaUvuS6huOAgjwvcD48cD48ZW0+NzcuPC9lbT7kvJrlm6DkuLrkuIDpppbmrY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IDkuKrkurrvvIzlm6DkuLrkuIDkuKrkurrllpzmrKLkuIDkuKrln47luI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ln47luILllpzmrKLkuIrkuIDnp43nlJ/mtLvvvIznhLblkI7miJDkuLr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g7Plv7Xmn5DkuKrkurrjgII8L3A+PHA+PGVtPjc4LjwvZW0+5oiR5oOz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ben5YWL5Yqb77yM6KKr5L2g6L276L275ZCr5Zyo5Y+j5Lit77yM6K6p5L2g5oSf6Ke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oiR5oS/5YyW5L2c5LiA5p6d546r55Gw6Iqx77yM6KKr5L2g57Sn57Sn5o+h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65L2g5ZCQ6Zyy6Iqs6Iqz77yb5Lqy54ix55qE77yM5LiD5aSV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eahOecvOS4reWPquacieS9oO+8jO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Wlh+i/ue+8m+aIkeeahOW/g+S4reWPquacieS9oO+8jOS9oOaYr+aIkeS4jeW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WUr+S4gO+8gTwvcD48cD48ZW0+ODAuPC9lbT7miJHlm6DkuLrlvpf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o7mmK/miJHkvr/mg7PopoHljrvmi6XmirHmr4/kuIDkuKrkurr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rqnmiJHmhJ/op4nliLDov5nkuJbpl7TnmoTnvo7lpb3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iK5L2g5pe277yM5Y205ZOR5ZOR5be05be05Zyw5LiN5pWi5LiO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qy6Lqy6Zeq6Zeq5Zyw5LiN5pWi5q2j6KeG5L2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Gkuadpeeci+WIsOeahOmDveaYr+aJi+acuueFp+eJh+S4reS9oOmCo+mYs+WF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skeWuue+8jOaIkeWkmuW4jOacm+acieWkqemGkuadpe+8jOeci+WIs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WmguiKseiIrOeahOeUnOeUnOedoeWuueOAgjwvcD48cD48ZW0+OD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j43lpI3mgJ3ntKLkuIDkuKrpl67popjvvIzkuI3opoHmiorkuIDliIfnmoT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nKjlsI/miJHouqvkuIrvvIzkvaDov5jmnInniLbmr43vvIzmnInkvLTkv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dxZjd3bDRhd2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ncWY3d2w0YXd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E41A53B9F066794149CAA65F29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