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4912847D7CA0F6D1798E428FD3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4912847D7CA0F6D1798E428FD3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6aOO5pm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heihjOWPr+S7peaUvuad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uvemYlOiHquW3seeahOW/g+Wig++8jOW/mOaOieS4jemhuuW/g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W8gOW/g+OAgjwvcD48cD48ZW0+Mi48L2VtPuWwj+aci+WPi+aLpeacieaY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ci+WPi+S6q+WPl+mHjumkkOOAgjwvcD48cD48ZW0+My48L2VtPue6ouiViuafk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gOazqu+8jOaeneWktOS8vOWUpOS4jeWmguW9kuOAgjwvcD48cD48ZW0+NC48L2VtPu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kj+iJsu+8jOacqOWPtuWKqOeni+WjsOOAgjwvcD48cD48ZW0+NS48L2VtPu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W8gOaXoOS4u++8jOWPr+eIsea3see6oueIsea1hee6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Wkp+a1t++8jOeIseS9oOeahOa1qeeAmuaXoOmZhe+8jOS5n+eIs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btOeIseS9oOeahOelnuenmOaEn+OAguWkp+a1t+S9oOaYr+S4gOS9je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OAguWkp+a1t++8jOS9oOeahOWuveWuueWkp+W6pu+8jOaYr+aIkeS7r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OAgjwvcD48cD48ZW0+Ny48L2VtPuaYpee6ouWni+iwouWPiOeni+e6ou+8jOa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oeadpeWFpealmuWuq+OAgjwvcD48cD48ZW0+OC48L2VtPuermeeri+WcqOWto+iKg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eci+S4jea4headpeaXtueahOi3r++8jOS5n+eci+S4jeWIsOWwhuWOu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4lueVjOS4iuWGjee+jueahOmjjuaZr+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utueahOmCo+autei3r+OAgjwvcD48cD48ZW0+MTAuPC9lbT7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lnLror7TotbDlsLHotbDnmoTml4XooYzvvIzog4zkuIrooYzlm4rvvIzmi7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zovbvoo4Xlh7rlj5HjgII8L3A+PHA+PGVtPjExLjwvZW0+5p+Q5Liq5Lq6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6L+H6YO95Lya5piv5oiR5LiN5b+Y55qE6aOO5pmv44CC5peg5YWz5Zac5qy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44CCPC9wPjxwPjxlbT4xMi48L2VtPui3r+aXgeeahOe/oOerueWpt+Wpt+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Ys+WFieS4i++8jOWphuWokeeahOerueWPtuW9seWtkO+8jOS+neeogOWPr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pnaLkuI3nn6XkvZXlpITljrvvvIzmoYPmupDkvp3ml6f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I8L3A+PHA+PGVtPjE0LjwvZW0+56a75Y6755qE77yM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omN5piv5Lq655Sf44CCPC9wPjxwPjxlbT4xNS48L2VtPuS4lueVjO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S4veeahOmjjuaZr++8jOWPr+aYr+aIkeacgOaDs+WOu+eahOWcsOaWue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jwvcD48cD48ZW0+MTYuPC9lbT7kuI3lv4Xlho3kuLrov4flrqL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Izlv6fpg4HvvIzmjqXkuIvmnaXnmoTpo47mma/mm7Tnvo7kuL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oiR6LWw6L+H5LiA5q616Lev77yM55yL6L+H5LiA5Lqb6aOO5pm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Liq6Lev5Y+j77yM5YaN5Lmf5LiN6KeB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ahpe+8jOaEv+eUn+WRveacieS9oOOAgjwvcD48cD48ZW0+MTkuPC9lbT7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ov5jlj6/op4Hkvp3nqIDnmoTnga/lhYnvvIzml7bpmpDml7bnjrDvvIz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iIbnpZ7np5jmhJ/jgII8L3A+PHA+PGVtPjIwLjwvZW0+5bGx5piv6Z2Z5q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Z5aWU6IW+5LiN5oGv44CCPC9wPjxwPjxlbT4yMS48L2VtPuadqOWPtualvOS4r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iOsuiKseWJkeS4iuepuua1geihgOOAgjwvcD48cD48ZW0+MjIuPC9lbT7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Dot6/po47mma/vvIzlj6rpl7voirHpppnvvIzkuI3oqID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f5pel5rGf5bGx5Li977yM5pil6aOO6Iqx6I2J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Lv+i1t+ebuOacuu+8jOaLjeS4i+ayv+mAlOeahOmjjuaZr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LrOiHqui1sOi/h+eahOiusOW/huOAgjwvcD48cD48ZW0+MjU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3ov4fmmK/kuIDljYrkuIDljYrjgILkuIDljYrpo47pm6jvvIzkuIDljYr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DljYrmmI7lqprvvIzkuIDljYrlv6fkvKTvvJvkuIDljYroirHlvIDvvIzkuI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jgII8L3A+PHA+PGVtPjI2LjwvZW0+5LiA6Lev6aOO5pmv77yM6LWw6LWw5YGc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44CCPC9wPjxwPjxlbT4yNy48L2VtPuaDn+acieatpOiKsema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+8jOS4gOWjsOWVvOWkhOa7oeWxsee6ouOAgjwvcD48cD48ZW0+MjguPC9lbT7onoP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aXmiJHnmoTlo7PvvIznrJTorrDmnKzlnKjlhpnmiJHvvIzmvKvlpKnnmoTmiJH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uIrvvIzkvaDlnKjmg7PmiJHjgII8L3A+PHA+PGVtPjI5LjwvZW0+55CJ55KD546J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6y6Iqx77yM6ZSZ6ZWC6YeR546v5pig5piO5pyI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lveavlOaXheihjO+8jOaIluiAheWcqOaXheihjOeahOmAlOS4reaIkeS7rO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fkOS6m+S4nOilv++8jOS9huaYr+e7iOeptuS4jeiDveW4pui1sOWu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oHkuYjor7vkuabopoHkuYjml4XooYzvvIzngbXprYLlkoz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KrlnKjot6/kuIrjgII8L3A+PHA+PGVtPjMyLjwvZW0+5LuK5pel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bif6bij77yM6YO95LiN5Y+v6L6c6LSf77yB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lueVjO+8jOaAu+aciemCo+S5iOS4gOS4quS6uu+8jOaYr+S9oO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mjjuaZr+OAgjwvcD48cD48ZW0+MzQuPC9lbT7lr5LlpJznmoTlpKnluZXvvI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q7mlpzmjILvvIzmmJ/mmJ/lnKjpl6rng4Hnn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+55LqG6Lev77yM5LiA6Lev6aOO5pmv77yb54ix5a+55LqG5Lq677yM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ieaciOeahOmYs+WFiea4qeaDhea1geazu++8jO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lOaDheeahOWwkeWls++8jOi9u+ebiOeahOabvOiInuawtOiil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lrZDph5Hpu4TmnY/lrZDogqXvvIzpuqboirHpm6rnmb3oj5zoirHnqIDjgI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7HokL3ml6Dkurrov4fvvIzllK/mnInonLvonJPom7Honbbpo5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rC05oKE5oKE5rWB5YWl5qKm5Lmh77yM5bm95pqX55qE5p2+5p6X5aSx5Y67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zOS48L2VtPuS6uueUn+i1sOi1sOWBnOWBnO+8jOaJgO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aYr+mjjuaZr+OAgjwvcD48cD48ZW0+NDAuPC9lbT7ku7DmnJvlpKnnqbr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hLblvIDmnJfvvIE8L3A+PHA+PGVtPjQxLjwvZW0+5rWB6L2s55qE5pe25YWJ77yM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96YCU5Lit576O5Li955qE54K557yA77yM55yL5aSp77yM55yL6Zuq77yM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N6KiA5LiN6K+t6YO95piv5aW96aOO5pmv44CC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mjjuaZr+aAu+WcqOS4jee7j+aEj+mX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aTmiYvnqbrmi7PmnaXliLDkurrkuJbpl7TvvIzkuLrmib7liLDpgqPniYfmt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jgII8L3A+PHA+PGVtPjQ0LjwvZW0+5rGf5Y2X54Of6Zuo5rGf5Y2X5Lm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2z5Lq65rip5p+U5rC044CCPC9wPjxwPjxlbT40NS48L2VtPuS5n+iuuOS9o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eUn+a0u++8jOmCo+S5iOaIkeS5n+S4jeWGjeaJk+aJsO+8jOW8gOWni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3r+mAlOOAgjwvcD48cD48ZW0+NDYuPC9lbT7ouI/nnYDkuIDmsZ/noqfnu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kuobmsZ/ljZflrp3lnLDvvIzmnLXmnLXmoYPoirHooaPooavkuIrnlLvnnY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qnlqprjgII8L3A+PHA+PGVtPjQ3LjwvZW0+5q+P5Liq5Lq65b+D5Lit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+k6ZWH5oOF5oCA77yM5rWB5rC05rGf5Y2X77yM54Of56y85Lq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h+WPtueni+WjsOmHjO+8jOWNg+WutuiQveeFp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YDmnInnianmmK/kurrpnZ7nmoTpo47mma/ph4z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jgII8L3A+PHA+PGVtPjUwLjwvZW0+6LCB5Lq66ZmH5aSW5LmF5b6B5oi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bqt5YmN5paw5Yir56a777yfPC9wPjxwPjxlbT41MS48L2VtPuaXheih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mBh+iAjOWuie+8jOa3oeeEtuS4gOeCue+8jOi1sOi1sOWBn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rHph4zkuI3lpqjlkbzlh4Dlj4vvvIzph4fpppnpobvmo7nmnIjmmI7mo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ZCR5bGx6Z2g6L+R5LiA54K577yM5omN5Y+R546w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aW96LGh5LiA5L2N6K+X5Lq66YGl5pyb6L+c5pa577yM562J5b6F5pWF5Lq6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aXoOi+ueiQveacqOiQp+iQp+S4i++8jOS4je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7mua7muadpeOAgjwvcD48cD48ZW0+NTUuPC9lbT7mnZzpuYPoirHml7blpK3oib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gajluJ3ln47kurrkuI3or4bjgII8L3A+PHA+PGVtPjU2LjwvZW0+5pil5pel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J5pyo6JCL6JCL44CC5LuT5bqa5ZaI5ZaI77yM6YeH6Jip56WB56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heihjOaYr+S4gOenjeeXhe+8jOW9k+S9oOaKiui6q+i+ueeah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S6hu+8jOiAjOS9oOiHquW3seagueacrOS4jeaDs+S7juS4rei3k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pl7vljYHmnIjmnZzpuYPpuJ/vvIzlj6rop4HljYHmnIj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5LjwvZW0+5aap5aqa5LiA56yR6Kej5Y2D5oSB77yM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ZCR5Lic5rWB44CCPC9wPjxwPjxlbT42MC48L2VtPuS4h+mHjOW/huW9ku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le+8jOS4ieW5tOS7juS6i+S6muWkq+iQ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VnZWhrdG5p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1Z2Voa3Rua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4912847D7CA0F6D1798E428FD3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