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0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09F52439420ED8988C640DBE2EAA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09F52439420ED8988C640DBE2EAA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Lyk5b+D6YCP5b+D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oeacieWmguaenOWPr+S7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aDs+ixoe+8jOS9oOawuOi/nOmDveS4jeefpemBk+aIkeWcqOaDs+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cieecvOWNiumBruiDreiEguaJo++8jOWPkeiInue8jumjnua4hemj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y48L2VtPuernuS6ie+8jOWFtuWunuWwseaYr+S4gOenje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vueaJi+eahOW4ruWKqeS4i+aPkOmrmOS9oOeahOiBquaYjuW6pu+8jOWus+aAle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W3sue7j+i+k+e7meS6huWvueaJi+OAgjwvcD48cD48ZW0+NC48L2VtPua1gei/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eIseaDhe+8jOe7iOeptuW3suWkseWOu+WOn+WFiOeahOmCo+iIr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ieWLh+awlOivtOWHuumCo+S6m+ivne+8jOWNtOayoeacieWLh+a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+WPl+S5i+WQjueahOmCo+S6m+eXm+iLpuOAgjwvcD48cD48ZW0+Ni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Yr+aKseedgOi/h+WOu+S4jeaUvu+8jOmCo+WwseWIq+aAqueOsOWcqOeahOS6uuS4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i1sOWIsOacquadpeOAguayoeacieS6uuasoOS9oO+8jOS5n+ayoeacie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tieS9oOOAgjwvcD48cD48ZW0+Ny48L2VtPueUn+a0u+ayoemCo+S5iOWkmuWJp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iwseeahOS6uuiKseagt+S4jeWkmuWNtOiDvemZquS9oOi/h+W5s+a3oe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suS8pOWSjOaCsuS8pOebuOWKoO+8jOacieaXtuetieS6ju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lOi/h+eahOa4qeaaluOAgjwvcD48cD48ZW0+OS48L2VtPuWkqeiJsuW+iOm7ke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aIkeeahOecvOazqu+8m+WboOS4uuaIkeW/jeedgOazqu+8jOeskeW+l+WlveeL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AuPC9lbT7kuI3nlJjlv4PlgZrmnIvlj4vvvIzkuZ/kuI3mlaL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rrvvIzov5nmiY3mmK/kuJbnlYzkuIrmnIDov5znmoTot53npr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6LWw552A6LWw552A5bCx5YaN5Lmf5rKh6IGU57O7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5YaN6KeB5L6/5YaN5Lmf5LiN6KeB44CCPC9wPjxwPjxlbT4xMi48L2VtP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8muaYr+acgOWdmuW8uueahOmCo+S4gOS4qu+8jOaIkei/mOaYr+mrmOS8s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MuPC9lbT7kuovov4flooPov4HvvIzlvZPkvaDmiorkuIDliIf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iY3lj5HnjrDvvIzljp/mnaXlpLHljrvmr5Tmi6XmnInmm7TouI/lrp7jgILlm6DkuLr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lv4PvvIzlsLHkuIDlrprkvJrlvojntK/jgII8L3A+PHA+PGVtPjE0LjwvZW0+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iG5byA77yM6YKj5LmI5oiR5Lya5YuH5pWi55qE6Z2i5a+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GpeWGpeazqOWumueahOS6i+WNtOS4gOWGjeeahOiiq+egtOWdj++8jOmavu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JgOiwk+eahOWuv+WRveWQl+OAgjwvcD48cD48ZW0+MTYuPC9lbT7miJHlnKj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p43kuIvkuIDkuKrlpbPmnIvlj4vvvIznp4vlpKnvvIzmiJHmlLbojrfkuobkuIDloIb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gII8L3A+PHA+PGVtPjE3LjwvZW0+5oiR55+l6YGT5pyA57uI5L2g6L+Y5piv5Lya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6L+Z5LmI5o+Q6YaS6Ieq5bex77yM5aW96K6p6Ieq5bex5Zyo5q+P5aSp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Zac5qyi5L2g5bCR5LiA54K577yM56a75byA55qE5pe25YCZ5bCx6IO9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PC9wPjxwPjxlbT4xOC48L2VtPui/meS4luS4iuacgOmavuWgqueahOS6i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4jeeIseS9oO+8jOiAjOaYr+S7luivtOi/h+W+iOeIseW+iOeIseS9oO+8jOacg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Yk+WcsOaUvuW8g+S6huS9oOOAguaIkeS7rOabvue7j+ebuOeIse+8jOaDs+WIs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+8gTwvcD48cD48ZW0+MTkuPC9lbT7miJHlnKjml7blhYnph4zkuqvlj5fmuKn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tYHlubTph4zlv5jorrDoirHlvIDjgII8L3A+PHA+PGVtPjIwLjwvZW0+5rOb5r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2S5pil77yM5ryU57uO552A5aSa5bCR5oSf5Lq66IK66IWR55qE5pWF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ieaXtuWAme+8jOacgOmAguWQiOS9oOeahOS6uu+8jOaBsOaBs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ayoeacieaDs+WIsOeahOS6uuOAgjwvcD48cD48ZW0+MjIuPC9lbT7ku4DkuYjpg7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oLnpl67lupXvvIzljbTlj4jlj5fkuI3kuobnnJ/nm7jnmoTliLrmv4DvvIzov5n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nmoTpgJrnl4XjgII8L3A+PHA+PGVtPjIzLjwvZW0+5rKh5pyJ5LiA56eN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5piv5ZG95Lit5rOo5a6a55qE77yM5bCx5YOP77yM6ZqU5aSc55qE54uC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aYr+WcqOS4uuWPpuWkluS4gOS4quS6uuaViOWKm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sOS7lueahOW/g++8jOaIkeWcqOaJgOS4jeaDnOOAgjwvcD48cD48ZW0+MjU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iJHnlo/ov5zkuobmiYDmnInkurrvvIzliLDmnIDlkI7kvaDotbDkuobvvIz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kuobjgII8L3A+PHA+PGVtPjI2LjwvZW0+5L2g6Iul5Zyo5oiR6Lqr5peB44CC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rKZ5Zy65Y+I5L2V5aao44CC5oiR6Iul5Zyo5L2g5b+D5LiK44CC5pWM5Yab5LiJ5Y2D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44CCPC9wPjxwPjxlbT4yNy48L2VtPuaEn+iwouS9oOabvue7j+ivtOi/h+mZqu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+8jOaIkeS5n+S4jeS8muaAquS9oOaIkOS6huiwgeeahOafkOafkOaf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v5nkuKrkuJbnlYzku47mnaXlsLHmsqHmnInnj43mg5zov4fmiJ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mnInkvZXlv4XljrvnlZnmgYvov5nkuKrkuJbnlY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6IO955yf55qE5LiN5Lya5LqG6Kej77yM6YKj56eN5a2k54us5Yiw5ZeT5a2Q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Ot5Y+I5oCV5rKh5Lq65a6J5oWw5ZK95LiL55y8552b77yM57un57ut5b6u56yR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zMC48L2VtPuW3sue7j+ayoeacieeJueWIq+aDs+e7tOaMg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S6hu+8jOi1sOi/keeahOS6uuS4jeaKl+aLku+8jOemu+W8gOeahOS6uuS4jeaMve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rYnkuIDkuKrkuI3niLHkvaDnmoTkurrvvIzlsLHlg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ph4znrYnpm6rvvIzlnKjlhqzlpKnph4znrYnoirHlvIDjgILmiJHkuI3nrY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h6rlt7Hmrbvlv4PjgII8L3A+PHA+PGVtPjMyLjwvZW0+5a+55LiA5Liq5Lq655qE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piv5Y+v5Lul5rKh5pyJ5bC95aS055qE44CCPC9wPjxwPjxlbT4zMy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4jeS6hueahOS6i+WwseWIq+WkquWcqOaEj++8jOeVmeS4jeS9j+eahOS6uuWwse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S8muaUvuW8g++8jOWPl+S6huS8pOeahOW/g+WwseWwveWKm+iHquaEiO+8jOmZp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+8jOmDveaYr+Wwj+S6i+OAgjwvcD48cD48ZW0+MzQuPC9lbT7kvaDmmK/kuIDluqf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lspvvvIzmnInoh6rlt7HnmoTln47loKHvvIzmiJHmmK/kuIrkuI3kuoblsrjnmoTm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lsIbkvaDnjq/nu5XjgII8L3A+PHA+PGVtPjM1LjwvZW0+54ix5oOF5piv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5qE5qSN54mp77yM5pyJ6L+H6bKc5aup55qE5pu+57uP77yM5bCx5pyJ5ZCO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JCO5LiO5q275Lqh44CCPC9wPjxwPjxlbT4zNi48L2VtPuW+heWIsOWxseiKseeDgua8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WcqOS4m+S4reeskeOAgjwvcD48cD48ZW0+MzcuPC9lbT7mmJTml6Xnp43np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nu7Xmn5TvvIzkvp3nhLbnvIDokL3nnInlpK7vvIzlqYnlqYnovbvlvorvvIzmsoHm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ppnjgII8L3A+PHA+PGVtPjM4LjwvZW0+55yf5oOz5Zue5Yiw6L+H5Y6777yM5LiN5oOz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uY6buY55qE5ZOt5rOj77yM5LiN6KaB5Lu75L2V5Lq655yL6KeB77yM6Ieq5bex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Lya5LqG5o6p6aWw5LiA5Lqb5Lic6KW/77yM6L+Z5Y+I6K+B5piO552A5LuA5LmI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S7rOeahOeIseaDheWwseWDj+aymeWtk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PoeeahOWGjee0p+OAguS5n+Wwhua1gemAneW5suWHg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og73kuIDkuKrkurrpnaLliY3kuIDmlofkuI3lgLzvvIzljbTlnKjlj6b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mmK/ml6Dku7fkuYvlrp3jgII8L3A+PHA+PGVtPjQxLjwvZW0+5a6D6K+077ya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M5L2g5piv6YeN54K577yM5Lit6Ze077yM5piv5oiR5Lus55qE6Led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wseeul+S8pOmAj+S6huW/g+OAgeW/g+mHjOi/mOaYr+acie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OAgui/meWwseaYr+atu+W/g+WhjOWcsOeahOeIseaDh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mmK/miJHmhI/lpJbnmoTli4fmlaLvvIzkuZ/mmK/miJHkuI3lvpf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nuqDnvKDjgII8L3A+PHA+PGVtPjQ0LjwvZW0+6L+H5LiN6L+H5YWJ5qON6IqC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77yM5Y+q6KaB5oiR5Zac5qyi55qE5Lq66L+H5YWJ5qON6IqC5bCx6KGM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XoOiuuueskeeahOWkmuS5iOeBv+eDgu+8jOWGheW/g+mHjOi/m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gueahOavq+aXoOWjsOaBr+OAgjwvcD48cD48ZW0+NDYuPC9lbT7mm77nu4/kvaD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roqIDvvIzlpoLku4rpg73lt7LmiJDkuLrosI7oqI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6LW377yM5pyb5LiN56m/55m95pi86buR5aSc77yM5LyK5Lq65oaU5oK06YaJ5aSa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buOeIseeahOS6uuWQteaetu+8jOW+gOW+gO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n+aDhe+8jOiAjOaYr+eUqOaDheWkqua3seOAgjwvcD48cD48ZW0+NDkuPC9lbT7lr7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I3miZPmibDvvIzkuI3or4vmr4HvvIzkuI3npZ3npo/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77yM5qKm56KO5LqG77yM5aSx6JC95LqG77yM57ud5pyb5LqG77yM5Lmf5bC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44CCPC9wPjxwPjxlbT41MS48L2VtPuWkqeS9v+S5i+aJgOS7peS8mumjnu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lueS7rOaKiuiHquW3seeci+aXs+Wkqui9u+OAgjwvcD48cD48ZW0+NTI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miJHlv5jkuobvvIzkvaDlt7Lnu4/kuI3lho3pnIDopoHmiJ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2g6Iul5YWI6LWw5LqG77yM6L2s6Lqr5pe25bCx5LiN6KaB5oCq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OM5a+5552A5L2g44CCPC9wPjxwPjxlbT41NC48L2VtPuaIkeWus+aAleS6hu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juaYjuaYr+mavui/h++8jOaIkeWNtOWcqOeske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u4DkuYjml7blgJnlvIDlp4vvvIzmiJHlv4Pph4zmsqHmnInkuobniL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mgajvvIzlj6rliankuIvlhrfmvKDjgII8L3A+PHA+PGVtPjU2LjwvZW0+6K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Ww6L+b6Ieq5bex55qE5b+D6YeM77yM5piv5LiN55+l5LiN6KeJ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Pr+S7peWBmuaci+WPi+WQl++8jOWPquaYr+aVheS6i+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S7peWBmuaci+WPi+WQl++8jOi/meaYr+aVheS6i+eahOe7k+Wx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YDosJPnmoTmlL7kuI3kuIvkuZ/kuI3ov4flsLHmmK/vvJrlm5vmna/n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InmoLnpppnng5/vvIzkuKTmu7TnnLzms6rlkozkuIDkuKrpmr7nhqznmoTlpJz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K+35LiN6KaB6K+05oiR5Y+Y5LqG77yM6L+Y5LiN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6K+05L2g5Y6M5YCm5LqG44CCPC9wPjxwPjxlbT42MC48L2VtPue7j+W4uOW8gO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NtOS4jeefpemBk+aAjuS5iOW8gOWvvOiHquW3s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rrpg73or7Tlk4DojqvlpKfkuo7lv4PmrbvvvIzlj6/mmK/miJHop4nlvpflk4D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7lv4PkuI3mrbvjgII8L3A+PHA+PGVtPjYyLjwvZW0+5L2g55qE5Ye6546w5piv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pyA576O5aW955qE5LiA5q615Zue5b+G77yM5Y2z5L2/6YKj5Y+q5piv6L+H5b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/gOaDhe+8jOWPi+aDhe+8jOS6suaDhS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iJHku6zkuYvpl7Tml6DmiYDkuI3mnInvvIzljbTllK/ni6zmsqHmnIn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ZCO5p2l5YG25bCU5Lya5oOz6LW35L2g77yM54S25ZCO5b+D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JgOacieeahOWnl+Wnl+adpei/n++8jOWPquS4u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3seaDheasvuasvueahOS9oOOAgjwvcD48cD48ZW0+NjYuPC9lbT7miJHnu5n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LHmgYvvvIzkvaDnu5nmiJHlpJrlsJHml7bpl7TorqnmiJH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pyJ5Lqb5oSf5oOF77yM5Zug5pe26Ze044CB6Led56a76ICM6LSs5Y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KiuW/g+epuuWHuuadpe+8jOS4oue7meS4i+S4gOS4quWAvO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IseeahOS6uuOAgjwvcD48cD48ZW0+NjkuPC9lbT7niLHkurrvvIzmmK/nlKjmnaX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ogIzkuI3mmK/nlKjmnaXkvKTlrrPnmoTjgII8L3A+PHA+PGVtPjcw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y5LiN6L+H77yM5Y+q5piv5Zyo6LWw5ZKM55WZ5Lit6YCJ5oup44CC5LiN5oOz5YaN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uA5LmI77yM5Y205om+5LiN5Yiw55aX5Lyk55qE6KeS6JC9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5tOWQjuS9oOS8muS4jeS8muiusOW+l++8jOacieS4gOS4quWls+WtqeW+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PjeaDnOi/h+S9oOOAgjwvcD48cD48ZW0+NzIuPC9lbT7lpKrlrrnmmJPlvpf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iJHku6zpg73kuI3nn6XpgZPnj43mg5zjgII8L3A+PHA+PGVtPjcz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5WZ5LiL5p2l55qE5pe25YCZ77yM5omN55+l6YGT6Iqv5pyJ5aSa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i/meS4quS4lueVjOS4iu+8jOacieayoeacieS4gOS4quS6uuWPq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WBnOeVmeOAgjwvcD48cD48ZW0+NzUuPC9lbT7lpb3lv5nnooznmoTnlJ/mtLv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nmoTnnaHnnKDvvIzlpb3pg4Hpl7fnmoTlv4Pmg4X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a5ZCR5YK76YC855qE6Lev5LiK77yM5oiR5oC76ZSZ5oqK5rK56Zeo5b2T5Yi5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5WZ56We5bCx5Yay5Zyo5LqG5YmN5aS044CCPC9wPjxwPjxlbT43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S9oOWcqOS4gOi1t+imgeiIjeW8g+S4lueVjO+8jOmCo+aIkeaEv+aEj+OAg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Co+aJjeWPq+S4lueVjOOAgjwvcD48cD48ZW0+NzguPC9lbT7ljJbpm6rmsLjov5z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rlhrfvvIzlsLHlg4/nu5PmnZ/msLjov5zmr5TlvIDlp4vnlrz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Lq66YGX5oa+55qE5piv77yM5o+Q6LW354ix5oOF77yM5oiR6IO95oOz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ay5oOr77yM5rKu5Lin77yM5aSx5pyb77yM5peg6IO95Li6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9oOe7meaIkeiusOedgO+8jOaAu+acieS4gOWkqe+8jOaIkeS8muaMh+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iEj++8jOWRiuivieS9oO+8jOS9oOivpeaQrOWutu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urrnlJ/oi6Xlj6rmmK/liJ3op4HvvIzkvZXkuovnp4vpo47mgrLor53miY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l7Llj5jljbTmlYXkurrlv4PvvIzljbTpgZPmlYXkurrlv4PmmJPlj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oiR5Lus6ZqU552A5LiA5aC15aKZ55qE6Led56a777yM5oiR5a+75om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77yM5Y+R546w6L+Z6L+c6L+c5LiN5piv6Led56a755qE6Zeu6aKY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kb2tvM3FqZnZ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G9rbzNxamZ2c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09F52439420ED8988C640DBE2EAA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