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16A728DF1CD69B974AE80F23D5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6A728DF1CD69B974AE80F23D5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WPqueci+WIsOaIke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NtOeci+S4jeWIsOaIkeaCsuS8pOeahOihqOaDhe+8jOecvOW6leacieayp+ah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ci+S4jeWIsOOAgjwvcD48cD48ZW0+Mi48L2VtPuWmguS9leiuqe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acgOe+juS4veeahOaXtuWIu+OAguS4uui/me+8jOaIkeW3suWcqOS9m+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lOeZvuW5tO+8jOaxguS7luiuqeaIkeS7rOe7k+S4gOauteWwm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ktOS4h+mHjO+8jOaVheS6uumVv+e7ne+8jOa7oeaciOiho+WGoO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S4jeimgeWboOS4uuS5n+iuuOS8muaUueWPm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vtOmCo+WPpee+juS4veeahOiqk+iogO+8jOS4jeimgeWboOS4uuS5n+iuuOS8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aVouaxguS4gOasoeWAvuW/g+eahOebuOmB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Yr+S6uumdnuS6i+S6i+S8ke+8jOassuivreazquWFiOa1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iO+8jOa0kuazquaCsuWVvOOAguWPr+aAnOmCo+atu+eahOWAkuacquW/h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0u+eahOecn+ecn+aYr+iLpuaBvOS8pOW/g++8jOaXoOS8keaXoOS6huOAgueu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+S4jeWmguiNieacqOefs+WktO+8jOaXoOefpeaXoOinie+8jOWAkuS5n+W/g+S4r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i/meefreefreeahOS4gOeUn++8jO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Ou+OAguS9oOS4jeWmqOWkp+iDhuS4gOS6m++8jOeIseS4gOS4quS6uu+8j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i/veS4gOS4quaipuOAgjwvcD48cD48ZW0+OC48L2VtPuS9oOeahO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WPguS4ju+8jOS9oOeahOacquadpeaIke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e+juS6uuWFru+8jOingeS5i+S4jeW/mOOAgu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jwvcD48cD48ZW0+MTAuPC9lbT7kuIDlnLrniLHvvIz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muLjmiI/vvIzkuIDlnLrnqbrjgII8L3A+PHA+PGVtPjExLjwvZW0+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aN6KeB6ZmM6Lev44CCPC9wPjxwPjxlbT4xMi48L2VtPue7iOeUn+etieS4g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9seW3suiQveWvnu+8jOWuv+WRvee8mO+8jOmym+e7oeazqueXle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nKjkuJbvvIzmgY3oi6Xnmb3pqbnov4fpmpnvvIzlv73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nhLbvvIzmiJHplb/mtLvkuIDkuJbvvIzljbTog73orrDkvY/kvaDor7T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qKo6Iqx5reh55m95p+z5rex6Z2S77yM5p+z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x5ruh5Z+O44CC5oOG5oCF5Lic5qCP5LiA5qCq6Zuq77yM5Lq655Sf55yL5b6X5Ye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xNS48L2VtPuWNgemHjOahg+iKseWAvuWQm+W/g++8jOS4gOe6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nuS8tOS9s+S6uuOAgjwvcD48cD48ZW0+MTYuPC9lbT7kvJfph4zlr7vku5bljYPnmb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pgqPkurrljbTlnKjvvIznga/ngavpmJHnj4r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L2g77yM5oOz6K6p5L2g5Y+Y5oiQ5Y2w56ug77yM5rK+5Li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7qi44CB5LiD5YiG5oOF5oSP77yM55uW5Zyo5oiR55qE5omL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n+WFieS4jemXrui1tui3r+S6uu+8jOaXtuWFieS4jei0n+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Ybmm77nm7jop4Hkvr/nm7jnn6XvvIznm7jop4HkvZ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l7bjgILlronlvpfkuI7lkJvnm7jor4Dnu53vvIzlhY3mlZnnlJ/mrbvkvZz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6Z2S5a2Q6KG/77yM5oKg5oKg5oiR5b+D77yM57q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77yM5a2Q5a6B5LiN5Zej6Z+z44CCPC9wPjxwPjxlbT4yMS48L2VtPumjnuiKsemj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k+ijs+e/qee/qeiInu+8jOWHoOWkmuaDheaEq+W/g+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uZ/lpb3vvIzmgajkuZ/lpb3vvIzkuIDml6blhrPlv4PmlL7miY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mtYHmsLTjgILmtYHov4fkuYvlpITvvIzlj6rmmKDooazkupvml6fml6XnmoTlvb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nlZnkuIDngrnlsoHmnIjnmoTmrovmuKPjgII8L3A+PHA+PGVtPjIzLjwvZW0+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5Sf5LiJ5LiW77yM5LiA5LiW5p6V6L655Lmm77yM5LiA5LiW5oCA5Lit54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SP5Lit5Lq644CCPC9wPjxwPjxlbT4yNC48L2VtPue+iuWFrOeikeWtl+WcqO+8jOiv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ayvuiln+OAgjwvcD48cD48ZW0+MjUuPC9lbT7kurrkuJbmta7lpLjovbvkvLz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XkuZ3ovb3okL3mooXmrKLjgILoi6XlvpfljYrml6XlkKzmo4vpl7LvvIzku4rmnJ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kupHliqvjgII8L3A+PHA+PGVtPjI2LjwvZW0+5pe25YWJ6ZW/6ZW/6ZW/6ZW/5Y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k5Zue5aSa5bCR5Li95Lq65ZSP5ZiY44CCPC9wPjxwPjxlbT4y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S6huaIke+8jOmCo+S6m+iqk+iogOS+v+S4jeeul+aVsOS6hu+8jOaIkeS8m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ebuOingeOAgjwvcD48cD48ZW0+MjguPC9lbT7mnInkuID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W/55u45oCd77yM5Zyo6ZW/5a6J44CC57uc57qs56eL5ZW86YeR5LqV6Z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yc5YeE5YeE57Cf6Imy5a+S44CC5a2k54Gv5LiN5piO5oCd5qyy57ud77yM5Y235bi3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m66ZW/5Y+544CC576O5Lq65aaC6Iqx6ZqU5LqR56uv44CC5LiK5pyJ6Z2S5Yal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L5pyJ57u/5rC05LmL5rOi5r6c44CC5aSp6ZW/5Zyw6L+c6a2C6aOe6Iu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Yiw5YWz5bGx6Zq+44CC6ZW/55u45oCd77yM5YKs5b+D6I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W5tOW/g+S6i+a1k+WmgumFku+8jOWwkeWls+aDheaAgOaAu+aIk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4vnu4jlnKjlgZrnnYDph43lpI3nmoTkuKTku7bkuov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lj4rlrojmiqTjgII8L3A+PHA+PGVtPjMyLjwvZW0+5a6J54S255qE5bqm6L+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5rWR5Zmp6Ieq55+l44CCPC9wPjxwPjxlbT4zMy48L2VtPua1hem7m+W+r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uueeJh+eJh++8jOaYr+mdkuaYpeeahOi/h+W+gO+8jOi/mOaYr+e6ouminOW+kuW+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WPue+8nzwvcD48cD48ZW0+MzQuPC9lbT7lvoDkuovmtZPmt6HvvIzoibLlpoL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bvjgILnu4/lubTmgrLllpzvvIzlh4DlpoLplZzvvIzlt7LpnZ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yH5riF6aOO77yM6Z2Z5oCh5oGs5a6J77yM5reh5reh5a6I552A77yM5rW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Ni48L2VtPueip+eql+aWnOaciOiUvOa3seaZlu+8j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azqua5v+iho+OAgjwvcD48cD48ZW0+MzcuPC9lbT7msbTmsLTmtYHvvIzms5f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nk5zmtLLlj6TmuKHlpLTvvIzlkLTlsbHngrnngrnmhIHjgILmgJ3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vvIzmgajliLDlvZLml7bmlrnlp4vkvJHvvIzmnIjmmI7kurrlgJr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aaC6Lev77yM6aG75Zyo6I2S5YeJ5Lit6LWw5Ye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2l44CCPC9wPjxwPjxlbT4zOS48L2VtPuWmguaenOaYr+S9oO+8jOmBh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Bh+a1t+W5s+a1t+OAgjwvcD48cD48ZW0+NDAuPC9lbT7mmKXmjL3lhqznlZn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6XmnIjmmJ/ovrDlh6Dova7lm57vvIzoirHpl7TlqprlvbHosIHnlZnmgYvvv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osIHkvLTpmo/vvJ88L3A+PHA+PGVtPjQxLjwvZW0+6LCB5oqK6LCB55qE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B6LCB5oqK6LCB55qE6Zq+6L+H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WkqeiHquS4pOepuu+8jOS9leebuOW/mO+8jOS9leeskeS9le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kurrlj6PoiIzml6DosJPvvIzmvablgJLkuob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jkvZXmjKPmiY7nlrLmg6vvvIzpmr7lgJLlv4PlpLTnlYznop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6Iqx5LiL5a6i77yM5LuK5Ly86J225YiG6aO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meatjOaVo+i/m+a4uOS6uuWOu++8jOWni+inieaYpeep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I7mrbvvvIzlhrfnnLzkuIDnnqXjgILooYzogIXvvIzkuJTotbb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5yf55qE5Y+v5Lul5Y2D6YeM5am15aif77yM6YKj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O5L2g5Y2D6YeM5oCd5b+177yM57q15piv6aOO5pyI5Y2D5bm077yM5LiH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K5LiO5L2g5a+56KeG55qE556s6Ze044CCPC9wPjxwPjxlbT40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5jOiho+W3t++8jOaciOa9ruepuuWfjuiNoe+8jOe0oOmdouacm++8jOWMl+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gkeW3suiUk+eBq+WFieOAgjwvcD48cD48ZW0+NDkuPC9lbT7kuIDnrJTog63ohIL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vo7kuL3nmoTlrrnpopzvvIzpk4XljY7kuI3lnKjvvIzkvaDov5jmnKrlvZ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ljrvjgII8L3A+PHA+PGVtPjUwLjwvZW0+5rKh5pyJ5LuA5LmI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Lmf5Zue5LiN5Y6744CCPC9wPjxwPjxlbT41MS48L2VtPuS4pOWNg+W5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S4jei/h+aNouS4gOWcuue0oOadpeaXoOe8mOOAguiLpee7iOW9kuaXoO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leimgeiuqeS9oOaIkeS7iueUn+ebuOinge+8jOS4gOecvOS4h+W5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jkuIvpo57oirHoirHkuIrms6rvvIzlkLnkuI3ljrvvvIzkuKTpmr7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n56yU5rWB5bm077yM56yR55yL55m957+O5aaC5o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+H5Y2D6KGM77yM6YaJ6K+d5LiA57q45aKo5q6H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+8jOWUr+eLrOS9oOaYr+aIkeaDheS5i+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mtq/lnLDop5LmnInnqbfml7bvvIzlj6rmnInnm7j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jgII8L3A+PHA+PGVtPjU2LjwvZW0+5LiN5o2n5Ye66IK66IWR5oCO55+l5b+D5aS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4Ot77yM5pei55u46YCi5LiN5aao5oyR54Gv5ZG15omL54Wn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QtOaji+S5pueUu+ivl+mFkuiKse+8jOaAu+avlOS4jeS4iu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OAgjwvcD48cD48ZW0+NTguPC9lbT7kuIrnqbfnoqfokL3kuIv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jKvojKvkuI3mg7Pop4HjgII8L3A+PHA+PGVtPjU5LjwvZW0+54mp5oOF5peg5be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YCC5Zu65YW25bi444CCPC9wPjxwPjxlbT42MC48L2VtPuiuuOWlueS4gOS4q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quWlueeci+S4gOWcuueDn+iKseOAgjwvcD48cD48ZW0+NjEuPC9lbT7kuIDnlJ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nu4jnqbbnmojkvp3jgII8L3A+PHA+PGVtPjYyLjwvZW0+5rW35LiK55S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44CC5oOF5Lq65oCo6YGl5aSc77yM56uf5aSV6LW3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/g+WQkeWxse+8jOWQm+W/g+WQk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mhpTmgrTvvIzmhIHmu4vlkbPjgILpl63kuIrnnLznnLjlronpnZn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KO5YWJ77yM5rKQ5bm077yM6Imv5Lq65aeL5LqO5aSp5bC9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C86Iez6Ie05peg6YGl5pyf44CCPC9wPjxwPjxlbT42Ni48L2VtPua8q+a8q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+8jOS4gOeskemXtO+8jOWuv+S4lue+gei/nu+8jOW8ueaMh+Wmgua5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kvaDkuInlhqzmmpbvvIzmhL/kvaDmmKXkuI3lr5L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nInnga/vvIzkuIvpm6jmnInkvJ7jgILmhL/kvaDkuIDot6/kuIr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4LjwvZW0+5LiA5Lye5Y2K5YC+5a+E6L275oSB77yM5Lik6L2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J5Yed55y477yM5LiJ6Iie572X6KKW6L276KGj55qx77yM5Zub6YeN6Iqx5b2x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PC9wPjxwPjxlbT42OS48L2VtPuawuOi/nOaYr+W+iOmVv+eahO+8jOiA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zAuPC9lbT7pmYzkuIroirHlvIDvvIzlj6/nvJPnvJ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cxLjwvZW0+5b2T5L2g5oiR6YKC6YCF77yM56Kw6Kem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M5oiR5Zyo6YGl5oOz77yM5L2g5oiR5pu+57uP5aaC5L2V6K645LiL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fPC9wPjxwPjxlbT43Mi48L2VtPuWxseS4reS9leS6i++8jOadvuiKs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awtOeFjuiMtuOAgjwvcD48cD48ZW0+NzMuPC9lbT7lvZPmiJHlkozlsoHmn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JDmuJDogIHljrvjgILlhYnpmLTnu4/kuoblsoHmnIjnmoTonJXlj5jvvIzkvr/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6HkuobvvIzlj6/mmK/lhbPkuo7mtYHlubTnmoTml7blhYnvvIzljbTkvp3nhL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0LjwvZW0+6Iul5oiR56a75Y6777yM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Z+O54Of5rKZ77yM5o6p5Z+L5p+U5oOF6aOO5Y2O77yM5oiR5oeC55qE5L2g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5qE5L2g5Y+I5L2V5bCd5piO55m977yf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yp+ahke+8jOWygeaciOaXoOaDhe+8jOiAjOS9oOiDveWuieeEtuaXoOaBm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aIkeatpOeUn+S9meaEv+i2s+efo+OAgjwvcD48cD48ZW0+NzY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4rnlJ/lho3nm7jop4HvvIzlk6rmgJXmtYHnprvnmb7kuJbvvIzov7fpgJT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jgII8L3A+PHA+PGVtPjc3LjwvZW0+5L2g5LiN6L+H5oiR57qi5bCY6ZmM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6yR5b+Y5oiQ5Lmm44CCPC9wPjxwPjxlbT43OC48L2VtPuS4gOWjsOaip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ni++8jOS4gOeCueiKreiVieS4gOeCueaEge+8jOS4ieabtOW9kuaipuS4ieabt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g4/puJ/kuIDmoLfmjYbnu5HvvIznu5HkuI3kvY/lpb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g4/nuYHljY7mraPnm5vlvIDvvIzmjKHkuI3kvY/lpb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aO25riF6YWS77yM5LiA5qCR5qGD6Iqx77yM5LiA6K+65YC+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rav44CCPC9wPjxwPjxlbT44MS48L2VtPuS9oOaYr+mFkummhuWNtOaXqeW3s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W/g+asouWWnOeahOaIkeWGu+atu+WcqOmVv+ihl+S4i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pbzkuIDlpJzlkKzmmKXpm6jvvIzmt7Hlt7fmmI7mnJ3ljZbmnY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1OHMzanN1c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NThzM2pzdXJ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6A728DF1CD69B974AE80F23D5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