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EC2AA9AB08FB8801D3529649E3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EC2AA9AB08FB8801D3529649E3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C6YeM5byA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lem4v+m5hOS5i+W/l++8j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+S6uu+8jOa7oeeQs+eQheS5i+i0p++8jOiBmuS9oOWutumkkOmmhu+8jOWQg+a7oeax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+8jOWcqOS9oOmkkOmmhuW8gOS4muS5i+mZhe+8jOelneS9oOi0oua6kOiLpea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ebiOmXqO+8gTwvcD48cD48ZW0+Mi48L2VtPumSsemAlOaXoOmH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7iuWkqeaYr+S4quWlveaXpeWtk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OWNluW8gOS4muS6huOAguWFiOelneS9oOW8gOS4muWkp+WQie+8m+WcqOelneS9o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m+acgOWQjuelneS9oOS4h+S4iOmrmOalvOW5s+WcsOi1t++8jOeZvu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iHquadpe+8gTwvcD48cD48ZW0+NC48L2VtPuS4gOS6uuW8gOW6l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Wbm+WllOazou+8jOS6lOminOWFreiJsueci+i/h+iEuO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i/h+elnu+8jOS5neS5neW9kuS4gOe7iOW8gOS4mu+8jOWNgeWFqOWNgee+juW8g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W8gOS4muWkp+WQie+8jOeUn+aEj+e6oueBq++8jOS6uuawlO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OAgjwvcD48cD48ZW0+NS48L2VtPuavj+S4quaIkOWKn+eahO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+8jOmDveabvue7j+aciei/h+iHs+WwkeS4gOasoeWkp+Wksei0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/h+Wkp+Wkp+Wwj+Wwj+eahOWksei0pei/mOiDveermeW+l+i1t+adpe+8jOWGj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S4gOasoe+8jOWwseaYr+WboOS4uuiHquaIkeebuOS/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S5i+mZhemAgeS4iuaIkeivmuaMmuelnei0uu+8jOaDhea3seaEj+mH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WygeaciO+8jOS6i+S4muiSuOiSuOaXpeS4i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huerueS4gOWjsOWTje+8jOW8gOW8oOW8gOS4muW8g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kvOiKseepuuS4reaUvu+8jOi/juWvjOi/jui0tei/juWQieelpeOAguWAvOatpO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S5i+mZhe+8jOacrOS6uuiZlOivmuS4uuS9oOeliOemj++8jOelneS9o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Un+aEj+e6oueBq++8jOi0oua6kOa7mua7muWlvei/k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aYpeaaluiKseW8gO+8jOe+pOiKs+WQkOiJs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S6i+S4muabtOS4iuS4gOWxguOAgjwvcD48cD48ZW0+OS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8oOW/l+WWnOOAguW8gOmXqOingeWWnO+8jOasouWkqeWWnOWcsOOAguWWn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Wkp+WWnOi/h+acm+OAguWWnOW9ouS6juiJsu+8jOWWnOeskeminOW8gOOAg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+8jOWWnOS4jeiHquiDnOOAguaBreWWnOWPkei0ou+8jOeahuWkp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zmnJvnnYDvvIznm7zmnJvnnYDvvIzlvIDkuJr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vvIzkurLmnIvnmoTnrJHlo7Dmm7Tkuq7kuobvvIzlv4PosYHkuq7kuobvvIzmoqb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ml6DorrrotbDliLDkvZXml7bkvZXlnLDvvIzmiJHpg73mlK/mjIHkvaD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npZ3mhL/lvIDkuJrlpKflkInjgII8L3A+PHA+PGVtPjExLjwvZW0+5bGV6bi/6bm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ZuG5Zub5pa55Y+L5Lq677yM5ruh55Cz55CF5LmL6LSn77yM6IGa5L2g5a62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uh5rGX5YWo5bit77yM5Zyo5L2g6aSQ6aaG5byA5Lia5LmL6ZmF77yM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ul5rW377yM6aG+5a6i55uI6Zeo77yBPC9wPjxwPjxlbT4xMi48L2VtPuaxl+awt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qOWKqOaIkOWKn+eahOeQtOW8pu+8jOm9kOW/g+WQiOWKm+WUseWTjeWboue7k+eahO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S4gOW5tOW4jOacm+aIkeS7rOS8l+W/l+aIkOWfjuiJsOiLpuWli+aW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wseeahOWuq+auv+S4uuaIkeS7rOWGjea3u+S4gOW6p++8jOmXquedgOiNo+WFie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+8jOijheedgOaIkeS7rOWFseWQjOeahOaipuaDs+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oiZjliJrliJrotbfoiKrnmoToiKroiLn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u7rorr7mm7Tnvo7lpb3nmoTmmI7lpKnvvIzmnIDlkI7npZ14eHj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IDkuJrluoblhbjlnIbmu6HmiJDlip/jgII8L3A+PHA+PGVtPjE0LjwvZW0+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yA5aeL5bqX6Z2i77yM57qi54Gr55qE55Sf5oSP57uP6JCl5bqX6Z2i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LSi6L+Q6L6J54WM5bqX6Z2i77yM57qi54Gr55qE5pyq5p2l5bm456aP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Ly06ZqP552A5L2g77yM5oS/5L2g5bm456aP5b6A5YmN6LW277yM5oS/5L2g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5Sf5oSP57qi54Gr77yM5LiH5LqL5aaC5oSP77yM5LiA5YiH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7iuWkqei/meS4queJueWIq+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WPqum4v+mbge+8jOmqkeS4iuWug++8jOS9oOWwhuWPr+S7pemjnu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Ds+WIsOi+vueahOmrmOW6pu+8m+i/meWPqum4v+mbgeacieS4quWQjeWtl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S/oe+8jOS6sueIseeahOaci+WPi++8jOelneaEv+S9oOWSjOS9oOeahOS6i+S4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m4v+mbgeeahOW4pumihuS4i+Wxlee/hemrmOmjnu+8jOS4jeaWreWIm+mAo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lpzpl7vkvaDlupflvIDkuJrvvIznibnlkJHotKLnpZ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tZDkvaDotKLmupDmu5rmu5rvvIznibnlkJHlpKnnpZ7npYjmsYLvvIz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nibnlkJHnpZ7ngbXmgbPmsYLvvIzliqnkvaDotKLov5DkuqjpgJr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HkvaDotLrllpzvvIzmhL/nlJ/mhI/lhbTpmobvvIzlvIDkuJr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f5pyf5LiA5byA5Lia5aSn5ZCJ77yM5pif5pyf5Lq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J5byA5b+D5q+P5aSp77yM5pif5pyf5Zub6bi/6L+Q5b2T5aS0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ZKM552m552m77yM5ZGo5pyr5oqK5aW96L+Q5rGH6IGa77yM5oqK5YGl5bq35Ye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byA5Lia57qi77yBPC9wPjxwPjxlbT4xOC48L2VtPuiAgeWFhO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iuWkqe+8jOS9oOi/meWEv+iBmuS6huiuuOWkmuawlOWViu+8muWkqeS4iuelpe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elneemj+eahOmynOiKsemmmeawlO+8jOmhvuWuoueahOS4gOWbouWSjO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gOiEieWQjOawlO+8jOi/mOacieato+WcqOmjmOadpeeahOaIkOWKn+eah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S6i+S4muWBmuWkp+eahOWbnuiCoOiNoeawlO+8jOS4gOWQkeS4jeaU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pemjjuWSjOawlO+8jOiuqeiHqumjn+WFtuWKm+eahOiDveaJrOecieWQkOaw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8gOS4muWkp+WQie+8jOi0oua6kOaMpOegtOmXqOanm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Y3lpKnnpZ3otLrml6nkuobngrnvvIzku4rlpKnnpZ3otLrmjKTkuo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Z3otLrov5/kuobngrnvvIznjrDlnKjnpZ3otLrmmK/mraPngrnjgILnpZ3ot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TpmobvvIzotKLlhbTml7rjgILotKLmupDojILnm5vvvIzovr7lhavmlrn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npo/pq5jnhafjgILml6Xov5vmlpfph5HvvIzpl6jluq3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L5Y+L55Sf5oSP5paw5byA5byg77yM6YCB5p2l56Wd56aP5LiA566p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oSP5YW06ZqG5LqL5Lia6aG677yM6LSi5rqQ5aaC5r2u5pS25LiN5a6M44C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6S+5Lya77yM5ZCN5Yip5Y+M5pS25YmN6YCU5piO44CC56Wd5oS/5aSa5aSa5YWo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u057uV5LiA5a6a5Y+R77yBPC9wPjxwPjxlbT4yMS48L2VtPueUqOWkp+W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ahue8luS4gOS4quiKseevru+8jOeUqOmhuuWIqeWSjOe6oueBq+WItuS4gOeus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elneemj+WSjOelneaEv+WGmeS4gOautei0uuivje+8m+elneaci+WPi+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eUn+aEj+WFtOmahu+8jOmhuumhuuWIqeWIqe+8jOS4gOe6o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nq3ngq7lo7Dlo7DlhaXogLPvvIznpZ3npo/pmLXpmLX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tKLmupDmu5rmu5rogIzmnaXvvIzph5HpkrHmupDmupDkuI3mlq3jgILmrKLlo7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YHkvKDvvIznrJHor63ov5/ov5/kuI3lvZLjgILkurrnlJ/lpITlpITlvpfmhI/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ml7blpKflkInvvIE8L3A+PHA+PGVtPjIzLjwvZW0+5oiQ5Yqf6ICF6YO9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SP6K+G77yM6L+Z56eN5oSP6K+G5L2/5LuW5Lus5YWF5ruh5LqG5r+A5oOF5ZK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qb77yM5rKh5pyJ5LuA5LmI5Zuw6Zq+5Y+v5Y6L5YCS5LuW5Lus77yM5LuW5Lu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x5piv77ya5oiR6KaB6LWi77yB5oiR5Lya6LWi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IkeeahOaJgOacieWPkeWli++8jOe7nuWwveaIkeeahOaJgOacieiEkeWKm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Ng+aAneS4h+aDs++8jOeMruS9oOaIkeeahOeJh+W/g+aEj+WlveavlOa0m+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te+8jOiDnOS8vOWNg+mHkeaOt++8jOelneWQm+W8gOS4muWFtOmahu+8jOW8gOWIm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4muOAgjwvcD48cD48ZW0+MjUuPC9lbT7mu6HpnaLmmKXpo47lvIDkuJrllpzvvJv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/mhI/lnKjkurrkuLrjgILnnIvku4rml6XlkInnpaXlvIDkuJrvvJvlvoXmmI7mn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/mupDjgII8L3A+PHA+PGVtPjI2LjwvZW0+5Lq655Sf5LiA5p2h6Lev77yM5byA5bq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77yM6Ieq5oiR5p2l5o6M6Ii177yM5pa55ZCR5aSa5o6M5o+h77yM5piO5pel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uK5pel6KaB5byA5pyX77yM55Sf5oSP6Z2g5omT5ou877yM5pel5a2Q6Z2g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Z2g56ev5pSS77yM5pe25py66Z2g5Lq66ISJ77yM5LiH5LqL5pyJ5p2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5qG5ruh5oSP77yM5oS/5L2g5LiH5LqL6aG65Yi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3seWPtuiMguaXoOeWhuS4mu+8jOa6kOi/nOa1gemVv+aciemBk+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avnuqLnmoTkuovkuJrotKLmupDlub/ov5vvvIzmuKnppqjnmoT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IzpmobvvIznvo7lpb3nmoTnpZ3npo/pgIHkuIrmnaXvvIzmhL/mgqjlnKj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oDorq/lkI7vvIzkuovkuJrpobrliKnvvIzlhazlj7jlhbT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Kc6Iqx54OC5ryr5q2j5b2T5pe277yM54iG56u55aOw5aOw5Zyo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6YGT6LS65Zyo5LuK5pel77yM5oub6LSi6L+b5a6d5LiA6LW36b2Q77yM57Sr5rCU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SP5pyq5bey77yM5Lic6aOO6YCB6LSi54yu5aSn5ZCJ44CC5byA5Lia6aaW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6L+b77yB5bm96aaZ5ouC6Z2i77yM57Sr5rCU5YWG56Wl77yM5bq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77yM56Wd55Sf5oSP5aaC5pil5rWT77yM6LSi5rqQ5Ly85rC0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qOWwveaIkeeahOaJgOacieWKquWKm++8jOe7nuWwveaIkeeahOaJg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e7j+i/h+aIkeeahOWNg+aAneS4h+aDs++8jOeMruS9oOaIkeeahOS4gOeJh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lveavlOa0m+mYs+e6uOi0te+8jOiDnOS8vOWNg+mHkeS4gOaOt++8jOelneWQ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+8jOW8gOWIm+WNg+eni+Wkp+S4muOAgjwvcD48cD48ZW0+MzE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nlJ/mhI/nuqLngavvvIzotKLmupDmu5rmu5rlpb3ov5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6Ze75L2g5paw5bqX5byA5Lia77yM54m56YCBJmxkcXVvO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FuCZyZHF1bzvkuYvlgZrnlJ/mhI/lv4zvvJrlv4zlnZDpl6jnrYnlrqLvvJvlv4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vvJvlv4zmiormtLvpkrHlrZjmrbvvvJvlv4zlpb3pq5jpqpvov5zvvJvlv4zllp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rfvvJvlv4zljprliKnplIDllK7jgILnpZ3npo/kvaDlha3lha3lpKfpobr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otKLmupDmu5rmu5rvvIzkuovkuovpobrmhI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6Zuq6Iqx6aOY77yM5LiA5bm05bm05pyr5Y+I5p2l5Yiw44CC5pep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q6L6b5Yqz77yM5Yuk5oGz5bel5L2c5Lia57up6auY44CC6auY6auY5YW05YW0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276L275p2+5p2+6L+O5oyR5oiY44CC5oS/5L2g5YeG5aSH5aW977yM5L+h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b6L6J54WM77yBPC9wPjxwPjxlbT4zNC48L2VtPuW8gOS4muaYr+i0ouWv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7meS9oOS4pOadoei3r++8jOS4gOmprOW5s+W3neS6i+S4mui3r++8j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aCpui0ouWvjOi3r++8jOacgOWQjumDveiDveWIsOi+vuS9oOS6uueUn+eahOmht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WFtOaXuu+8jOaVsOmSseaVsOWIsOaJi+aKv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XmhI/mmKXliY3ojYnvvIzotKLmupDpm6jlkI7ms4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Sn5ZCJ5aSn5Yip77yM55Sf5oSP5aSn5Y+R77yM5aSn5YiA6ZiU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LiN5pat77yM5aSn5Y+R54yb5Y+R77yM6LWa6ZKx6LWa5Yiw5LiN5oOz6LWa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u/56ew56ew44CCPC9wPjxwPjxlbT4zNy48L2VtPueIhuerueS4g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oOW8gOS4muW8gOm4v+i/kOOAgjwvcD48cD48ZW0+MzguPC9lbT7mhL/kvaDlvID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nb7pqbDmnInluqbvvJvmhL/kvaDlvIDlupfpobrmhI/vvIznpZ7ph4f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vIDlupflkInnm7jvvIznpaXkupHpq5jnhafvvJvmhL/kvaDlvIDlupf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jgII8L3A+PHA+PGVtPjM5LjwvZW0+5bCP5bm05Yiw5p2l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Zm85ZWq5Lq65qyi56yR77yM55+t5L+h5ru05ru056Wd56aP5Y+r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2l5ruL5omw77yM5oS/5L2g5b+r5LmQ5YGl5bq35L+d77yM55Sf5oSP5YW06Z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aSp5aSp5byA5b+D5peg54Om5oG877yM5aW96L+Q56aP6L+Q5ZCJ56Wl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+n5oSB5raI77yM5p2l5bm055Sf5rS7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W8gOW6l+Wkp+WQie+8jOeUn+aEj+e6o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naLlr7nmjJHmiJjmgLvmmK/pgqPkuYjoh6rkv6HvvIHnpZ3otLrkva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JHliY3ov4jkuobkuIDmraXjgII8L3A+PHA+PGVtPjQyLjwvZW0+5piM5pyf5b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rOw6LGh5ZCv6Ziz5pil44CCPC9wPjxwPjxlbT40My48L2VtPuW8gOW6l+WWnOW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aEv+S9oOeUn+aEj+WFtOaXuu+8jOaKiuaPoeaXtuacuuihjOWlve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oua6kOa7mua7mu+8jOeQhuWlvemXqOmBk+aJvuivgOeqje+8jOaEv+S9oOeUn+i0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mBk++8jOaKiuaPoee7huiKguabtOeyvuaYju+8jOaEv+S9oOeUn+aEj+abt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S4muWQieelpe+8jOS4gOi3r+mhuueVh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kuYvml6XvvIzmiJHnibnmtL7otKLnpZ7kuLrkvaDoiJ7ni67liqn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5HnmoTkuIDot6/kuI3ooYzjgILmtL7npo/npZ7kuLrkvaDlj5HmnaXotLrnl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hI/lhbTpmobotKLogZrkuI3mlq3jgILmtL7ov5DnpZ7kuLrkvaDnpZ7n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kuI3mlq3vvIzotKLmupDlpoLpm6jlkI7ms4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6Wd5byA5Lia5aSn5ZCJ77yM6buE6YeR6YGN5Zyw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S7peS5ieS6pOaDheWPr+S5he+8jOi0ouS7jumBk+WPluWIq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gIHlubjnpo/nu5nkvaDvvIzmhL/kvaDlj5HotKLmnInpgZP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4LjwvZW0+5bCP55Sf5oSP5YGa5oiQ5aSn5Lmw5Y2W77yM5aS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Ga5Ye65aSn5pWI5bqU77yBPC9wPjxwPjxlbT40OS48L2VtPuelneS9oOeUn+aE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XoOeDpuaBvOOAgjwvcD48cD48ZW0+NTAuPC9lbT7li6TlpYvmiJDlsL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pk7jpgKDovonnhYzjgILmhL/kvaDnkIbmg7Pku47ku4rlpKnotbfmraX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47mraTliLvlvIDlp4vvvIzmhL/lkJvnlJ/mhI/nuqLnuqLngavngav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3mlq3vvIzph5HpkrHmsLjov5zoirHkuI3lrozjgII8L3A+PHA+PGVtPjUxLjwvZW0+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5Sf5bKC6IO95bCR5LqG5LqL5Lia55qE5YWJ6IqS77yf5LqL5Lia55qE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Lq655Sf55qE5YaZ54Wn77yM5YC85q2k6LS15bqX5byA5byg5LmL6Zm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6bi/6L+Q6auY54Wn5LqL5Lia6aG677yM5pel6L+b5paX6YeR5Zac5byA6aKc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bm05LuK5pel5pe277yM56yR5oul5rGf5bGx5bGV6LGq5o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Ej+WxleWuj+Wbvu+8jOi0oua6kOa3u+WWnOW6hu+8jOaEv+S9oO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WnO+8jOWmguaEj+Wkmua3u+WWnO+8jOacuumBh+adpeWinuemj++8jOmhvuWuou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kuOi1nuS8vOa9ruawtO+8jOeUn+a0u+WkmuWQieelpe+8jOaXpeWtkOWkm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uadpeabtOeyvuW9qe+8jOS6uueUn+abtOi+ieeF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hbTpmobvvIzotKLmupDkuI3mlq3jgII8L3A+PHA+PGVtPjU0LjwvZW0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7uE5bu677yM5qih5byP55qE6Imv5aW96L+Q6JCl77yM5ZGY5bel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5Sf5rS755qE5q2l5q2l6auY5Y2H77yM5pm65oWn55qE6Ieq6LGq57uT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uO5q2k6YeM56iL77yM56Wd5pyL5Y+L5byA5Lia5aSn5ZCJ77yM56iz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aSn5bGV44CCPC9wPjxwPjxlbT41NS48L2VtPuelneeUn+aEj+WFtOmah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reWNju+8jOi0oua6kOiMguebm+eblui/h+e6ouWhlOWxse+8jOi0oua6kOa7mua7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6ouays++8jOaXpei/m+aWl+mHkeiEmui4j+S4h+Wunei3r+OAguS7iuaXpeS9o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aIkeeahOelneemj+ivt+eskee6s+OAgjwvcD48cD48ZW0+NTYuPC9lbT7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npZ3mhL/kvaDnmoTnlJ/mhI/vvIzokrjokrjml6XkuIr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v5vmlpfph5HllYrjgII8L3A+PHA+PGVtPjU3LjwvZW0+5oiR56Wd5L2g5LuK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eB5Zac77yM6L+O6Z2i5p2l6LSi44CCPC9wPjxwPjxlbT41OC48L2VtPuaci+WPi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mAgeS4iui0uuivjeayvuayvuWWnOawlO+8jOWboue7k+WRmOW3pe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W+rueskemdouWvuemhvuWuoueci+S6huiuqOWWnO+8jOmdouWvueaMq+aK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i0ouWvjOWls+elnuS8muWvueS9oOS4jeemu+S4jeW8g++8jOelneS9o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iuadpei2iue6oueBq++8jOeUn+aEj+i2iuadpei2iuWFtOaXuu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k6XmnInnnLzlhYnllYrvvIzkvaDnnIvov5nph4zlnLDlpITkuKTlpK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PnmoTkuqTmsYflpITvvIzkvY3nva7ni6znibnvvIzllYbmnLrml6DpmZDllYr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nlJ/mhI/kvJrotorlgZrotorlpb3nmoTjgII8L3A+PHA+PGVtPjY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l54Wn5bmz5a6J5a6F77yM5LqU56aP5pif5Li05ZCJ5bqG6Ze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mumSseeMm++8jOW/g+aDheeIveOAgjwvcD48cD48ZW0+NjIuPC9lbT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7Dlt6jlrZDvvIzllYbmg4XosYHovr7lsZ7lhYjnl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yL5Y+L77yM56Wd5oKo5byA5Lia5aSn5ZCJ77yM56Wd5byA5Lia5bqG5YW4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NC48L2VtPuW8gOS4muWkp+WQie+8jOaEv+S9oOetlu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m9kOiBmuS6uuawlO+8jOW5v+mCgOWbm+i3r+i0ouelnuW5v+enr+i0ouawlO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WFseiBmuWSjOawlO+8jOekvOeCrumYtemYtembhuWQiOWWnOawlO+8j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WumuiDveeUn+aEj+WFtOmahui0oui/kOa7mua7mu+8jOWuj+WbvuWkp+Wxl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NjUuPC9lbT7npZ3kvaDnlJ/mhI/lpb3vvIzkuIfkuo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pZ3kvaDotKLmupDlub/vvIzlrr7lrqLotbbkuI3ot5HvvJvnpZ3kvaDlj6Pn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XlpJzov5vpkp7npajvvJvnpZ3kvaDlv4Pph4znvo7vvIzpgKDnpo/lhaj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Ivlj4vnlJ/mhI/lhbTpmobvvIzlvIDkuJrlpKflkI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K+aLvOaQjz3lpYvmlpfvvIzlpYvmlpcr5LqL5LiaPeaIkOWKn++8jOaIkOWK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95ZCI5L2c77yM5ZCI5L2cPeS9oCvmiJHjgILmhL/kvaDmiJHlkIj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hInlv6vvvIzlkIjkvZzliJvpgKDlh7r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H5LyX5LiA5b+D77yM6b2Q5b+D5Y2P5Yqb77yb55m+6Ii45LqJ5rW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bic77yM5a+M5q+U5pyx6Zm277yM5a6i5aaC5rWB5rC077yM5bed5bed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yA6Zeo5aSn5ZCJ77yM5Zub5pa56L+b5a6d77yM5YWr6Lev5p2l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8gOS4muWkp+WQie+8jOeUn+aEj+WFtOmahu+8jOi0oua6kOW5v+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gTwvcD48cD48ZW0+NjkuPC9lbT7npZ3lkITkvY3ogIHmnb8yMDIw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pWw6ZKx5pWw5Yiw5omL5oq9562L77yB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juatpOS6uueUn+ixqui/iO+8jOacieaBkuW/g+acieiAkOW/g+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mhuuW/g++8jOeUn+aEj+WFtOmahuOAgjwvcD48cD48ZW0+Nz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lpzluobliIbmiJHkuIDku73vvIzmiJHpgIHlpb3ov5DkvLTkvaDov5zooY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nnpaXpgIHmiJHkuIDku73vvIzmiJHotaDlj4vmg4XkvLTkvaDmiJDlip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vIDlv4PliIbmiJHkuIDku73vvIzmiJHpgIHnpo/msJTkvLTkvaDlhbTnm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oLmhI/pgIHmiJHkuIDku73vvIzmiJHpgIHmlK/mjIHpmarkvaDnu4/okK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ml7rvvIzotKLmupDlub/ov5vjgII8L3A+PHA+PGVtPjc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iZyZHF1bzvpq5jlhavmlpfku4rml6XmnaXvvIwmbGRxdW875rqQJnJkcXVvO+az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eaxn+i0ou+8jCZsZHF1bzvlub8mcmRxdW8757qz5Lq65b+D5aCC5Lit6IGa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yZyZHF1bzvogIXlrqLkuZ/lkJvlho3mnaXvvIHmnIvlj4vvvIznpZ3kvaD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plb/kuYXkuI3oobDvvIE8L3A+PHA+PGVtPjczLjwvZW0+5pma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77yM56Wd5L2g5Y+R5aSn6LSi77yM55Sf5oSP5YW0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Un+mHkeeUn+mTtueUn+WSjOawlO+8jOaEv+S9oOeUn+aEj+a3u+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jOWkp+i0teWkp+WQieWIqe+8jOaEv+S9oOeUn+aEj+WkmumhuuWIqe+8jOW8gO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gOaJi+acuu+8jOaUtui0ouaUtuebiuaUtuWIsOaIkeelneemj+S9oO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reelneaCqOeUn+aEj+WFtOmahuOAgjwvcD48cD48ZW0+NzUuPC9lbT7nlKj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miJDlip/nmoTln7rnn7PvvJvnlKjli6TlpYvov4jlkJHlubjnpo/nmoTlpKf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4Dmg4XliJvpgKDkurrnlJ/nmoTkvKDlpYfjgILlvIDlvKDkuYvml6X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nlarkuovkuJrvvIzkuablhpnkurrnlJ/nmoTovonnhY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yg5aSn5ZCJ77yM5qyi5LmQ5peg6ZmQ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lnei0uuaXqeS6hueCue+8jOWknOS4jeiDveWvkOWPquS4uuS9oO+8m+aYjuWkq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6hueCue+8jOaNtuiDuOmhv+i2s+i/mOS4uuS9oO+8m+S7iuaXpeelnei0uuaYr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q+S4jeWPiuW+heelnei0uuS9oO+8muelneS9oOW8gOS4muWFtOmahuWkqeWkq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Mguebm+WIsOWFq+aWue+8gTwvcD48cD48ZW0+NzguPC9lbT7pspzoirH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vvIzkuovkuJrokrjokrjml6XkuIrvvIznpLzngq7pmobpmoblo7Dlk43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vvIzplKPpvJPllqfpl7npnIflpKnvvIznpo/mmJ/pq5jnhafotKLo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pZ3otLrvvIznlJ/mhI/lhbTpmobotKLml7rjgILnpZ3kvaD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otKLmupDlub/ov5vjgII8L3A+PHA+PGVtPjc5LjwvZW0+5LyB5Lia5Y+R5b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5oS/5L2g5Zyo5paw55qE5LiA5bm06YeM77yM5LiO5Yuk5aWL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7up5pSA5Y2H44CC5LiO5ou85pCP5bm26IKp77yM6K6p55uI5Yip57+755Wq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A6LW377yM5oqK5oiQ5Yqf55WZ5L2P44CC5LiO5qyi56yR5ZCM6KGM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am744CCPC9wPjxwPjxlbT44MC48L2VtPuWJjeeoi+S8vOmUpu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num7hOiFvui+vu+8jOWumOi/kOS6qOmAm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x0enhkdDlt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sdHp4ZHQ5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EC2AA9AB08FB8801D3529649E3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