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F772FF46CA955C01DCC0A1226D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F772FF46CA955C01DCC0A1226D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q6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iOS9leiuuO+8geWkqeS4i+S6uuS9lemZkO+8jOiw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S4uuaxneOAgjwvcD48cD48ZW0+Mi48L2VtPuaDn+acieebuOaAneS8vOaYpeiJ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xn+WMl+mAgeWQm+W9kuOAgjwvcD48cD48ZW0+My48L2VtPuaIkemCgOaYjuaciO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+8jOWWnOaAnee6ouminOS5seS6huW/g+OAguasouatjOS5kOiInuWPjOmjnue/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xn+WxseaIkeWBmum5sOOAgjwvcD48cD48ZW0+NC48L2VtPuWMquWls+S5i+S4u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6uuS5i+i0u+OAgjwvcD48cD48ZW0+NS48L2VtPuahg+iKseWdnumHjOahg+iKseW6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W6teS4i+ahg+iKseS7meOAgjwvcD48cD48ZW0+Ni48L2VtPuWwkeW5tOept+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m++8jOi/nOacm+WlueWnu+azquWHoOihjOOAgjwvcD48cD48ZW0+Ny48L2Vt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aIkeS5i+aJi++8jOWFsei1tOS4gOS4luaDhemVv++8m+S9oO+8jOWQu+aIkeS5i+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aIkeS4gOS4lua3seaDheOAgjwvcD48cD48ZW0+OC48L2VtPumVv+ebuOaAne+8j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uiLpemXruebuOaAneeUmuS6huacn++8jOmZpOmdnuebuOingeaXtuOAgu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Vv+ebuOaAneOAguassuaKiuebuOaAneivtOS8vOiwge+8jOa1heaDheS6uuS4j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lueUn+iOq+S9nOacieaDheeXtO+8jOS6uumXtOaXoO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aAneOAgjwvcD48cD48ZW0+MTAuPC9lbT7ogqDmt7Hop6PkuI3lvpfvvIzml6DlpJ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jgII8L3A+PHA+PGVtPjExLjwvZW0+5p+U5oOF5Ly85rC077yM5L2z5pyf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aG+6bmK5qGl5b2S6Lev44CCPC9wPjxwPjxlbT4xMi48L2VtPue6uOS4iuivl+evh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l+S4gOihjOS4tOaxn+S7me+8m+egmuiJsumUpue7o++8m+m4s+m4r+S4gOWvueaDu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MuPC9lbT7ml6DphZLkuZ/nlJ/lvq7olrDmhI/vvIzphZLlhaX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jJbmmKXkuJ3jgILoh6rlnKjpuJ/lhL/puKPnv6Dmnp3vvIzphonmmKXkuIHpppnmkYf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E0LjwvZW0+5paZ5b6X5bm05bm06IKg5pat5aSE77yM5piO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p2+5YaI44CCPC9wPjxwPjxlbT4xNS48L2VtPui/mOWQm+aYjuePoOWPjOazquW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4jeebuOmAouacquWrgeaXtuOAgjwvcD48cD48ZW0+MTYuPC9lbT7liKvlkI7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DmsLTvvIzph43mnaXlm57pppblt7LkuInnlJ/jgILmnIjnvLrmnIjlnIblpJrlsJH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mt7HnvJjmtYXkuIDml7bliIbjgII8L3A+PHA+PGVtPjE3LjwvZW0+5peg6KiA54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W877yM5pyI5aaC6ZKp44CC5a+C5a+e5qKn5qGQ5rex6Zmi6ZSB5riF56eL44CC5Y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5CG6L+Y5Lmx77yM5piv56a75oSB44CC5Yir5piv5LiA6Iis5ruL5ZGz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buOaAneWyreS4iuebuOaAneazqu+8jOS4jeWIsOS4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aWreiCoOOAgjwvcD48cD48ZW0+MTkuPC9lbT7lvoXmnIjopb/ljqLkuIvvvIzov4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YrlvIDjgILmi4LlopnoirHlvbHliqjvvIznlpHmmK/njonkur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G05rC05rWB77yM5rOX5rC05rWB77yM5rWB5Yiw55Oc5rSy5Y+k5rih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bGx54K554K55oSB44CC5oCd5oKg5oKg77yM5oGo5oKg5oKg77yM5oGo5Yiw5b2S5pe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yR77yM5pyI5piO5Lq65YCa5qW844CCPC9wPjxwPjxlbT4yMS48L2VtPumXuuS4reWw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efpeaEge+8jOaYpeaXpeWHneWmhuS4iue/oOalvOOAguW/veingemZjOWktOadqOaf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lOaVmeWkq+Wpv+inheWwgeS+r+OAgjwvcD48cD48ZW0+MjIuPC9lbT7mu6Hnm6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brlv7Xov5zvvIzkuI3lpoLmg5zlj5bnnLzliY3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L2c5ZCI5qyi5omH77yM5Zui5ZyG5Ly85piO5pyI44CC5Ye65YWl5ZCb5oCA6KKW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b6u6aOO5Y+R44CCPC9wPjxwPjxlbT4yNC48L2VtPui6q+aXoOW9qeWHpOWPjOmjnu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eBteeKgOS4gOeCuemAmuOAgjwvcD48cD48ZW0+MjUuPC9lbT7lr7vlpb3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mr7miJDjgILlhrXosIHnn6XmiJHmraTml7bmg4XjgILmnpXliY3ms6rlhbHluJjliY3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rofnqpflhL/mu7TliLDmmI7jgII8L3A+PHA+PGVtPjI2LjwvZW0+5p6V5YmN57qi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6Zuo77yM5pqu5pqu5pyd5pyd5peg5bC95pe244CCPC9wPjxwPjxlbT4y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buOingeefpeS9leaXpe+8n+atpOaXtuatpOWknOmavuS4u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4rml6XkvZXml6Xlha7vvIzlvpfkuI7njovlrZDlkIzoi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c6L655pel5Ye66KW/6L656Zuo77yM6YGT5piv5peg5pm05Y205pyJ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muaDheWNtOS8vOaAu+aXoOaDhe+8jOWUr+inieaoveWJ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IkOOAguicoeeDm+acieW/g+i/mOaDnOWIq++8jOabv+S6uuWeguazquWIsOWkq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mKXml6XmuLjvvIzmnY/oirHlkLnmu6HlpLTjgILpm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lubTlsJHvvIzotrPpo47mtYHvvJ/lpr7mi5/lsIbouqvlq4HkuI7vvIzkuIDnlJ/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ooqvml6Dmg4XlvIPvvIzkuI3og73nvp7jgII8L3A+PHA+PGVtPjMyLjwvZW0+5q2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LyR77yM5q2k5oGo5L2V5pe25bey44CCPC9wPjxwPjxlbT4zMy48L2VtPuWknOWP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k+aXpe+8jOayvemFkuS4juS9leS6uuOAgjwvcD48cD48ZW0+MzQuPC9lbT7ni6zlpJ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5DvvIzmkYTooaPotbfmiprnkLTjgILkuJ3moZDmhJ/kurrmg4XvvIzkuLrmiJHlj5Hm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M1LjwvZW0+57qi6YWl5omL77yM6buE57ii6YWS77yM5ruh5Z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r5aKZ5p+z44CCPC9wPjxwPjxlbT4zNi48L2VtPuebuOaAneaXoOivremavu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+aYn+i9rOenu+aciOeVmeWkqeOAgua3seS6pOS4pOaDheaXoOaWreS4ne+8jOmjjuWw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n+S4i+acieWmruOAgjwvcD48cD48ZW0+MzcuPC9lbT7msqfmtbfmnIjmmI7nj6DmnIn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nlLDml6XmmpbnjonnlJ/ng5/jgILmraTmg4Xlj6/lvoXmiJDov73lv4b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t7Lmg5jnhLbjgII8L3A+PHA+PGVtPjM4LjwvZW0+5LyX6YeM5a+75aW55Y2D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6YeM5a+75LuW5Y2D55m+5bqm44CC6JOm54S25Zue6aaW77yM6YKj5Lq65Y20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5aSE44CCPC9wPjxwPjxlbT4zOS48L2VtPuanm+iPiuaEgeeDn+WFsOaz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9l+W5lei9u+Wvku+8jOeHleWtkOWPjOmjnuWOu+OAguaYjuaciOS4jeiwmeemu+aB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nOWFieWIsOaZk+epv+acseaIt+OAgjwvcD48cD48ZW0+NDAuPC9lbT7msLTnurn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mgJ3mgqDmgqDvvIzljYPph4zkvbPmnJ/kuIDlpJXkvJ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oOF57yY77yM55u45oCd5bm05Y2O44CCPC9wPjxwPjxlbT40Mi48L2VtPuahg+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idtOidtuaipu+8jOWFs+WxseaYjuaciOadnOm5g+mtg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XmiJHnm7jmgJ3pl6jvvIznn6XmiJHnm7jmgJ3oi6bjgILplb/nm7jmgJ3lha7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n63nm7jmgJ3lha7ml6DnqbfmnoHjgII8L3A+PHA+PGVtPjQ0LjwvZW0+6LS75oi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Wc77yM57uT5oiR57qi572X6KO+44CCPC9wPjxwPjxlbT40NS48L2VtPuW6hOeUn+aZ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+idtOidtu+8jOacm+W4neaYpeW/g+aJmOadnOm5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nhpdWx6YWM2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4aXVsemFjN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F772FF46CA955C01DCC0A1226D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