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5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979C620005791A13DCB6FF0A5DE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79C620005791A13DCB6FF0A5DE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WIh+WmguaEj++8jOaJjeiDv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m+WFtOaXuuWPkei+vu+8jOaJjeiDveaUueWGmeS6uueUn++8m+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elneaEv+aWsOeahOS4gOWIh+mhuumhuuWIqeWIqe+8jOabtOaEv+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jnum7hOiFvui+vu+8jOaIkOWwseaipuaDs+OAgjwvcD48cD48ZW0+Mi48L2VtPu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WlveeahOW/g+aEv+elneS9oOaWsOW5tOW/q+S5kOi/nui/nu+8jOmAgeS4gOS7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aEn+inieelneS9oOadpeW5tOS4h+S6i+WchuWchu+8jOmAgeS4gOS7ve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elneS9oOW+rueskeeUnOeUnOOAgjwvcD48cD48ZW0+M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i/h+WOu+eahOS4gOW5tO+8jOaYr+iJsOiLpueahOS4gOW5tO+8jOaYr+W8gOWI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btOaYr+S4sOaUtueahOS4gOW5tO+8jOWboOS4uuacieS6huaCqOeah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IkeS7rOaJjeS8muaKiuWFrOWPuOWBmueahOWmguatpOmhuuWIqe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ZjuW5tOWPkei+vu+8gTwvcD48cD48ZW0+NC48L2VtPuelneaEv+i0teWFrOWPuO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keWxle+8jOaXpeiDnOS4gOaXpe+8gTwvcD48cD48ZW0+NS48L2VtPuelneemj+WK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+iOWkmuS4quelneemj++8jOelneemj+WHj+elneemj+aYr+elneemj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5mOelneemj+aYr+aXoOmZkOS4quelneemj++8jOelneemj+mZpOelneemj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elneemj++8jOelneemj+WFrOWPuOaWsOW5t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+memjnuWHpOiInuWQjOi/juWuou+8jOmXqOaVrOetteW8gOernuWQkeWQm+OAg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elneaCqOS6i+S4muiSuOiSuOaXpeS4i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mprOS4iuWIsO+8jOelneS9oOatpeatpemrmO+8jOS4gOaJi+aLv+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i+mHkeWFg+Wune+8jOS4gOi3r+WWnOa0i+a0i++8jOS4gOi6q+emj+awlOe9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hjOWNg+mHjO+8jOW5uOemj+S4h+W5tOmVv+OAgjwvcD48cD48ZW0+OC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Ej+WFtOmahumAmuWbm+a1t++8jOi0oua6kOiMguebm+i+vuS4ieax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8tOmaj+edgOWNs+WwhuWIsOadpeeahOWygeacq+mSn+Wjs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4j+edgOi9u+ebiOeahOiEmuatpeWQkeaIkeS7rOe/qee/qei1sOadpe+8jOi/m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eoi+iNoea2pOedgOaIkeS7rOeBq+eDreeahOaDheaAgO+8jOiejeWMluS6huS4pe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aEj++8jOeHg+i1t+aIkeS7rOW/g+S4reaWsOeahOW4jOacm+S4juacn+eb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m7bml7bnmoTpkp/lo7Dlk43lvbvlpKnmtq/vvIzmlrDlubTnmoT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4bml7blh7rlj5HjgILlroPpqa7ljrvkuIDkuKrpmr7lv5jnmoTlsoHmnIjvvIzov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kuIDluqbngavnuqLnmoTlubTljY7jgILnpZ3kvaD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Q5Yqf6Z2g5aSn5a6277yM5oiQ57up5Zug5aSn5a6277yM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77yM5Lia57up5Zyo5aSn5a6277yM5LuK5aSp5Zac5bqG6YCB5aSn5a62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77yM5oS/5aSn5a626Lqr5L2T5YGl5bq377yM5LiH5LqL5aaC5oSP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5Sf5rS755Sc6Jyc77yM5p2l5bm05Li65YWs5Y+45YaN5Yib54K55pWI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CqOS4jeWbvuiIkumAguWSjOi9u+advu+8jOaJv+aLhei1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qOeahOmHjei0n++8jOWcqOWIq+S6uuacm+iAjOWNtOatpeeahOWcsOaWue+8j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S6i+S4muOAguaIkeeUseiht+WcsOmihOelneaEv+aCq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rDnmoTkuIDlubTlvIDlkK/mlrDnmoTluIzmnJvvvIzmlrD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b/ovb3mlrDnmoTmoqbmg7PjgILmi4LljrvlsoHmnIjkuYvlsJjvvIzorqnmrKLnrJ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niLHkuI7lk4DmhIHlnKjlv4PkuK3lh53miJDkuIDpopfljprph43nmoTmmbb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KXnj4DjgILnpZ3njLTlubTlv6vkuZDvvIE8L3A+PHA+PGVtPjE0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5ZCv5paw55qE5biM5pyb77yM5paw55qE5biM5pyb5om/6L295paw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YuD6L6+5YWs5Y+45LuK5bm05q+U5Y675bm05pu06L6J54WM77yM5LqL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B6Lev6LaK6LWw6LaK5aW977yB5oS/5YWs5Y+45ZGY5bel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b+D5oOz5LqL5oiQ77yBPC9wPjxwPjxlbT4x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WnOS6i+Wkmu+8jOWQiOWutuWbouWchuW5uOemj+Wkmu+8m+W/g+aDheaEieW/q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+8jOi6q+S9k+WBpeW6t+W/q+S5kOWkmu+8m+S4gOWIh+mhuuWIqeemj+awlOWkm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eUn+aEj+Wkmu+8m+elneaCqOWlveS6i+Wkmu+8geWkmu+8ge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osKLlkITkvY3ov5nkuIDlubTmnaXnmoTnhafpob7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lnY/mgqjku6zpg73mpoLmi6zmib/lj5fkuobvvIHnnJ/mmK/mhJ/mv4DkuIf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JvmlrDnmoTkuIDlubTvvJ/miJHku6zpg73og73mr5TnjrDlnKjmm7Tlpb3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lv4Pmg7PkuovmiJDvvIE8L3A+PHA+PGVtPjE3LjwvZW0+5q+P5L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q65Zyo5oiQ5Yqf5LmL5YmN77yM6YO95pu+57uP5pyJ6L+H6Iez5bCR5LiA5qy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i65L2V57uP6L+H5aSn5aSn5bCP5bCP55qE5aSx6LSl6L+Y6IO956uZ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aN5Y675pKe5aKZ5LiA5qyh77yM5bCx5piv5Zug5Li66Ieq5oiR55u4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vj+W5tOeahOi/meS4quaXtuWAme+8jOelneemj+WwseS8mui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2jOWQkeS9oO+8jOW4jOacm+aIkeeahOelneemj+ixoeS4gOWPtui9u+iIn++8jO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mjjuegtOa1qu+8jOWIsOi+vuaIkOWKn+eahOW9vOWyuO+8geaEv+WFrOWPu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npZ3mhL/kvaDlnKjogYzlnLrlvpfmhI/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fpo47vvIzopoHpm6jlvpfpm6jvvIzmnIDph43opoHnmoTmmK/lj6/ku6X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lhYXmu6HmiJDlsLHmhJ/lnLDluqbov4fmr4/kuIDlpK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6KaB5Yiw5p2l77yM5Yqq5Yqb5aWL5paX5Yib5pyq5p2l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W35p2l5Yqq5Yqb77yM5YWs5Y+45Lya5pyJ5aW95Lia57up44CC5ZCM5LqL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byA5byA5b+D5b+D55Sf56aP5rCU44CC5bey6L+H5Y6777yM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6m+iyjOS8vOWBtueEtueahOacuue8mO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S4gOS4quS6uueahOeUn+WRveeahOWIhumHj+WSjOiJsuW9qemDveWPkeeUn+WPmO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aIkOWKn++8jOS8vOWBtueEtu+8jOWunuS4jeWBtueEtu+8jOWug+mXquiAg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WRveeEleWPkeWHuuadpeeahOe7muS4veWFieW9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nnJ/lv4PkvKDpgJLnnJ/mg4XvvIznlKjnnJ/niLHmlLnlhpnkurrnlJ/vvJvlnK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DlubTph4zvvIzlhazlj7jmrKPmrKPlkJHojaPvvJvlnKjmnKrmnaX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kuIDlrprkuIfosaHmm7TmlrDvvIzlkInnpaXlpoLmhI/vvIzlro/lm77lpKf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lubTlubTmnIjmnIjjgII8L3A+PHA+PGVtPjIzLjwvZW0+56Wd5oiR5Lus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pu05Yqg6L6J54WM77yM56Wd5aSn5a625paw5pil5b+r5LmQ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iH5LqL5aaC5oSP77yBPC9wPjxwPjxlbT4yNC48L2VtPuaZruWkqeWQjOW6hu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+8jOmclumclueUmOmcsuWFhuS4sOW5tOOAguWMheaJk+WkqeS4i+m4v+WbvuWxl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9ouWNjuS4veS8n+S4muWdmuOAguS6lOWNgeiAleiAmOejqOS4gOWJke+8jOWRqOWF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uS6uumXtOOAguW5tOW5tOWlvei/kOi0oua6kOW5v++8jOW6huivreasouatjOiwse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jUuPC9lbT7lj6rmnInpm6rlnLDkuIrnlZnkuIvoibDovpv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iY3kvJrmh4LlvpfmtLvnmoTnj43otLXvvIzmtLvnmoTngpnng63jgILnpZ3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K3kvaDnmoTnlJ/mtLvnvo7mu6Hlubjnpo/jgII8L3A+PHA+PGVtPjI2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7mB5b+Z77yM5LiN6KaB5b+96KeG5YGl5bq377yb6Zq+5rGC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KaB5Yqo5rCU56We5Lyk77yb5bi45bi46ZS754K86Lqr5L2T77yM5Yuk5o2i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77yb5oS/5oKo56yR5Y+j5bi45byA77yM6Lqr5L2T5YGl5bq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nOiKsee8pOe6t+e+jumFkumGh++8jOS4vuadr+WQjOW6huS4mue7qemrmO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S4jeaBr+azquiKsemXqu+8jOS9oOeahOi+m+WKs+aIkeefpemBk+OAgu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l+awtOmTuu+8jOaLvOaQj+aNouadpeS6i+S4muWCsuOAguaEv+S9oOWGjeaOpeWGjeW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hOWCsu+8jOaWsOW5tOWGjeaKiuaWsOWKn+W7uu+8gTwvcD48cD48ZW0+MjguPC9lbT7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ov4fljrvnmoTkuIDlubTph4zog73lnKjmgqjnmoTpooblr7zkuIvlt6XkvZzlko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npZ3mgqjlnKjmlrDnmoTkuIDlubTph4zlgaXlurflpoLmhI/vvIznvor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lhazlj7jlnKjmlrDnmoTkuIDlubTmm7TkuIrkuIDlsYLmpb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5qE6ZKf5aOw5Y2z5bCG5ZON6LW377yM5Yas5a2j6Jm954S25Ya36aOO5Yi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iz5YWJ5L6d54S25piO5aqa77yM5a+S5Ya35LiO5rip5pqW5Lqk57uH5bm2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aN5o6l5YaN5Y6J77yM5YWx5Yib6L6J54WM77yM6K6p5oiQ5Yqf5bu2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zMC48L2VtPuaBreWWnOi0teWFrOWPuOaIkOWKn+S4iuW4gu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kp+WxleWuj+Wbvu+8geelneaCqOWcqOaWsOeahOS4gOW5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OAgeeskeWPo+W4uOW8gO+8m+S5n+mihOelneaIkeS7r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+8jOWQiOS9nOaEieW/q++8jOS4h+S6i+WmguaE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ogIXmgLvmmK/orqTkuLrvvJrmiJDkuovkuI3lnKjlpKnvvIzogIzlnKjmiJ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5bku6zmi6XmnInmjqfliLbmnYPvvIzlhrPlrprov5nku7bkuovmmK/lkKbkvJ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p4vnu4jnm7jkv6Hov5nku7bkuovpnaDoh6rmiJHlsLHlj6/ku6XngbXpq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6b6Ium5LuY5Ye66Ium54as5a6e5bmy77yM5o2i5p2l5LqG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5Liw5pS25oiQ54mH77yb5Li+6LW35qyi5bqG55qE6YWS5Lqu5byA6auY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77yM54Gv54Gr6L6J54WM56yR5a655pqW5pqW77yM6aKE56Wd5p2l5bm057K+6K+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77yM5YWx5ZCM5byA5Yib5LqL5Lia55qE6Imz6Ziz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/h+WOu+eahOS4gOW5tOmHjO+8jOS9oOS4juWLpOWKs+S4uuS8tO+8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uuS8je+8jOS4juaLvOaQj+S4uuWPi++8jOacgOWQjue7iOS6juaPoeWIs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WsOeahOS4gOW5tOWIsOadpe+8jOaEv+S9oOWGjeaOpeWGjeWKse+8jOWKoOay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u+8jOW5tOe7iOS4juiDnOWIqeeJteaJi++8gTwvcD48cD48ZW0+MzQuPC9lbT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kurrkurrmnInotKPjgILmhL/kvaDlnKjmlrDnmoTkuIDlubTph4zvvIzkuI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kLrmiYvvvIzorqnkuJrnu6nmlIDljYfjgILkuI7mi7zmkI/lubbogqnvvIzorqnnm4j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larjgILkuI7msZfmsLTkuIDotbfvvIzmiormiJDlip/nlZnkvY/jgILkuI7mrKLnrJ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rqnlubjnpo/msLjpqbvjgII8L3A+PHA+PGVtPjM1LjwvZW0+5b6I6I2j5bm4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6IO95Zyo5oKo55qE6aKG5a+85LiL5bel5L2c5ZKM5a2m5Lm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5YGl5bq35aaC5oSP77yM6ams5Yiw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DqOa3oee7j+iQpeWOhuWNg+i+m++8jOS4gOS4vuaIkOWQjeWkqeS4i+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juWVuOm+meWQn+WxleWuj+Wbvu+8jOebmOmprOW8r+W8k+WIm+aWsOWKn++8ge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cuPC9lbT7lpKfkuJrnpZ7po5nml63ml6XljYfvvIzlnL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r3lubPmnoHljp/vvIznianljY7lpKnlrp3pnJ7lhYnlho3vvIzkuJrlkozkuIfkvJf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KnvvIznpaXkuovnu5Xlha7pmr7nm7jnprvvvIznqIvpgJTnn6XpgYfmi5zph5Hl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vJXmmKXpo47ovbvmi4LpnaLvvIzph4zpl7rpo5jpppnmn5PmoZHnl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qP552A5paw5bm055qE5Yiw5p2l77yM6aKE56Wd6LS15YWs5Y+46KeE5qih5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ia5Yqh5Y+R5bGV77yM55Sf5oSP5YW06ZqG77yM6LSi5rqQ5bm/6L+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sOeahOS6uueUn++8jOaWsOeahOawlOixoe+8jOaWsOeahOmdo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8gOWni++8m+WcqOaWsOeahOS4gOWIh+WIsOadpeeahOaXtuWIu++8jOe7m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geS4iuaWsOeahOelneemj++8jOelneaEv+WFrOWPuOWJjeeoi+S8vOaZr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+ieeFjOi1sOS4gOeUn+OAgjwvcD48cD48ZW0+NDAuPC9lbT7lpYvmlpfpk7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nZrmjIHliJvpgKDljZPotorjgILmnIvlj4vvvIzlnKjov5nlj6/llpzlj6/ot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npZ3mgqjojaPpqazlpZTohb7vvIzliY3nqIvkvLzplKbvvIzlpKf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tKLmupDmu5rmu5rvvIzoip3purvlvIDoirHoioLoioLpq5jvvIznmb7lsLrnq7/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jYfvvIE8L3A+PHA+PGVtPjQxLjwvZW0+6ams5bm056Wd5YWs5Y+4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b6X6LGh6IKl6ams77yM5a6e5Yqb6LGh5aOu6ams77yM5aW96L+Q5aSa55qE6LG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LqL5Lia6JK46JK46LGh5aSn6ams77yBPC9wPjxwPjxlbT40Mi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ixoe+8jOelneaCqOWcqOaWsOeahOS4gOW5tOmHjO+8jOW/q+S5kOawuOi/nO+8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CqOeahOW+rueskeS4reaEiOWxleaEiOebm++8gTwvcD48cD48ZW0+NDM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Lrpqqjpm6roirHpo5jvvIzkuIDlubTlubTmnKvlj4jmnaXliLDjgILml6nlh7rmmZr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pvlirPvvIzli6TmgbPlt6XkvZzkuJrnu6npq5jjgILpq5jpq5jlhbTlhbTov4f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mnb7mnb7ov47mjJHmiJjjgILmhL/kvaDlh4blpIflpb3vvIzkv6Hlv4Pmu6H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E8L3A+PHA+PGVtPjQ0LjwvZW0+5oS/5oiR5Lus55qE5YWs5Y+477yM5Li6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e76Imy77yM56uL5aOu5b+X77yM5YaZ5pil56eL5LiO5pel5pyI5aKe5YWJ5ZW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Yib5paw77yM5LiN5pat5Y+R5bGV5ZWK44CCPC9wPjxwPjxlbT40NS48L2VtPuW8gOaL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KgemTp++8jOWwveeuoeWmguatpOayiemHje+8m+S9huaCqOS7pemdnuWH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vleern+S4gOatpeS4gOatpeWcsOi1sOi/h+adpeS6hu+8geaEv+WFuOekv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+8jOWMluS9nOa9h+a9h+aYpembqO+8jOWKqeaCqOaSreS4i+WujOe+juacquad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+8gTwvcD48cD48ZW0+NDYuPC9lbT7mlrDlubTliLDkuobvvIzng6bmgbzopoH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nIDph43opoHvvJvmlrDlubTliLDkuobvvIzlv6fmhIHmjpLop6Pmjo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v4XopoHvvJvmlrDlubTliLDkuobvvIzlhrfmvKDopoHmipvmjonvvIzogZTns7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oHvvJvmlrDlubTliLDkuobvvIznpZ3kvaDvvJrmlrDlubTlv6vkuZDvvIzmlr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3LjwvZW0+6auY5bGx5LiK55qE5Lq65oC75q+U5bmz5Y6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I55yL5Yiw5pel5Ye644CC5oKo6auY55676L+c556p77yM5oKo55qE5LqL5Lia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6L6J54WM44CC56Wd5oKo6bmP56iL5LiH6YeM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jeWni+Wxseays+e+ju+8jOS4h+ixoeabtOaWsOmUpue7o+aYpe+8jO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Zhe+8jOaIkeS7rOaAu+aYr+eZvuaEn+S6pOmbhuaAnee7quS4h+WNg+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mYluWutuW5uOemj++8jOWJjeeoi+S8vOmUpu+8jOelneaCqO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i2iuadpei2iuWkmuWViuOAgjwvcD48cD48ZW0+NDkuPC9lbT7nq4votrP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4jkuIrmlrDnmoTlvoHnqIvvvIzlvIDliJvmlrDnmoT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5qE6ICB5p2/77yM6ICB5pyL5Y+L77yM5oiR5Lus5bCG6Z2i5Li0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iY5ZKM5paw55qE5py66YGH44CC5YC85q2k5L2z6IqC5LmL6ZmF77yM5oiR54m5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pel5YW06ZqG77yM5ZWG5ZOB5aSn5Y2W5ZWK44CCPC9wPjxwPjxlbT41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WsOW5tOeahOWIsOadpe+8jOmihOelnei0teWFrOWPuOinhOaooeaJqeWkp+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xle+8jOeUn+aEj+WFtOmahu+8jOi0oua6kOW5v+i/m++8geaIkeS7rOS4jeW4u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5tO+8jOWNtOW4uOaLpeacieaWsOeahOS4gOWkqe+8jOaEv+S9oOavj+S4gOW5tO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Fhea7oeedgOW5uOemj+S4juWWnOaCpu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hL/miJHku6zlpKflsZXlro/lm77jgILotbDlnKjliJv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ngrnnh4PngbXmhJ/nmoTngavoirHjgILourrlnKjlip/lirPnsL/kuIr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Dlip/nmoTllpzmgqbjgILnpZ3npo/lhazlj7jlho3liJvovonnhYzvvIzliY3mma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UzLjwvZW0+6LW25Liq5pep77yM5o+Q5Liq5YmN77yM5YWI5p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l6IqC5aW944CC5pKe5aW96L+Q77yM6YGH5aW95LqL77yM6YGT5Liq5ZCJ56Wl5Z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6Wd5L2g5paw5bm05oul5pyJ5paw5rCU6LGh77yM5pil5aSp5oul5pyJ5pil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m46L+Q5LmL5pif54Wn5Y+I54Wn77yM55Sf5rS75b+r5LmQ5Y+I576O5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BreelneaCqOeahOS6i+S4muiSuOiSuOaXpeS4iu+8jOaWs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WsOawlOixoe+8gTwvcD48cD48ZW0+NTUuPC9lbT7mi4LljrvlsoHmnIjkuYvlsJ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KLnrJHlkozms6rmsLTjgIHniLHkuI7lk4DmhIHlnKjlv4PkuK3lh53miJDkuIDpopf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mbbojrnnkKXnj4DjgILnpZ3mlrDlubTlv6vkuZDvvIHnpZ3mgqjmlrDlubT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plb/ohpjvvIzkurrliY3kvaDmnIDkv4/vvJvmiYvlpLTmnInpkp7npajvvIzmoqb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rJHjgII8L3A+PHA+PGVtPjU2LjwvZW0+6L+H5Y6755qE5LiA5bm077yM5Yqq5Yq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Q5L2R6ZOt77yM5Yuk5aWL5piv5L2g55qE5a6X5peo77yM5ou85pC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77yM57uI5LqO5o+h5L2P5oiQ5Yqf55qE5omL77yb5paw55qE5LiA5bm0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2a5oyB5Y675bm055qE5pa56ZKI77yM5Yqg5rK56byT5Yqy77yM6I635b6X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w5pS277yBPC9wPjxwPjxlbT41Ny48L2VtPuiuuOS4gOS4que+juWlveeahOW/g+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i/nui/nu+8jOmAgeS4gOS7vee+juWmmeeahOaEn+inieeln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4h+S6i+WchuWchu+8jOmAgeS4gOS7vea8guS6rueahOekvOeJqeelneS9oOW+rues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uelnemprOW5tOW8gOW/g+WPiOeUnOicnO+8gTwvcD48cD48ZW0+NTg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npZ3mhL/lpKflrrbvvJrohJHnrYvlpKnlpKnmgKXovazlv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q5jkuJrnu6nmnInlip7ms5XjgILkuovkuJrmraXmraXkuIrlj7DpmLbvvIzotZrlj5b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nInnu53mi5vjgILlkIzoiJ/lhbHmtY7pvZDlpYvov5vvvIzlho3liJvnvo7lpb3mlr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U5LjwvZW0+5pil6IqC5piv576O5aW955qE5oC757uT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77yb5pil6IqC5piv5pyq5p2l55qE5byA5ZCv77yM5bCx5YOP5YaS5Y+377y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K5Zac55qE56Wd56aP77yM5bCx5YOP5oSf5Y+55Y+377yb5pil6IqC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77yM5bCx5YOP55yB55Wl5Y+344CC5oS/5L2g5paw5bm05YaZ5ruh5b+r5LmQ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wPjxwPjxlbT42MC48L2VtPuWLpOWli+aIkOWwseeQhuaDs++8jOiHquS/oem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OAguaEv+S9oOeQhuaDs+S7juS7iuWkqei1t+atpe+8jOi+ieeFjOS7juatpOWI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Ev+WQm+eUn+aEj+e6oue6oueBq+eBq++8jOWlvei/kOi/nui/nuS4jeaW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wuOi/nOiKseS4jeWujOOAgjwvcD48cD48ZW0+NjEuPC9lbT7mlrDlubTliLDmna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ov4fljrvng6bmgbzpmo/po47po5jvvIzlv6fmhIHlvoDkuovlt7Llv5jmj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pvZDmnaXliLDvvIzpgYfkuovorrDlvpfluLjlvq7nrJHvvIzlnZrlvL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4Pmg4Xlpb3vvIzkuIfkuovpobrliKnkuZDpgI3pgaXvvIzom4flubTkuIDlrpr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Bh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ZmQuaHRtbCI+aHR0cHM6Ly9kdWFuanV6aWt1LmNvbS9kdWFuanV6aS9wYTY5bGd0ZGZ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979C620005791A13DCB6FF0A5DE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