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A26470B86B8561BEA360CC711C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26470B86B8561BEA360CC711C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paw55qE5LiA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S5i+ebuOaCi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+8muS6uuS5i+ebuOaVrOaVrOS6juW+t++8m+S6uuS5i+ebuOS6pOS6pOS6ju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uOmaj+maj+S6juS5ie+8m+S6uuS5i+ebuOaLpeaLpeS6juekvO+8m+S6uuS5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6juivmu+8m+S6uuS5i+ebuOS8tOS8tOS6jueIse+8geelneeUn+a0u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mgeeUqOayp+a1t+ahkeeUsOS4jeWPmOeahOeIse+8j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9oOeahOW/g++8jOeUqOa1t+aer+efs+eDguS4jeacveeahOeIse+8jOadpe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eUqOS4gOeUn+S4gOS4luawuOaBkueahOeIse+8jOadpeWRteaKp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eIseS9oO+8jOS6sueIseeahOOAgjwvcD48cD48ZW0+My48L2VtPu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mui4j+WFreWFreWFre+8jOWktOmhtuWFq+WFq+WFq++8jOS4gOeUn+mhu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PkeWPkeWPke+8jOWHuumXqOWQieaYn+eFp++8jOWKsui1sOadpemSs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Jk+m6u+Wwhu+8jOS4ieWutuadpeeCueeCru+8j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LieW8gOaWsOaYpeeahOW6j+W5le+8jOi3s+i1t+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tjOWjsOS4reelneemj+S9oOW/q+S5kO+8jOWcqOWWnOaCpuS4r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WsOW5tOW/q+S5kO+8jOWBpeW6t+W5s+Wuie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kei+vu+8gTwvcD48cD48ZW0+NS48L2VtPuaWsOW5tO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lneWQ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geW5tOW5tOacieatpOaXtu+8jOWygeWygeacieS7iuacne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6sueIseeahO+8jOaIkeaEv+WBmu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uqeaWsOW5tOiAgeS6uuaKiuaIkeW4puWIsOS9oOi6q+i+ue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XoOmZkOeahOaDiuWWnO+8jOiZveeEtuS7iuW5tOeahOaWsOW5tOaIkeS4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9huaIkeeIseS9oOeahOW/g+awuOS4jeWPmOOAgu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W5s+WuieWknOimgeadpeS6hu+8jOaIkeW3s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7lj4zoopzlrZDvvIzluorlpLTkuIrvvIzooaPmn5zph4zvvIzlopnlo4HkuIr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rnvvIznlJroh7Ppqazmobbml4EmaGVsbGlwO+aIkeimgembhua7oeaJgOacieW/g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boOS4uuS9oOaYr+aIkeS4gOebtOeJteaMgueahOS6uuWEv+OAguS6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OAgjwvcD48cD48ZW0+OC48L2VtPuS6sueIseeahO+8jOiuqeaIk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VkeiNr+WcsOeIseS4iuS9oOOAgueIseS4iuS9oOmCo+i/t+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AgOaKse+8jOWSjOWWhOiJr+eahOe+juWlve+8jOmZpOS6huS9o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uW5tOW5tOWygeWyge+8jOaEv+eIseS9oOWIsOiAg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mTg+i9u+WTje+8jOaYr+aAneW/teWSjOelneemj+eahOaKlemAkuOAg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S4jeaDs+aDiuaJsOS9oO+8jOWPquaDs+ecn+WIh+Wcs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lrDlubTlv6vkuZ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or7fmjqXlj5fmiJHmt7Hmt7HnmoTnpZ3mhL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pmarkvLTnnYDkvaDnm7TliLDmsLjov5z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ya5Yqg5YCN54ix5L2g77yM5Yqq5Yqb5bel5L2c77y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pyq5p2l5LqU5b2p5paR5paT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Wkp+eahOW5uOemj+WwseaYr+iiq+S4gOS4quS6uuiusOS9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q+S5kOWwseaYr+acieS4gOS4quS6uuWcqOS5ju+8m+acgOWkp+eahOWuieaF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6uuaJv+iupOS9oOeahOS7mOWHuu+8m+acgOWlveeahOekvOeJqeWws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elneemj+OAguelneaWsOW5tOW/q+S5kO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mnaXliLDvvIzkuIDliIfku47lpLTlvIDlp4vvvIznpZ3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pLTmmJPvvIzkuovkuovpobrliKnlpoLkvaDmhI/vvJvnpZ3kvaDlip7kuovmnI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pLTlpLTmmK/pgZPvvIzmsqHng6bmgbzvvJvnpZ3kvaDmlrDlubTku47lpL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liLDlubTlupXjgILnpZ3kvaDmlrDlub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h5L2g55qE5omL77yM6LaK5o+h6LaK5Zac77yb55yL5L2g55qE6IS477yM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77yb5Lqy5L2g55qE5Zi077yM6LaK5Lqy6LaK55Sc77yb5oqx5L2g55qE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aK5Lqy77yB5oS/5aSp5LiL55u454ix55qE5Lq677yM54mb5bm054ix5oS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aAgOaKseaYr+WOmuWOmueahOe0q+iPn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6r+eZveeahOW/g+eBteS4jeWPl+S8pOWus++8m+S9oOeahOaDheaEj+aYr+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Rs+eahOamqOiPnO+8jOa4suafk+S6uueUn+eahOS4g+W9qeS7pOaIkeaJvuWIs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iAgeWphu+8jOaWsOW5tOW/q+S5kO+8gTwvcD48cD48ZW0+MTYuPC9lbT7liKvorq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ozot53nprvvvIznjJznlpHlvbzmraTnmoTnnJ/lv4PvvIzml7bpl7TkvJr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nInlpJrlnZrlrprogIzlj4jmiafnnYD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6fnu63niLHkvaDvvIzmiJHku6zopoHmm7Tlubjnpo/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bm055qE6L6b6Ium5bCx6KaB57uT5p2f77yM5LiA5bm055qE5b+Z56K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77yb5LiA5bm055qE5aWU5rOi5bCx6KaB5q2i5q2l77yM5LiA5bm0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uh6Laz44CC5oS/5L2g5LuK5bm05q+U5Y675bm05pu05aW9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jeeuoeaYr+aZtOWkqemYtOWkqembqOWkq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5uOemj+WwseaYr+acgOWlveeahOS4gOWkqe+8m+S4jeeuoeaYr+WOu+W5t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O+8jOWPquimgeS9oOW/q+S5kOWwseaYr+acgOe+jueahOS4gOW5tO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jeWPquS7iuWkqe+8jOW5uOemj+S4jeWPquaWsOW5t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np43or7TkuI3lh7rnmoTnl5vvvIzmiJHnmoTlv4Popo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IPnl4XjgILluLjluLjnmoTmg7PvvIznjrDlnKjnmoTkvaDvvIzkvZXml7bog7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nLLlh7rnrJHohLjjgILku4rlpKnmiJHku6zop4HpnaLlkKf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wLjwvZW0+5oiR55yf55qE5b6I5biM5pyb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77yM5oiR5LiN55+l6YGT6IO95LiA6LW36LWw5aSa6L+c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ZCO55qE57uT5bGA5piv5oiR5LiA55u054ix5L2g55u05Yiw5oiR55qE55Sf5ZG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eg6K665oiR5Lus5piv5ZCm6L+Y5Zyo5LiA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+8jOaYr+S4gOenjeecn+WunueahOW/g+aEj++8jOaYr+S4gOenje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S4gOenjea1qua8q+eahOWRs+mBk++8jOaYr+S4gOenjea4qemm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Yr+S4gOenjee+juS4veeahOW5uOemj++8jOaYr+aIkeawuOi/nOS4jeWP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S6sueIseeahO+8jOaWsOW5tOW/q+S5kO+8gT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oLmraTlv5nnoozvvIznlKjlv4PnmoTkurrlsLHkvJrlubjnpo/vvJvmg7P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muKnmmpbvvJvmg7PkvaDnmoTlmLTvvIznrJHlrrnot5/nnYDngb/ng4L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lubTnmoTliLDmnaXvvIzlhbPlv4PkvaDnmoTkurropoHot5/kvaD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v6vkuZDvvIE8L3A+PHA+PGVtPjIzLjwvZW0+5Zac5oKm5Zyo6L+F6YCf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oiQ5YCN5aKe6ZW/77yM56aP5rCU5Zyo5oCl6YCf6Iao6IOA77yM6LSi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aOZ5Y2H77yM6L+Q5rCU5Zyo5LiN5YGc546v57uV77yM576O5aW95Zyo5LiN5pa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6aP5YiZ5Zyo5LiN5YGc5Y+R6YCB77ya56Wd5paw5bm05oSJ5b+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yNC48L2VtPuW5s+aXtuiBlOezu+Wwk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OOAguWQhOacieWQhOeahOS6i++8jOaOqOS5n+aOqOS4jeS6huOAguWmguS7i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eijOimgeS4ouaOieOAguW/g+aDheimgee+juWmme+8jOW/q+S5kOiHquW3s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WPiOmAjemBpe+8jOaEv+S9oOi/h+W+l+Wlve+8geaWsOW5tOW/q+S5k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MjUuPC9lbT7kuJbnlYzkuIrmnIDku6Tkurrlr5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mg4XvvIzkvr/mmK/kvaDmiJHlnKjkuIDotbfml7bpgqPkuKrkuI3mlq3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ja7or7Tlj6vlgZrlubjnpo/nmoTmm7DlrZDjgILlrp3otJ3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L276L2755qE5LiA5aOw6Zeu5YCZ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Yaw6Zuq77yM5Zyo5a+S5Ya35Lit5pWj5Y+R5rip5pqW77yb6buY6bu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pWy5ZON5paw5bm055qE6ZKf5aOw77yM5Zyo5Zac5bqG5Lit6YCP6Zy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paw5bm05p2l5Li077yM55yf6K+a56Wd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emj+aYr+W5uOemj+eahOmfs+W+i++8jOi9u+i9u+WU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jguPC9lbT7ku47nm7jniLH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3kuIDlrprnlJzoqIDonJzor63jgIHlvaLlvbHkuI3nprvjgIHlpoLog7bkvLz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nn6Xlv4Pnn6XmhI/jgIHlv4Plv4Pnm7jmg5zjgIHkuI3nprvkuI3lv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ku4rnlJ/nmoTllK/kuIDjgILmlrDlubTlv6vkuZD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jgII8L3A+PHA+PGVtPjI5LjwvZW0+6L+Z5piv56ys5LiA5qyh6Lef5L2g6K+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iM5pyb5piO5bm055qE5LuK5aSp5piv5oiR5Lus5LiA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+8jOS4gOW5tOWPiOS4gOW5t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9vOatpOebuOeIse+8jOaWsOW5tOWwseimgeadpeWIsO+8jOS9oOaIkemHjemA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imgeadpeWIsOOAguaIkeWlveW5uOemj++8jOWlvea4qeaaluOAguWlvea/g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eIseS9oOS4gOi+iOWtkOeahOOAguWunei0ne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ZjlnKjvvIzopoHorqnniLHlrZjlnKjlnKjmiJHnmoTog7j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77nu4/pgYfliLDmgI7moLfnmoTkvKTlrrPvvIznm7jkv6HnnJ/niLH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I3oh6PmnI3kurrnlJ/ml6DlpYjlnLDlronmjpLvvIzmirnljrv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lsJjln4PvvIzmiJHnm7jkv6HvvIzmiJHkvJrmi6XmnInmiJ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oiR5Lus55qE54ix5Yiw5rC45LmF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zMy48L2VtPueDn+iKseeahOS4gOeerOmXt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1geaYn+eahOS4gOeerOaYr+eliOaEv++8m+aAneW/teeahOS4gOeerOaYr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PquaDs+iuqeS9oOeci+WIsOefreS/oeeahOS4gOeerOiDveWkn+aYjueZv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kqea2r+a1t+inku+8jOmDveS8mua3sea3seelneemj+S9o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ov5nkuIDliLvvvIzmnInmiJHovoP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kva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kuIDkuKrlubjnpo/lv6vkuZDnmoTmlrDlubT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yq5Yiw77yM56Wd56aP5YWI5Yiw77yb5a625Lq65pyq5Yiw77yM6Zeu5YC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7qi5YyF5pyq5Yiw77yM56aP5rCU5YWI5Yiw77yb6Z6t54Ku5pyq5Yiw77yM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44CC5oS/5L2g5Zyo5paw55qE5LiA5bm06YeM77ya5bmz5bmz5a6J5a6J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m05bm05pyJ5L2Z44CCPC9wPjxwPjxlbT4zNi48L2VtPu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W/hemhu+WIsO+8m+efreS/oeW4puedgOmXruWAmeWIsO+8jOW/g+S4re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IsOOAguelne+8muaWsOW5tOaWsOawlOixoe+8jOS6i+S4muatpeatpemrm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elnuWvueS9oOeske+8jOeUn+a0u+mhuuWIqeWkhOWkhO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lJnnmoTml7bpl7TpgYfkuIrlr7nnmoTkurrmmK/kuIDlnLrlv4PkvKT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plJnnmoTkurrmmK/kuIDlo7Dlj7nmga/vvJv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kuIrlr7nnmoTkurrmmK/kuIDnlJ/lubjnpo/jgILmiJHmg7P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pmaTlpJXlv6vkuZDvvIE8L3A+PHA+PGVtPjM4LjwvZW0+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6p5LqR5o2O5Y675oiR5ruh5b+D55qE56Wd56aP77yM54K557y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77yM5oS/5L2g5oul5pyJ5LiA5Liq5bm456aP5b+r5LmQ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W/q+S5kO+8jOelneaIkOWKn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aCqO+8geaLnOaWsOW5tOeJteaJi+WQjOi2iuaWsOS4gOW5tO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S4h+W5tO+8gTwvcD48cD48ZW0+NDAuPC9lbT7pgIHkvaDkuIDlnZfom4v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ZrlpbbmsrnvvIzlubjnpo/lgZronKHng5vvvIzlgaXlurflgZrlm77moYj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ZrngavnhLDvvIzmiJHlr7nkvaDnmoTniLHlgZrnm5LlrZDvvIzljIXkvY/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v53otKjmnJ/mmK/kuIDovojlrZDjgILmlrDlubTlv6vkuZDvvIzlsL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vo7lpb3lv4PmhL/jgII8L3A+PHA+PGVtPjQxLjwvZW0+5paw5bm0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pep5pep5Y675oql5Yiw44CC56Wd5L2g5paw5bm05aW9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6LWE6auY77yb5LiH5LqL5aaC5oSP5b+D5oOF5aW977yb5ZCJ56Wl6auY54Wn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bm456aP55Sf5rS75bi45b6u56yR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WFhea7oeWWnOaCpueahOaXpeWtkOmHjO+8jOWcqOmVv+S5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+8jOaEv+aWsOW5tOeahOmSn+WjsOW4pue7meS9oO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jOaWsOS4gOW5tOeahOelneemj+OAgjwvcD48cD48ZW0+NDMuPC9lbT7miJH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ot53nprvvvIzlj6rkuLrnrYnlvoXkvaDnmoTlh7rnjrDvvIzmiJHlv73nla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r63oqIDvvIzlm6DkuLrmg7PkvaDkuIDnm7TmnKrlj5jjgIL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lsL3nrqHmraTliLvmnKrop4HvvIzkvYbmiJHov5jmmK/opoH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LiA5aSc5pil6aOO5Yiw77yM5paw5bm0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L+P5Lmf5LiN5LqJ5pil77yM5Y+q5oql56aP5p2l5oql77yb5Yas6Zuq6Z2Z6Z2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5Yiw77yb5b+r5LmQ5Zyo5L2g6Lqr6L6557uV77yM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ZCJ56Wl5bCG5L2g5oqx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eQtO+8jOW8ueWHuuW/g+S4reeahOaAneW/te+8m+WFq+ihjOS5pu+8jOivu+W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XruWAme+8m+W9qeiJsue6uO+8jOiusOW9leS4i+WPi+aDheeahOWNsOiusO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+8jOS8oOWHuuelneemj+eahOW/g+aEv+OAguaEv+S9oOW8gOW8gOW/g+W/g+W6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W/q+S5kOS5kOi/h+eUn+a0u++8geS6sueIseeahO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YjpuLPpuK/lj4zlj4zlr7nlr7nvvIzlrojkuIDnlJ/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mlrDlubTliLDkuobvvIzlpb3mg7PkvaDvvIE8L3A+PHA+PGVtPjQ3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q5Yiw56S854mp5Yiw77yM6YCB5Liq5bm456aP5YGa5L2g55qE5aW06Zq2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L2g55qE5ZG95Luk77yb6YCB5Liq5b+r5LmQ5YGa5L2g55qE5Y+45py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L2g5b+r5LmQ55qE5peF56iL77yb6YCB5Liq5YGl5bq35YGa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LiN5byA5L2g55qE55Sf5ZG977yb6aKE56Wd54mb5bm0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S6hu+8jOS5sOi+huWllOmpsOmAg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m+ivt+S9oOWHuuWbveaXhea4uO+8jOa1qui0ue+8m+e6puS9oOWkp+WQg+S4g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Dg++8m+mAgeS9oOS4gOaeneeOq+eRsO+8jOivr+S8mu+8m+e7meS9oOS4gOS4q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vue+8geWPkeadoeefreS/oeelneS9oOaWsOW5tOW/q+S5kO+8jOWunuaD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rjkuIDkuKrnvo7lpb3nmoTlv4PmhL/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vvIzpgIHkuIDku73nvo7lppnnmoTmhJ/op4nnpZ3kvaDmnaXlubT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uIDku73mvILkuq7nmoTnpLzniannpZ3kvaDlvq7nrJHnlJznlJ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6aOO6LW355qE5pe25YCZ5LqR5b6I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5qE5pe25YCZ5rqq5rC05qyi56yR77yM6Zuq6aOY55qE5pe25YCZ57qi5qKF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5qE5pe25YCZ6JyC6J225Zu057uV77yM5oOz5L2g55qE5pe25YCZ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44CC5oOz5L2g5bm25LiN6Ium5oG877yM54ix5L2g5bm456aP56y8572p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WNgeS6jOaciOmjmOmbquS8vO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kua7oeS6uumXtOe7neS7o+mjjuWNju+8jOaXp+WygeaWsOW5tOWQjOi0uuWNj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ebm+S4luWuueWFieeEleWPke+8jOW/g+Wig+WSjOe+juixgeeEtue7g+i+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uieW6t+mSn+aDhemAoOWMlu+8geaPkOWJjeelneS9oOaWsOW5tOW/q+S5k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vj+S4gOWkqe+8gTwvcD48cD48ZW0+NTIuPC9lbT7kurLniLHnmoT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kuKrmlrDlubTvvIE8L3A+PHA+PGVtPjUzLjwvZW0+5L2g5piv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r5LmQ55qE6aOO5pmv77yM5L2g5piv5oiR5rip5pqW5piO5aqa55qE5b+D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oul5pyJ5LiA5Liq5bm456aP5b+r5LmQ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iKgueahOmSn+WjsOWNs+WwhuWTjei1t++8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S8oOmAku+8jOaaluaalueahOmXruWAmeiXj+WcqOW/g+W6le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mDqOmAgee7meS9oOOAgumihOelneS9oOaYpeiKg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i/kOa7mua7mu+8jOS4gOeUn+W5s+Wuie+8gTwvcD48cD48ZW0+NT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mhL/niLHkvaDliLDogIHvvIE8L3A+PHA+PGVtPjU2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25Lq677ya5paw5bm05aW96L+Q5oyh5LiN5L2P77yM5paw5bm0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1Ny48L2VtPuaWsOW5tOWIsOS6hu+8jOe+juWmmeeahOmSn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VsuWTje+8jOiuqeWug+aVsuWTjeS9oDIwMjHlubTnmoTlubjov5DkuYvpl6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lbTlubTnmoTlgaXlurflubPlronjgIHlubjnpo/lv6vkuZDjgIH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j5DliY3npZ3kvaDmlrDlubTlv6vkuZDvvIE8L3A+PHA+PGVtPjU4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6ICM5LiN5oOz5L2g77yM5LiN5Zug6Lev6L+c6ICM5LiN5b+15L2g77yM5LiN5Zu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5aP6L+c5L2g77yM5pu05LiN5Zug5pe26Ze055qE5Yay5Yi36ICM5reh5b+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p2l5Li05LmL6ZmF77yM5oqK5oiR55qE55yf5b+D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An+edgOS4gOWjsOWPiOS4gOWjsOWQieelpeeahOmSn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cgOe+jueahOaWsOW5tOelneemj++8jOelneemj+S6sueI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vj+WkqemDveimgeW4heW4heWTku+8gTwvcD48cD48ZW0+NjA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gZrkuobkuIDkuKrmoqbvvIzmlrDlubTogIHkurrpgIHmiJHnmoTnpLznia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kurrmlrDlubTmmZrppJDliLjvvIzkvaDmhL/mhI/lkozmiJHkuIDotbfov4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mlrDlubTlkJf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wczAzaTV0d3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HMwM2k1dH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A26470B86B8561BEA360CC711C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