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4AAB1E5E81ED5A406F3A5B8A9D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AAB1E5E81ED5A406F3A5B8A9D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pmv54m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+8jOWkp+mbquS4i+i1t+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eahOWwj+mZouaJjeWlveeci+WRou+8geaXoOiKseaenOagkeWPmOaIkO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omcmRxdW8777yM5qGD5qCR5oiQ5LqGJmxkcXVvO+exs+iAgem8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ol6TliJnlnKjpmLPlhYnnhafogIDkuIvvvIzlj5jmiJDkuobkuIDmnaHmn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6I6y5bimJnJkcXVvO+OAgjwvcD48cD48ZW0+Mi48L2VtPuWkqeWImuing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edgOS5puWMhe+8jOW+kuatpei1sOWcqOS4iuWtpui3r+S4iuOAguWkqeWSjOWc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aYr+mCo+S5iOacpuiDp++8muWxseaYr+eZveeahO+8jOWkqeaYr+eZveeah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mjmOedgOeZvembvuOAguaIkeaDs+aRuOaRuOi/meWlh+aAqueahOmbvu+8jOWPr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wg+earueahOWtqeWtkO+8jOS4gOS8muWEv+mAg+WQkeS4nO+8jOS4gOS8muWEv+m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OAgjwvcD48cD48ZW0+My48L2VtPuaKrOi1t+WktOeci+mCo+S7juWkqeiAjOmZ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On+WFiOWPquaYr+S4gOeJh+Wkqeepuu+8jOmAkOa4kOinieW+l+Wkqeepu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CueS4iueahOminOiJsuavlOWIq+WkhOabtOeZve+8jOiAjOS4lOWcqOW3puWPs+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WKqO+8jOacgOWQjue7iOS6jueci+a4he+8jOmCo+aYr+S4gOeJh+mbquiKs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ls+iIrOebmOaXi+iAjOS4i++8jOabtOWDj+S4gOS4quS4quWwj+S8nuWFt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+8jOaRh+abs+edgOiQveWIsOS6huWxseS4iu+8jOiQveWIsOS6huWcsO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iOS4uuWkp+WcsOWinua3u+S6huS4gOWIhueZveiJ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iZveeEtuS8tOmaj+edgOS4peWvkuS4juWHm+WGve+8jOWPr+aYr+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e+juS4veS5i+WkhOOAguWlueeahOe+juS4jeWWp+Wao++8jOS4jeWDj+aYpe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8oOaJrO+8jOWkj+aXpeeahOmCo+iIrOeBq+eDre+8jOeni+aXpeeahOmCo+agt+eQ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luemcgOimgeecn+ato+aHguWlueeahOS6uuaJjeiDveS9k+S8m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quiKseW+iOeZveW+iOeZve+8jOeZveW+l+mCo+S5iOe6r+a0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Wkp+WcsOWPmOW+l+S5n+W+iOe6r+a0geOAgeW+iOe+juS4veOAguaIkeaci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mumbquS4jeS7heS7heS9v+S4h+eJqeWPmOW+l+e6r+a0ge+8j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eahOW/g+eBteWPmOW+l+WDj+Wug+S4gOagt+e+juS4veOAge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luaalueahOmYs+WFiemalOedgOeql+eOu+eFp+WwhOi/m+ad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DvemHj+a0kuWcqOWxi+WGheeahOWcsOadv+S4iu+8jOWxi+mHjOaaluS6hu+8j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S6hu+8jOWwsei/nueql+W4mOWEv+eahOiKsee6uemDveWNsOWcqOS6huWcsOad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eOu+alnuahhueahOW9seWtkO+8jOS4jeWuuee9rueWkeeahOmHjeaWsOWIkuWIh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ahOe7k+aehO+8jOaWueeahO+8jOmVv+eahO+8jOiPseW9oueahO+8jOaWnOaW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Ji+eslOWKoOWkp+WGmeaEj+i/mOacieWkp+WkuOW8oO+8jOecn+W+l+W+i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+8jOWkqeepuuS4remjmOiQveedgOm5heavm+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gOeJh+S4gOeJh+eahO+8jOaZtuiOueWJlOmAj+eahOmbquiKse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juS4veWkqeS9v+eahOWMlui6q++8jOS4jeS4gOS8muWEv+eahO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p+WcsOmDveaKq+S4iuS6huS4gOWxgumTtueZveiJsueahOWkluiho++8jOaUv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IsOWkhOmDveaYr+iiq+eZveiJsuWMheijueedgO+8jOWwseWlveWDj+WIm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tOWEv++8jOWMheS4iuS6huS4gOWxgueZveiJsueahOiho+ihq++8j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+8jOiuqeS6uueci+S6hu+8jOaDheS4jeiHquemgeeahOaDs+S8uOaJi+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C48L2VtPuWGrOWkqeWwseaYr+i/meagt++8muaXouacie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luihqO+8jOWPiOacieWGheWcqOeahOengOW3p+OAguWug+S7v+S9m+Wcq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S6uueUn+WcqOS4lu+8jOWPquaciee7j+i/h+S4peWzu+eahOiAg+mqj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acgOe+juWlveeahOS4nOilv+OAgjwvcD48cD48ZW0+OS48L2VtPuWGrOmYs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eahoO+8jOeFp+iAgOedgOW5suWHgOeahOWkp+WcsO+8jOWPluaalueahOWwj+eUn+eB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mdmeW+heWcqOaciemYs+WFieeahOWcsOaWueOAguaIkeeci+ingeWHoOajteWwj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efs+e8neS4i+ewh+aLpeedgO+8jOW/g+WwluW3sueCuemcsum5hem7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csuePoOi9u+i9u+a7kei/h+WPtueJh++8jOaIkeeahOW/g+WKqOS6huOAguWQk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QkeedgOa4qeaalu+8jOWQkeedgOW4jOacm++8jOaIkeeahOW/g+WQkeedg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peWkqeOAgjwvcD48cD48ZW0+MTAuPC9lbT7pm6roirHlvaLmgIHkuIfljYP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vvIzlpb3osaHlh7rlvoHnmoTmiJjlo6vvvIzmiqvnnYDpk7boibLnmoTnm5Tnl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kuIDniYfniYfnmb3oibLnmoTmiJjluIblnKjov5zoiK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52A5rip5a6k55qE5bCP6Lev77yM5oiR55y85YmN56qB54S25LiA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6eN54us5LiA5peg5LqM44CB5b2i54q26Z2e5bi454m55q6K55qE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uW6Z6L5YWw44CC5ouW6Z6L5YWw55qE6Iqx5b6I54m55Yir77yM6YW35Ly8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eB6L6557uG57uG6ZW/6ZW/55qE5Y+25a2Q5YOP5piv5ouW6Z6L55qE6Z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LmL5p6B77yB5oiR6Z2e5bi45Zac5qyi44CC5oiR5Lus56m/6L+H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yZyZHF1bzvvvIzmnaXliLDlhajmmK/ku5nkurrmjozjgIHku5nkur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kurrnkIPnmoTmuKnlrqTvvIzku7/kvZvmiJHku6zmnaXliLDkuobmtbfljZfjgIL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plb/nmoTnu7/msrnmsrnnmoTjgIHpq5jpq5jlpKflpKfnmoTpnZ7luLjojIL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nLDkuIrmnInkuIDnp43ku5nkurrnkIPkuI3mmK/nu7/oibLvvIz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ogIzmmK/nmb3oibLnmoTvvIzlroPlsLHmmK/nmb3lpLTnv4HvvIz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ajouqvpm6rnmb3pm6rnmb3nmoTvvIzov5znnIvlg4/kuIDkvY3nmb3lj5Hoi43oi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I8L3A+PHA+PGVtPjEyLjwvZW0+6L+Z5Liq5Yaw6Zuq5LiW55WM6YeM77y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Yed5Zu65LqG5oCl5rWB77yM5pm26I655LqG6Zuq5bOw77yM5oiR5aSn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2A57KX5rCU77yM6K6p6Zuq5bGx5Yeb5Ya957qv5rSB55qE56m65rCU77yM5ZC4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W/5pyf5ZC457qz5rGh5rWK56m65rCU55qE5b+D6IO477yM5L2G5Y+I5LiN5pWi5oqK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K5rCU5ZG85Ye677yM5oCV5oqK5riF57qv55qE6Zuq5bGx5rGh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Iq+eci+WlueWxsemhtuenr+mbque7iOW5tOS4jeWMlu+8jOWPr+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ael+WvhuW4g++8jOWxseiEmuS4i+Wbm+Wto+WmguaYpe+8jOWxseiKseeDgua8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W5heS4lumXtOe9leingeeahCZsZHF1bzvmlbDkuZ3lr5LlpKnoirHku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mKXkuInmnIjpo5jnmb3pm6omcmRxdW8755qE5aWH5aaZ5p6E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0geeZveeahOmbqu+8jOaIkeeIseS9oO+8jOaIkeeIseS9oOeahO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KiuWkp+WcsOijhemlsOW+l+S4gOeJh+mTtueZve+8jOS9oOaKiuWkp+WcsO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e+juS4veOAgjwvcD48cD48ZW0+MTUuPC9lbT7lhqzlpKnvvIzmqJ/ohJHmo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b3lvLrnmoTlnLDnlJ/plb/vvIzkuIDngrnpg73kuI3nlY/mg6fvvIzlsLHlg4/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kuIDmoLfvvIzov47pnJzlgrLpm6rvvIzml6XlpJzlrojljavnnYDmiJHku6z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E2LjwvZW0+5Yas5aSp55qE5pep5pmo77yM5piv5aOu6Ke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5om+5Yiw5LiA5Liq6KeS6JC96Z2Z6Z2Z5Zyw56uZ56uL77yM5Yiw5aS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44CC6L+c5aSE55qE5bGx77yM6L+R5aSE55qE5qCR6YO956y8572p5Zyo6Zu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LiA54mH77yM5ZKM5aSp5a6r55qE5pmv6Ie05Yir5peg5LqM5qC344CC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6YCP552A5Lid5Lid5YeJ5oSP44CC5Zyo5aSq6Ziz5Ye6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Zu+5piv5pyA5rWT55qE77yM5oWi5oWi5Zyw77yM5oWi5oWi5Zyw5re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vj+W9k+a7tOawtOaIkOWGsOeahOaXtuWAme+8jOWG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BmuS4gOWcuue6t+e6t+aJrOaJrOeahOmbqu+8jOWOu+i9u+i9u+aQguS9j+W6hOeo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S6q+WPl+mahuWGrOaXtuiKgueahOeIseaKmuWSjOa4qeaaluOAguWug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WcsOWGu+atu+WNseWus+W6hOeovOeahOWus+iZq++8jOS9v+WGnOS9nOeJq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kOmVv+OAguS4gOaXpuaYpeaEj+iQjOWKqO+8jOWGrOS+v+aChOaChOWcsOa2iO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luS4uueUmOazie+8jOaXoOWjsOaXoOaBr+WcsOa1geWFpeazpeWcn+mHjO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WEv+WwveaDheWFgeWQuOOAguWPr+W9k+aYpeaEj+ato+a1k+aXtu+8jOWwse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GrOeahOi4qui/ueS6huOAguWGrOWkqeeUqOiHquW3seeahOeUn+WRve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breaYpeiJsu+8jOWug+aYr+aXoOengeeahOOAgjwvcD48cD48ZW0+MTguPC9lbT7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lpKnlnLDpl7TkuIvnnYDnu4blsI/ogIzlr4bpm4bnmoTpm6roirH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pKfvvIzotorkuIvotorlr4bvvIzlpb3lg4/ml6DmlbDnmoTku5nlpbP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q3mkpLoirHlhL/vvIzkvKDovr7nnYDmmKXlpKnnmoTnpZ3npo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6Z2i57uT5LqG5LiA5bGC5Y6a5Y6a55qE5Yaw77yM5rmW6L6555qE5Z6C5p+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5m96Zuq6KaG55uW44CC5LiA5pGH5qCR5p6d77yM5Y6a5Y6a55qE56ev6Zuq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77yM6JC95Zyo5omL5b+D6YeM77yM5YeJ5Lid5Lid55qE44CC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Zyo5rqc5Yaw77yM5Zyo546p6ICN77yM55yL5LuW5Lus6YKj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qC35a2Q77yM5bCx55+l6YGT5LuW5Lus5pyJ5aSa5b+r5rS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KrOWktOacm+WOu++8jOa3seiTneiJsueahOWkqeepuuaYr+mCo+agt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puuS4remXqueDgeedgOS4gOmil+mil+aYjuS6rueahOWwj+aYn+aYn++8jOWug+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mui2iuWkmu+8jOWlveWDj+WcqOiTneiJsueahOWcsOavr+S4iui3s+iInu+8jOWPi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WSjOaIkeivtOivneOAguWViu+8geWknOaZmuaYr+mCo+agt+eahOelnuWl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ImueIrOS4iuagkeaiou+8jOaUvuWHuueajua0geeahOWFieiKkuOAguWkn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W5vemdmeOAgjwvcD48cD48ZW0+MjEuPC9lbT7pm6rvvIznm5bmu6Hkuob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t6/vvIzljovmlq3kuobmoJHmnp3vvIzpmpDmsqHkuobnp43np43niankvZP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mLvloZ7kuobpgZPot6/kuI7kuqTpgJrvvIzmvKvlpKnpo57oiJ7nmoTpm6r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nlnLDmurbmiJDkuobnmb3oibLnmoTkuIDkvZPjgII8L3A+PHA+PGVtPjI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6Zuq55qR55qR55qE5Yas5aSp77yM5LiA55u05piv5oiR55Sf5ZG96Ye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44CC56m65Lit77yM57q357q35oms5oms55qE5aSn6Zuq5bey57uP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W95Yeg5Zy677yM5bim57uZ5oiR5Lus55qE5piv576O5Li955qE5pmv6LGh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s54S244CC55yL552A6LmS6Lea55qE6LWw5Zyo6Lev5LiK55qE6KGM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675ouJ5om25LuW5Lus5LiA5oqK44CC5Yas5aSp77yM5pyJ5pe25b6I6K6p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ac5qyi5a6D5pm26I655YmU6YCP55qE57qv55m977yM5pyJ5pe25Y20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6K6o5Y6M77yM5Y6M54Om5a6D57uZ5Lq65Lus5bim5p2l55qE5LiN5L6/5ZK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a+55LqO5Yas5aSp6ICM6KiA77yM5omA5pyJ5pqW5ZKM55qE5bim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YO95Y+v5Lul5bCG5a6D6J6N5YyW44CC5a6D55qE576O5Li95Lmf54q55aaC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55qE576O5Li9556s6Ze077yM5Y2057uZ5aSn6Ieq54S25bim5p2l5peg5bC9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5uO54S244CCPC9wPjxwPjxlbT4yMy48L2VtPuWIuumqqOeahOWvkumjjuWRvOWR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edgO+8jOS4jeaXtuWcsOWQkeaIkeiireadpeOAguW5tuS4lO+8jOWBtuWwlOS8m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wj+mbquiKsee6t+e6t+aJrOaJrOWcsOiQveS4i+adpe+8jOWwseWDj+i3s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QuPC9lbT7lhqzlpKnnmoTmoJHlhYnnp4Pnp4P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kuoblpLTlj5HjgII8L3A+PHA+PGVtPjI1LjwvZW0+5Yas5aSp5p2l5LqG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W477yM5a+S6aOO5Yi66aqo44CC5qCR5LiK5YWJ56eD56eD55qE77yM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5LqG77yM5Y+Y5oiQ5LqG6buE6Imy77yM5Lq65Lus5Zyo5a+S6aOO5Lit55u05ZOG5Z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iA54mH6I2S5YeJ55qE5pmv6LGh44CC5L2g5LiA5a6a5Lya6K+077yM5Yas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Lmf5LiN5aW977yM5oiR5Y205LiN6L+Z5LmI6K6k5Li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agkeiRsee/oOWcsOermeWcqOeZveeakeeakeeahOmbquWcsOmHjO+8jOmaj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m+eahOS4nOWNl+mjju+8jOaRh+aRhuedgOi6q+WtkO+8jOaUtuWbnuWwluWOiemavuWQ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eahOWShuWTru+8jOWDj+aYr+aVheaEj+WcqOmEmeinh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jov5nmoLflr5LlhrfnmoTlpKnmsJTph4zvvIzkuZ/lj6/ku6X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lY/lr5Lpo47nmoTlvLrogIXjgILlnKjmoKHlm63nmoTml5flj7DliY3vvIz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Krnu7/oibLnmoTouqvlvbHjgILpgqPmmK/kuIDmjpLmjpL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4/moJHvvIzlnKjlr5LlhrfnmoTlhqzlpKnph4zvvIzmn4/moJHpgqPmoLfmtZPpg4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J/mnLrli4Pli4PjgILlnKjmsZ/mu6jot6/ml4HvvIznp43mpI3nnYDorrjlpJrpk4H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gqPnqoTlsI/jgIHnu4bplb/nmoTlj7bniYflnKjlr5Lpo47liLrpqqj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ng4HnnYDnu7/lhYnvvIznu5nnmb3ojKvojKvnmoTlhqzlpKnlop7liqDkuobnu7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uoblr5LlhqzjgII8L3A+PHA+PGVtPjI4LjwvZW0+5rqq5Lit55qE5aSn5r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bCP5rqq55+z5LiK6YO96KaG55uW552A55m96Zuq5LqG44CC5aW95YOP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CP54mb77yM5Zyo5rqq5Lit6aWu5rC077yb5aW95YOP5pyJ5Lik5Y+q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52h5Zyo6Zuq5Zyw6YeM77yb5aW95YOP5pyJ5Yeg5Y+q55m96Imy55qE54a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uO5rqq5Lit5YaS6Zuq6LWw5LiK5rqq5bK444CCPC9wPjxwPjxlbT4y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eahOaeneadoeS4iumDveW4g+a7oembquiKse+8jOS7v+S9m+iiq+epv+S4iuS4gO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ho+ijs+OAgjwvcD48cD48ZW0+MzAuPC9lbT7lhqzlpKnmnaXkuo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ov5nkuIDluKblsbHljLrluLjop4HnmoTlubLnh6Xlj6/mgJXpu5Hmmp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abmoKHpmaLlrZDph4znmoTlpKfmoJHkuIrlj7blrZDokL3lhYnvvIzms6XlnLD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n7PlpLTov5jopoHnoazvvIzkuIDniYflh4Tmg6jmma/oib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6YeM55qE5rC05rGg5peB5Yeg5L2N5bCP5pyL5Y+L5q2j57uV552A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552A77yM6ICB5Lq65Lus5LiJ5Liq5LiA576k5Lik5Liq5LiA5LyZ5Z2Q5Zy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CI5aSp6K+05Zyw44CB6LCI5Y+k6K665LuK44CC5rC05rOi5Zyo6I2h5ry+552A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ZGo55qE54Gv5pi+5b6X5rOi5YWJ57K857K844CC5p2l5Yiw5LqG5bGx5YyX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eB77yM5Y+q6KeB5a6D5Lus5q+F54S25oy656uL5Zyo6I2J5Zyw5LiK77yM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6D5Lus5pGH5LqG5pGH5aS077yM5Ly85LmO5LiN5oCV6L+Z5Ya35Ya355qE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vkumjjuWRvOWVuOedgO+8jOagkeS4iueahOWPtu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QveWFieS6hu+8jOWPquWJqeS4i+WFieeng+eng+eahOagkeW5suOAguac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4jeaYr+eahOmjmOi1t+WHoOeJh+mjnuiInueahOmbquiKse+8jOaIkeS7r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4qeWupOmHjOeahOiKseacte+8jOS6q+WPl+edgOaBrOmdmeS4juW/q+S5k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cqOaIkeS7rOW/q+S5kOeahOiDjOWQju+8jOWNtOaYr+eItuavjeeVmeS4i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l+awtOOAgjwvcD48cD48ZW0+MzMuPC9lbT7kuIDliLDlhqzlpKnvvIzlpKf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hajml6DkuIDngrnnlJ/mnLrkuobvvJrnvqTlsbHokKfntKLvvIznmb7moJH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uJ/po57vvIzkuI3pl7vlhb3lj6vvvIzkuY3nnIvljrvvvIzlsLHlg4/kvY7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uZXliY3pnaLvvIzlh53lm7rnnYDkuIDluYXmrbvmsJTmsonmson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aC5p6c5LiW5LiK6L+Y5pyJ5LiA56eN5oSa5aSr5omA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6IO95oSf55+l55qE5b+r5LmQ77yM6YKj5bCx5piv5Yas5aSc5LmL5LiL77yM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6J5LqO6YGQ6L+p77yM5pyI5b2x5amG5aiR5LqO5pym6IOn77yM5Zub5ZGo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aWl6byg56q456q456qj56qj77yM5b+Y5oCA5aSp5Zyw5Liq5Lq65LmL5b6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Zyo6L+Z5Liq5Yas5aSp55qE5pma5LiK44CC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lv+WyrembquWxse+8jOWxseWklueahOmFt+aakeiiq+mbquWxs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/nOi/nOWcsOaMoeWcqOWklumdouOAgumbquWxseS4u+WzsOiireadpeeahOWvku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eni+WkqeS8vOeahOWHieeIveOAguicv+ickueahOa6quawtOmHj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6quawtOaYoOeFp+WHuuWQhOWFt+mjjumHh+eahOaZr+iJsuWSjOakjeiiq+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W6puS4jeWQjO+8jOWto+iKguWIhuaYju+8jOWAkuW9seS5n+WQhOacieWNg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WPmOWMlu+8m+aIluingemdkuWxseWPoOe/oO+8jOe5geiKseS8vOmUpu+8m+aI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jhee0oOijue+8jOeZvembqueakeeake+8m+abtOaciemxvOWEv+maj+a6qua1g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AkuW9seS4rea4uOadpeiNoeWOu++8jOWlveS4je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L/lrZDlj5jnmb3kuoblpKfmoJHlj5jnmb3kuoblpKflnLDkuZ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jgILmiL/lrZDkuIrnp6/kuobljprljprnmoTkuIDlsYLpm6rvvIzmiL/pobbmnI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sJbnmoTov5jmnInlnIbnmoTjgILlpKfmoJHnqb/kuIrkuobmtIHnmb3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q4vlnKjpgZPot6/nmoTkuKTml4HvvIzlg4/kuIDkuKrkuKrlhpvkurrjgIL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pKflnLDpk7rkuIrkuobmtIHnmb3nmoTlnLDmr6/vvIznqb/nnYDlkIToib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kurrku6zotbDlnKjkuIrpnaLvvIzlsLHlg4/nu5nlnLDmr6/nu6PkuIr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jgII8L3A+PHA+PGVtPjM3LjwvZW0+5Yas5aSp77yM5piv6YKj5LmI55qE6Z2Z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2/54ix6Lez54ix5Y+r55qE5bCP5rKz5aSx5Y675LqG5r265r2655qE5rWB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U6IW+55qE5rGf5rKz6Z2Z5a+C5LiL5p2l77yM5L2/5peg6L655peg6ZmF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Y6777yM6K6p5a6D5Lus5LyR5oGv5LiA5Li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wj+iNie+8jOeIseWluemhveW8uueahOeUn+WRveWKm++8jOaXoOiuuuaYr+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Dn+eahOiNkuWcsO+8jOi/mOaYr+mCo+iCpee+jueahOayg+Wcn++8jOWPquimg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j+iNieeahOenjeWtkO+8jOWlueWwseS8mumhveW8uuWcsOiQjOWPkeWHu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mcsuWHuuS6huWwluWwlueahOWwj+iEkeiii+OAguaXqeaY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/mOayoeiejeWMlu+8jOi1sOWcqOi3r+S4iu+8jOS4jee7j+aEj+mXtOeci+WIs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i+mCo+S4gOS4neS4neeahOWwj+iNie+8jOern+eEtumCo+S5iOe7v++8j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MzkuPC9lbT7pgqPpm6roirHmtIHnmb3lpoLnjon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mtL7kuIvnmoTlsI/lpKnlsIbvvIzov5jmmK/mnIjlrqvmoYLmoJHkuIrokL3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lkaLvvJ/pm6roirHlg4/nvo7kuL3nmoTnjonoibLonbTonbbvvIzkvLzoiJ7lpo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lkLnokL3nmoTokrLlhazoi7HvvJvkvLzpo5jlpoLpo57vvJvlg4/lpKnkvb/otY/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oirHlhL/vvJvlv73mlaPlv73ogZrvvIzpo5jpo5jmgqDmgqDvvIzovbv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ml6DmhKfmmK/lpKflnLDnmoTmnbDkvZzvvIHlj6rop4HnnLzliY3nmoTpm6roir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IDmoLfosIPnmq7vvIzkuIDkvJrlhL/okL3lnKjlsYvmqpDkuIvvvIzkuIDkvJ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3kuIrvvIzov5jkuI3ml7bpo5jlnKjooYzkurrnmoT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2v6Zuq54Kr55uu55qE5Y+N5YWJ5Yi655eb5LqG5oiR55qE55y8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5yv6LW377yM5Y+v5Y+I5LiN6IiN5byD55y85YmN55qE6Zuq5pmv5LiN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D5YaN5YyG5YyG56a75Y6744CC5LqO5piv552Q5p2l55y8552b77yM5o6o56q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Iqx5YWl5oi377yM5a+S6aOO6L+O6Z2i77yM5Y+q6KeJ6Z2i5Ly85YiA5a2Q5rex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N55Sx5r+A54G154G15Zyw5omT5LqG5Liq5a+S6aKk77yM6ICM5ZG8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Y205Ly85Yir5qC355qE5riF5paw77yM5Y+I5rex5ZC45LqG5Yeg5Y+j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LaB5py66aOY5YWl77yM5YeJ5YeJ55qE77yM5ruR5ruR55qE77yM6L+Y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ram44CCPC9wPjxwPjxlbT40MS48L2VtPuagkeacqOaKq+S4iuS4gOWxg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ho++8jOiuqeWug+S7rOe+jue+juWcsOedoeS4iuS4gOin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lh7rvvIzpgqPkupvpm6rlnLDkuIrlh4zkubHpl6rng4HnmoTohJr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JvogIzooqvouKnlvpfpu6/mt6Hmnb/nu5PnmoTot6/vvIzmmK/mlaPmlof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nmoTpm6rvvIzkuI3mmK/lq4HmjqXvvIzogIzmmK/loZHpgKDjgILmiqvkuI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moTkuJbnlYzvvIznu4jkuo7lh7rnjrDkuobova7lu5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I2J55qE5p6v6JCO5Lit77yM5oiR6K+75oeC5LqG6aG95by677yB5Zyo5aW5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qX5oyj5pe277yM5oiR6K+75oeC5LqG55Sf5ZG977yB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emdmeWcsOWdkOWcqOeql+WPsOi+ue+8jOm7mOm7mOWcsOeci+edgOmbquewjOew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ci+edgOmbquaFouaFouWcsOWwhuWxseW3neWkp+WcsOijheeCueaIkOmTt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S5n+S8mui1sOWHuuWxi+WtkO+8jOS7sOi1t+WktOaEn+WPl+mbquiKseiQv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mCo+enjeWHieaygeaygeeahOaEn+inie+8jOS8uOWHuuWPjOaJi+WOu+aOp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uiOuemAj+WJlOeahOmbquiKse+8jOeci+edgOWlueWcqOaIkeaJi+W/g+aFouaFo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tuS5oeeahOmbquWViu+8jOmCo+aJjeWPq+Wkn+WRs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nnuYHljY7nmoTmt7HlnLPpnZ7luLjnibnliKvvvIzlroPnmoTlhq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ov5nph4zkuIDlubTlm5vlraPlpoLmmKXvvIzlhqzlpKnkuZ/lu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muKnmmpbvvIzlvZPmiJHku6zlh7rljrvmlaPmraXml7bvvIzkvJrnnIvop4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nu7/okbHokbHvvIzogIzlhbbku5bln47luILnmoTmoJHmnKjlt7Lnu4/lhYnnp4P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LmiJHku6zov5nnmoTlhqzlpKnov57kuIDniYfpm6rkuZ/msqHmnI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lkYDjgII8L3A+PHA+PGVtPjQ2LjwvZW0+5bCP6I2J5bm25LiN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Kj5qC35b6X5oSP5rSL5rSL5Zyw6IC456uL552A77yb5pu05LiN5YOP6Iqx5py1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576O5Li96L+35Lq66Iqz6aaZ5omR6by744CC5Zug5q2k77yM5b6I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j6LWP5a6D77yM54ix5oqk5a6D44CCPC9wPjxwPjxlbT40Ny48L2VtPuS4gOW5t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o+iKgu+8jOavj+S4quWto+iKgumDveacieS4jeWQjOeahOaZr+iJsu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GrOWkqeS4i+mbquaXtueahOWjruS4veaZr+iJsuOAguWGrOWkqe+8jO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S6uuS7rOWlveixoeadpeWIsOS6huS4gOS4quW5vembheaBrOmdmeeahOWig+e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4gOS4quaZtuiOuemAj+WJlOeahOerpeivneiIrOeahOS4lueVjOOAguad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mme+8jOeZvembqueahOmCo+WGsOmmme+8jOe7meS6uuS4gOenjeWHieiOueiO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OAguS4gOWIh+mDveWcqOi/h+a7pO+8jOS4gOWIh+mDveWcqOWNh+WNju+8jOi/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n+WcqOWHgOWMlu+8jOWPmOW+l+e6r+a0geiAjOWP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q5nlnKjnqpfliY3vvIzkvaDlj6rog73nnIvliLDpm6rlg4/mmK/ouI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mhaLmhaLpo5jokL3jgILnq5nlnKjpmLPlj7DkuIrvvIzkvLjmiYvlsLHog73mjq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pm6roirHvvIzorqnkurrkvZPkvJrliLDkuoYmbGRxdW875YWt5Ye66aOe6Iqx5YW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2Q55yL6Z2S56u55Y+Y55C85p6dJnJkcXVvO+eahOWGmeaEj+OAguermeWcqO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qui9u+atjOabvOiInuWcsOaKiuiQveWcqOi6q+S4iu+8jOaFouaFouWcsOS9o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bqueahOeBtemtgu+8jOi/meaXtu+8jOaJjeecn+ato+S9k+S8muWIsCZsZHF1bz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q3lpLTkupHkvLznm5bvvIzlt7Lmg4rlsrjkuIvpm6rlpoLlsJjjgILljYPls7DnrI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KrnjonvvIzkuIfmoJHmnb7okJ3kuIfmnLXoirEmcmRxdW8755qE5rWp54Ca5Zy6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rOWkqe+8jOWkp+a0suW5v+WcuuaYr+Wugemdmeeah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mbquiKseWDj+m5heavm+S4gOagt+S7juWkqeiAjOmZje+8jOWwseWDj+mTtu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huaVtOS4quW5v+WcuuOAguiKseiNieagkeacqOmDvei/m+WFpeS6hu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etieWIsOaYjuW5tOaYpeWkqemGkuadpe+8jOWGjeWPkeiKveW8gOiKseOAg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umbqumjjumcnOeahOiFiuaihe+8jOWcqOmjnuiInueahOmbquS4reW8gOaUv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3oea3oeeahOa4hemmme+8jOS9v+S9oOW/mOiusOS6huWGrOWkqeeahOWvkuW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XreS4iuecvOedm++8jOS8muacieS4gOenjeW/g+aXt+elnuaAo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otbDlnKjlpKfooZfkuIrvvIzlpKn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hrfnmoTpm6jvvIzpm6jmsLTmiZPlnKjohLjkuIrvvIzmu7Tov5vlv4Pph4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bnliKvnmoTlhrfjgILmraTml7bmraTliLvvvIzmiY3mhJ/op4nliLDlhqzlpKn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sLHlg4/kvY3lhrfphbfnmoTlkJvkuLvvvIzmkLrnnYDlh5vlhr3nmoT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iLrpqqjnmoTlr5LmhI/vvIzngbXprYLlkozmg4XmhJ/lj6rog73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6/pppbnp7Doh6PjgII8L3A+PHA+PGVtPjUxLjwvZW0+5Yas5aSp77yM6Zuq5aaI5aa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JC977yM5bCP6I2J5Lus6Jm954S26YO95p6v5q275LqG77yM5Y+v5piv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2h5Zyo5aSn6Zuq5aaI5aaI6Lqr5LiL77yM5Y+q562J5b6F5pil6aOO5LiA5ZC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Y+v5Lul6ISx6IOO5o2i6aqo77yM6YeN5paw55Sf6ZW/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mmeeahOaYr+S4i+eCueWwj+mbquWRgOOAgueci+WQp++8jOWxseS4iueahOef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WPkeeahOmdkum7ke+8jOagkeWwluS4iumhtuedgOS4gOmru+WEv+eZveiKse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crOeci+aKpOWmh+OAguWxseWwluWFqOeZveS6hu+8jOe7meiTneWkqemVtuS4i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tui+ueOAguWxseWdoeS4iu+8jOacieeahOWcsOaWuembquWOmueCue+8jO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iJsui/mOmcsuedgO+8m+i/meagt++8jOS4gOmBk+WEv+eZve+8jOS4gOmBk+WEv+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WxseS7rOepv+S4iuS4gOS7tuW4puawtOe6ueeahOiKseiho++8m+eci+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7tuiKseiho+Wlveixoeiiq+mjjuWEv+WQueWKqO+8jOWPq+S9oOW4jOacm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abtOe+jueahOWxseeahOiCjOiCpOOAguetieWIsOW/q+aXpe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7hOeahOmYs+WFieaWnOWwhOWcqOWxseiFsOS4iu+8jOmCo+eCueiWhOmbquWlveix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us+e+nu+8jOW+ruW+rumcsuWHuueCueeyieiJsuOAguWwseaYr+S4i+Wwj+mb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Nl+aYr+WPl+S4jeS9j+Wkp+mbqueahO+8jOmCo+S6m+Wwj+WxseWkqueng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foh6rnhLbnmoTlsI/ojYnvvIzmiJHniLHkvaDvvI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vvIzlj4jmmK/kvJ/lpKfnmoTjgILpnaLlr7nnlJ/mtLvkuK3nmoT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msqHmnInpgIDnvKnvvIzogIzmmK/li4fmlaLpob3lvLrlnLDkuI7lm7Dpmr7kvZ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lsI/ojYnkvaDov5nnp43lnZrlvLrkuI3lsYjvvIzlnKjlm7Dpmr7pnaLliY3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moTnsr7npZ7mmK/miJHlrabkuaDnmoTlpb3mppzmoLfjgILmiJHopoHku6X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g4/kvaDkuIDmoLfvvIzlgZrkuIDkuKrkuI3mgJXlm7Dpmr7nmoTlsI/pm4/pub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nmoTok53lpKnkuK3oh6rnlLHpo57nv5TvvIE8L3A+PHA+PGVtPjU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P6I2J57uI5LqO552h5LqG77yM5Yas54i354i357uZ5a6D5oqr5LiK5LqG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Kr5a2Q44CCPC9wPjxwPjxlbT41NS48L2VtPuWGrOWkqeeahOS5oeadk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hue7v+agkeWmguiNq+eahOeCuee8gO+8jOaYvuW+l+acieeCueegtOi0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+iOWwkeacieS6uuWHuuadpe+8jOS5n+WwseaYvuW+l+acieS6m+WGt+a4h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reWNiOeahOaXtuWAme+8jOS6uuS7rOaJjemZhumZhue7ree7reWcsOi1sOWH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WlveeahOWcsOaWueiBmuaIkOS4gOWbouWEv+OAguWxseWimeagueS4i+e/u+mY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uuS7rO+8jOeUqOS8oOe7n+eahOWnv+WKv+m7mOm7mOWcsOWdmuWuiOedgO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Wue+8jOS4jeeskeiAjOeske+8jOaXoOivreiHquivr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pKnmsJTlj5jlhrfkuobvvIzkurrku6znmoTooaPmnI3otornqb/otor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oJHkuIrnmoTlj7blrZDpg73okL3lhYnkuobvvIzlsI/ojYnkuZ/pu4Tkuob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po57otbDllabvvIzlhqzlpKnlk4jlsJTmu6jmnIDnvo7nmoTmma/oibLlsLHmmK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pgI/ov4fnqpfmiLfnnIvop4HnqpflpJbpo5jnnYDnmoTpm6roirHvvIzmior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moJHmnKjjgIHmiL/lrZDnrYnpg73lj5jplb/kuobnmb3oibLvvIz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oHkuobjgII8L3A+PHA+PGVtPjU3LjwvZW0+6YKj5qO15bCP6IuX5a2Q5pu+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yZyZHF1bzvov4fvvIzmm77lh4blpIflh4vpm7bov4fvvIzlj6/lroP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bov4fmnaXvvIzpob3lvLrkuobnlJ/lrZjkuIvmnaXvvIzmnIDlkI7lvIDlh7r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jgII8L3A+PHA+PGVtPjU4LjwvZW0+5Yas5aSp5piv5LiA5Liq56We6Im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t5bm05Lq677yM5p6c5pWi77yM5Z2a5q+F77yM5LuO5a655LiN6L+r44CC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6LSf552A5rKJ55S455S455qE6KGM5ZuK77yM6ISa5q2l5YyG5YyG44CC6Jm9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5bm06L275pe255qE5aW95aWH5ZKM5Yay5Yqo77yM5L2G5LuW55qE6Lqr5Li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L5rqi552A5aWL5paX55qE5r+A5oOF44CC5LuW5riF6YaS5Zyw6K6k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uF5b2T552A5om/5YmN5ZCv5ZCO55qE5L2/5ZG977yM5pyJ5b6I5aSa5LqL5oO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Lmf5LiN5pWi5oeI5oCg44CCPC9wPjxwPjxlbT41OS48L2VtPumdmemdm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TneWkqeS4i+aVsOW8hOedgOiHquW3seeahOWktOWPke+8jOmYs+WFieaalu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S4iu+8jOiuqeS6uuedgeS4jeW8gOecvOedm+OAguaIkeWWnOasou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+iOa4qeaalu+8jOW+iOaDrOaEj+OAgum4n+WEv+S7juecvOWJjemjn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neWktOmrmOatjOOAgumXqOWPo+eahOafv+WtkOagkeS4iuS5n+aXtuS4jeaX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HoOS4quafv+WtkOadpe+8jCZsZHF1bzvllaomcmRxdW875Zyw5LiA5aOw5bCx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iA55u05b6I5b+D55a86YKj5Lqb5Y+v54ix55qE5p6c5a6e5bCx6L+Z5qC3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275Lqh44CCPC9wPjxwPjxlbT42MC48L2VtPuWGrOaXpemHjOeahOmYs+WFi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S4gOe8lea4qemmqOiAjOWPiOWQq+iThOeahOmYs+WFie+8jOaYoOeF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4g+a7oemYtOmcvueahOWGrOaXpeWkqeepuuOAguWwseWDj+W8gOWcqOaIke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Drei+o+eahOeOq+eRsO+8jOS5n+S8vOWcqOWGsOWkqembquWcsOmHjOWHjOWvk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Fiuaihe+8jOW8gOWQr+aIkeiSmeaYp+eahOW/g+aIv++8jOiuqeaIkeeci+WIsO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DjOWQjumCo+S4gOe8leeBv+eDguWFieadn++8jOeci+WIsOS6huW6n+Win+eBsOeD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Kuee7v+aEj+OAgjwvcD48cD48ZW0+NjEuPC9lbT7lhqzogIHkurrnta7nta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tbfku47liY3nmoTmlYXkuovjgILpgqPkupvmlYXkuovph4zmnInlsbHoiJ7pk7b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qbDonKHosaHvvIzkuZ/mnInlhrDop6PmsrPlvIDvvIznh5XlrZDlvZLmnaXjgIL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ogIzljrvnmoTlsoHmnIjku7/kvZvlj4jooqvmi4nmia/kuoblm57mnaXvvIz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op6bmiYvlj6/lj4rjgILmuJDmuJDnmoTvvIzogIHkurrnmoTlo7Dpn7P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bogIzku6PkuYvnmoTmmK/pgZDmgJ3nmoTnnLznpZ7lkozmgazmt6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pJbvvIzmmq7oibLlm5vlkIjvvIzmuIXlhrfnmoTpo47mkp7nnYDmqpDkuIvnmoT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lj67lj67mnJfmnJfvvIzluKbmnaXkuIfnianlpI3oi4/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w5Zyo55qE5oiR5Z2Q5Zyo6L+Z6YeM5omL6ISa5Yaw5YeJ77yM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b+D5bqV5LiN5pat6ZK75Ye65p2l55qE5a+S5rCU77yM5oiR5LiA55u0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v5LuO5p2l5rKh6LGh5LuK5aSp6L+Z5LmI5Ya36L+H77yM5Lu/5L2b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6LeM6L+b5LqG5LuA5LmI5Lic6KW/44CC6L+Z5LmI5rK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1t+aJgOiwk+eahOW/q+S5kOeahOS6i+aXtu+8jOaAu+aYr+a1hea1h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WGjeaKiuecvOinkueahOazquaLreWOu+OAguacm+edgOi/nOWkh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i9puerme+8jOi/mOiDveeci+ingemCo+aKiumAj+aYjueahOS8nuOAguaIkea3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Ds+WGsuWIt+iHquW3seiiq+S9oOaKmOejqOW+l+eBsOiSmeiS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lhqzlpKnpu5jpu5jnmoTnu5nnlJ/lkb3ku6X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plLvngrzlvLrogIXvvIzli4fmlaLogIXjgILoi6XmsqHmnInkuoblhq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lkb3lsIbkvJrkuIDluIbpo47pobrvvIznlJ/lkb3kuZ/kvJrml6DlkbPogIzntKL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LrogIXmiY3lj6/ku6XnlJ/lrZjlnKjov5nkuKrkuJbnlYzkuIrvvIzlvL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oqvmt5jmsbDnmoTvvIzlhqzlpKnmmK/kvY3kuKXljobnmoTogIHluIj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I3kvY/mjKvmipjlpLHotKXlkozplLvngrzml7bvvIzlroPlsIbkvJrmiorkva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nmoTliJLmjonjgILlhqzlpKnmmK/lloToia/kuJTlhazlubPnmoT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I/np4vkuK3lkIPllp3njqnkuZDml7bvvIzkuI3opoHlv5jkuoblhqzlpKn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pqozkvaDnmoTjgII8L3A+PHA+PGVtPjY1LjwvZW0+5Yas5aSp55qE5qCR5YWJ56eD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YOP5rKh5pyJ5LqG5aS05Y+R44CC5oiR5Yia6LWw6L+H77yM5Y+I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aOY6aOY5pGH5pGH55qE6JC95LiL5p2l44CCPC9wPjxwPjxlbT42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mbque6t+mjnuOAguS6uuS7rOWlveixoeadpeWIsOS6huS4gOS4quW5vembh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g+eVjO+8jOadpeWIsOS6huS4gOS4quaZtuiOuemAj+WJlOeahOerpeivne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dvueahOmCo+a4hemmme+8jOeZvembqueahOmCo+WGsOmmme+8j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iOueiOueeahOaKmuaFsOOAguS4gOWIh+mDveWcqOi/h+a7pO+8jOS4gOWIh+mDv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i/nuaIkeeahOW/g+eBteS5n+WcqOWHgOWMlu+8jOWPmOW+l+e6r+a0geiA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cuPC9lbT7lhqzpm6rmlbDkuZ3lr5LlpKnvvIzlhrDls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bTkuKrkuJbnlYzmiJDkuoblj6rlpKflhrDnrrHvvIzlsbHlhrflvpflnKjpoqT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hrvlvpflg7XnoazkuobvvIznqbrmsJTkuZ/kvLzkuY7opoHlh53lm7r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ZG955qE56Gu5piv6ISG5byx55qE77yM5L2G5Y+q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77yM5Lul5Y+K5a6B5q275LiN5bGI55qE57K+56We77yM55Sf5ZG95bCx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6YO96aG95by644CCPC9wPjxwPjxlbT42OS48L2VtPumbqua4kOa4kOWcs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v+Wxi+OAguagkeacqOmDveesvOe9qeWcqOS4gOeJh+mbqueZveS5i+S4re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WPmOaIkOS6humTtuijhee0oOijueeahOS4lueVjOOAguiEmui4q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WPkeWHuiZsZHF1bzvlkq/lkLEmcmRxdW87JmxkcXVvO+WSr+WQs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uqvlkI7mgLvkvJrnlZnkuIvkuIDkuLLkuLLnvo7kuL3nmoTohJrlj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vbvovbvlnLDlkLnov4fvvIzlgZznlZnlnKjmoJHmnp3kuIrnmoTnmb3pm6rkvr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CM57CMJnJkcXVvO+WcsOW+gOS4i+iQve+8jOeOieWxkeS8vOeahOmbquacq+WEv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nui5iOOAgjwvcD48cD48ZW0+NzAuPC9lbT7lhqzlpKnnmoTlpJzmmZrmvIbpu5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m6DkuLrpgqPml7bovrDnmoTlhpzmnZHov5jkuI3nn6XpgZPnlLX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pu4TmmI/nmoTlpKrpmLPkuIDmmYPlsLHokL3lsbHvvIzmlZnlrqTph4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jgII8L3A+PHA+PGVtPjcxLjwvZW0+5Yas5aSp55qE6aOO77yM5YOP5LiA5oqK5Yi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5m95LqG5pW05Liq5LiW55WM44CC5Zyw5LiK55qE6Zuq55m955m955qE77yM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OP57uZ5aSn5Zyw55uW5LiK5LqG5Y6a5Y6a55qE6KKr5a2Q77yb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YeM5b+r5LmQ5Zyw546p6Zuq44CC5pyJ55qE5Zyo5aCG6Zuq5Lq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Zuq5LuX44CCPC9wPjxwPjxlbT43Mi48L2VtPuS4nOaWueeahOacnemcnu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i+ueWkqe+8jOWPr+Wus+e+nueahOWkqumYs+WNtOi/n+i/n+S4jeaVoumcsumd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S6hu+8jOWkqeawlOWPmOW+l+aEiOWKoOWvkuWGt++8jOS4gOmYteWvkumjju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IkeS4jeeUseW+l+e8qeS6hue8qeiEluWtkO+8jOWfi+S4i+WktO+8jO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QkeWJjei1sO+8jOWPquinieW+l+mAj+W/g+eahOWGsOWH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ooZfkuIrvvIzkuIDniYfnmb3ojKvojKvvvIzlnKjpmLPlhYnnmoTmmK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jms5vlh7rkuq7mmbbmmbbnmoTlhYnvvIznnJ/nmoTlpb3nvo7lkYDvvIH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miL/lrZDvvIzlg4/kuI3lg4/nlKjlpbbmsrnlu7rpgKDnmoTlrqvmpbzvvJ/nn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b7moJHvvIzmmK/kuI3mmK/lg4/mnoHkuobnq6Xor53kuK3nvo7kuL3nmoT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/lho3nnqfnnqfpgqPovrnnmoTpq5jlsbHvvIznmb3pm6rnmpHnmpHvvIzorq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pmbbphonlnKjov5nnuq/mtIHnmoTlpKnlnLDph4zvvIzooZfkuIr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moTooYzkurrvvIzkuZ/or7Tor7TnrJHnrJHvvIzmmK/kuI3mmK/kuZ/lnKjot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oLonbTonbboiKznv6nnv6notbfoiJ7nmoTpm6roirHlkaL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LiL6LW35p2l5LqG44CC5aSa5LmI576O5Li955qE6Zuq6Iqx5ZGA44CC5Zyo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2l5Yiw55qE5pe25YCZ77yM6Zuq6Iqx5bCx5Y+K5pe25Zyw5oql5ZGK5LqG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LiL6K++55qE5pe25YCZ77yM5ZCM5a2m5Lus6LeR5Yiw5pON5Zy6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qyi5ZG877yM5pyJ55qE5Zyo6Lez6LeD77yM5pyJ55qE5byg5byA5Y+M5omL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e6Iie55qE6Zuq6Iqx44CC55yL5ZOq77yM5b+r55yL5ZOq77yM6Zuq5oqK5aSn5Zy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5aSp5LiK77yM5Zyw5LiK77yM5Yiw5aSE5piv6Zuq44CC55m96Imy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oi/5bGL77yM55m96Imy55qE5qCR5p6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dpeS6hu+8jOS4jeiuuue7j+WOhui/h+WkmuWwkeWGsOmcnOmbqumbqOOAge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aZku+8jOWcqOadpeW5tOeahOaYpeWkqe+8jOWwj+iNieS7jeS8mumHjeaWsOmVv+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iKve+8jOeEleWPkeWHuuWLg+WLg+eUn+acu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oJHlhYnnp4Pnp4PnmoTvvIzlpb3lg4/msqHmnInkuoblpLTlj5HjgILmiJH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j4jmnInkuIDniYflj7blrZDpo5jpo5jmkYfmkYfnmoTokL3kuIvmna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oJHmnp3mmK/kuqTlj4nlvaLnmoTvvIzlg4/lrZfmr41Z44CBQeOAgVjjgIF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77yM5Y2D5aWH55m+5oCq44CC5oiR6L+Y5Y+R546w5pyJ55qE5qCR5bmy5aSn6IC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qCR5bmy5bCP6ICM57uG77yM5bCP6ICM57uG55qE5qCR5bCx5piv5p+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7KX55qE5qCR5piv5qKn5qGQ5ZWm77yB5p+z5qCR55qE5Y+25a2Q5Y+I57u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6r5a2Q77yM6L+Y5YOP5bCP6Ii544CC5qKn5qGQ5qCR55qE5Y+25a2Q5piv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77yM5b6I5YOP5LqU6KeS5pif77yM5pyJ5YOP6aOe56Kf44CC5LiN5LiA5qC3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bCx5LiN5ZCM5ZWm77yBPC9wPjxwPjxlbT43Ny48L2VtPuWGrOWkq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7huWwj+iAjOe5geWvhueahOagueeJoueJoueahOaJjuWcqOW5suW5sueahO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Rte+8jOi/meWwj+WutuS8me+8jOi/mOaAleS6uui2geWug+acqumGkuaXtuaKi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4uOW5tOWuieWxheeahOWwj+iiq+eqne+8jOaJjuW+l+W+iOe0p+W+iOe0p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wseaYr+Wug+eahOWFqOmDqOS4lueVjO+8jOWPquacieeJoueJouWcsOaKk+S9j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OAgjwvcD48cD48ZW0+NzguPC9lbT7lpKnmsJTpmLTmsonvvIzmu6H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kvY7kvY7nmoTngbDpu4ToibLnmoTmtYrkupHjgILkuJzljJfpo47lkZzlk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6vvvIzogobomZDlnLDlnKjml7fph47lnLDlpZTot5HvvIzlroPku7/kvZvmj6HnnYD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iIDliZHvvIzog73liLrnqb/kuKXkuKXlrp7lrp7nmoTnmq7oooTvvIzmm7TliK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rTpnLLlnKjlpJbpnaLnmoTohLjnmq7vvIzooqvlroPliJLkuobkuIDliIDlj4jkuI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l5vpmr7nhqzjgII8L3A+PHA+PGVtPjc5LjwvZW0+546J6b6Z6aOe6Iie5LqR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ue5Yaw5bed55u06IC45aSp44CC57u/6Zuq5aWH5bOw5oqr5b2p5bim77yM56K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pig5bGx5beF44CC5pm06Zye5LqU6Imy5LqJ55u454ag77yM5aSc5pyI5Y+M6L6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yg44CC5Y6f5aeL5qOu5p6X6IuN6YOB57+g77yM6auY5Y6f6I2J55S455m+6Iqx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OsOWcqOi/mOaYr+WvkuWGrOaWmeWzreeahOS4ieac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ci+S4gOeci++8jOWFieeng+eng+eahOS4q+adiOWIkueijuS6hu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jeaXtuacieWHoOWPquS4jeaAleWGt+m4n+WEv+S8keaGqe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m4o+WHoOWjsO+8jOWinua3u+S6huS4gOS7veaCsuWHieeahOawlOaBr+OAguWPr+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4gOajteagkeaYvuW+l+mCo+S5iOm5pOeri+m4oee+pO+8jOa3oem7hOiJs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aSqeWKqO+8jOiZveS4jeivtOmVv+eahOW+iOiMguWvhu+8jOS9huWNtOaAu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S7rOeahOecvOeQg+OAguWboOS4uuWFtuS7lueahOagkemDvei/mOWcqOay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avq+ayoeacieaYvuekuuimgeWQkOe7v+eahOeXlei/ue+8jOiAjOWUr+eLrOWug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kp+WxseebuOS6kuaYoOihrO+8jOS/qOeEtuaIkOS6huS4gOW5heS4jeWKo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9qeeU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5lY2R1bzBrYy5odG1sIj5odHRwczovL2R1YW5qdXppa3UuY29tL2R1YW5qdXppLzNu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AAB1E5E81ED5A406F3A5B8A9D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