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0929AC80B10BFB22E2AE9F5981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929AC80B10BFB22E2AE9F5981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LiO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i+aDheaYr+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4jeimgeetieedgOWvueaWueWOu+mihuaCn++8jOWboOS4uuWvueaW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efpemBk+S9oOaDs+imgeS7gOS5iO+8jOetieWIsOacgOWQjuWPqui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SjOWkseacm++8jOWwpOWFtuaYr+aEn+aDheOAgjwvcD48cD48ZW0+Mi48L2Vt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+8jOWPquaYr+S4gOS4queGn+aCieeahOepuumXtO+8jOWkmuW+l+eahO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Dhe+8jOS6uueUn+eahOivu+aHgu+8jOaYr+iEhuW8seeahOaDheaA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En+eahOWHpOWHsO+8jOWbnummlu+8jOWkmuWwkeeahOe8mO+8jOW9vOatpO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e8mOeahOaVo++8jOWkseiQveS6uueUn+eahOivu+aH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S4gOingemSn+aDhe+8jOWwseaYr+S5i+WJjeaJgOiuvuWumueahOaLqeW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qgeeEtuS5i+mXtOWwseWQpuWumuS6hu+8gemZpOS6huaEn+inie+8jOS4jeW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gh+WHhuS6hu+8gTwvcD48cD48ZW0+NC48L2VtPueIseaDhe+8jO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S5oOaDr+S6huWFs+W/g+S4gOS4quS6uuWSjOiiq+S4gOS4quS6uuWFs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pOS4quS6uuWcqOS4gOi1t++8jOS5oOaDr+S6huacieS6uu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5oOaDr+S6huaciea3oea3oeeahOS6suWQu++8jOS5oOaDr+S6huaci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5oOaDr+S6huacieS4gOS4quS6uuWcqOS9oOW/g+mHjO+8jOS5oOaD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ThOS9oOedoeinie+8jOS5oOaDr+S6huacieS4gOS4quS6uuWPq+S9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6uuW/g+mDveaYr+ebuOWvueeahO+8jOS7peecn+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n+aDhemDveaYr+ebuOS6kueahO+8jOeUqOW/g+aaluW/g++8geeUqOecvO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1sOecvO+8m+eUqOW/g+aEn+WPl++8jOaJjeaYr+ecn++8m+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Lv+S7gOS5iO+8jOWQkeabvue7j+aKm+W8g+S9oOeahOS6uuivgeaYj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+8m+WmguaenOaIkeaYr+S9oOS4lueVjOmHjOmdoueahOi/h+Wuou+8jOS9o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esrOS6jOS4quaIkeOAgjwvcD48cD48ZW0+Ni48L2VtPu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IhuaJi+awuOi/nOW5s+WSjO+8jOWIu+aEj+WbnumBv+WAkuS4jeWmguWLh+aVouaK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s+Wwkei/meagt++8jOWPr+S7peS4jeeUqOeci+ingeW9vOatpOmCo+S5iOeLvOe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OAgjwvcD48cD48ZW0+Ny48L2VtPuWIneaBi+eahOS6uuWkp+WkmumDv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WIneaBi+Wksei0peeahOWkmuOAguaIkOWKn+eahOWwkeOAgue7k+Wp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quacquWpmueahO+8jOWboOS4uuiwgemDveWWnOasouWOn+ijheOAguiAj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JvuS4quaBi+eIsei/h+eahOS6uuaJjeWlveOAguWboOS4uue7j+WOhui/h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JjeefpemBk+S7gOS5iOaYr+eIse+8jOaAjuS5iOWOu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uS9oOeahOS6uu+8jOS8mueUqOS9oOaJgOmcgOimgeeahOaWueW8j+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HguS9oOeahOS6uu+8jOS8mueUqOS7luaJgOmcgOimgeeahOaWueW8j+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aYr++8jOaHguS9oOeahOS6uu+8jOW4uOaYr+S6i+WNiuWKn+WAje+8jOS7l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mgu+8jOS9oOWPl+W+l+W5uOemj+OAguS4jeaHguS9oOeahOS6uu+8jOW4uOaYr+S6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Niu+8jOS7lueIseW+l+WQg+WKm++8jOS9oOWPl+W+l+i+m+iLpuOAg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HguavlOeIse+8jOabtOmavuWBmuWI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3sue7j+aciei/h+S4gOWIuemCo++8jOaEn+WPl+WIsOeahOa3seaDheWS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Pr+S7peeUqOS4gOi+iOWtkOeahOaXtumXtO+8jOW9k+S9oOemu+W8gOOAg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m7r+eEtuOAgjwvcD48cD48ZW0+MTAuPC9lbT7lpoLmnpzkuIDkuKrnlLf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ku5bkuI3kvJrlhrfokL3kvaDotoXov4flj4HlpKnvvIzlm6DkuLr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lvojpmr7ov4fvvJvlpoLmnpzkuIDkuKrnlLfkurrnnJ/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p4nlvpfkvaDmmK/mnIDlpb3nmoTvvIzkuI3kvJrlsIbkvaDlkozlhbbku5b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ljbPkvr/kvaDlubbkuI3kvJjnp4DvvJvlpoLmnpzkuIDkuKrnlLfkurr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5bkvJrml7bml7bmg7PnnYDorqnkvaDlvIDlv4PvvIzkuI3kvJrorqn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poLmnpzkuIDkuKrnlLfkurrnnJ/nmoTniLHkvaDvvIzku5bkvJrpu5jpu5jlnL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IfvvIzkvYblvojlsJHorqnkvaDnn6XpgZPku5bmiYDlgZrnmoTnibrn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iA5Liq5Lq65pyA5aW955qE5pa55byP77yM5piv57uP6JC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5a+55pa55LiA5Liq5LyY6LSo55qE54ix5Lq677yM5LiN5piv5ou8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77yM6YKj5Lq65bCx5Lya5ou85ZG954ix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Anee7tOS4lueVjO+8jOS4gOS4quS6uueahOaXoOWli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W/g+eahOW/g++8jOS5n+aYr+acgOWQjueahOW/g++8jOaYr+WGt+a8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IseaDheeahOW/g++8jOaXoOWliOS6huWkmuWwkeeahOe5geWNju+8jOaYr+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cgOWQjueahOWGt+a8oO+8jOWtpOeLrOS6huiHquW3se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rrkvJrkuIDnm7TliLvlnKjorrDlv4b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5jorrDkuobku5bnmoTlo7Dpn7PvvIzlv5jorrDkuobku5bnmoTnrJHlrrn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ohLjvvIzkvYbmmK/mr4/lvZPmg7Potbfku5bml7bnmoTpgqP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pg73kuI3kvJrmlLnlj5jnmoTjgII8L3A+PHA+PGVtPjE0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C75piv6YKj5LmI54af5oKJ77yM6K+75oeC55qE5b+D77yM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4ix5oOF55qE55y85rOq77yM5aSx6JC95L2g55qE5LiW55WM77yM6IuN6I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6K+75oeC55qE5b+D77yM5aSx6JC95Lq655Sf55qE55yf77yM5oSf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JeP552A5Lq655Sf55qE6ZSZ77yM5L2g55qE5LiW55WM77yM5oiR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piv5aaC5q2k55qE54m15oyC44CCPC9wPjxwPjxlbT4xN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DveWbnuWOu+eahOaEn+aDheOAguWwseeul+ecn+eahOWbnu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keeOsO+8jOS4gOWIh+W3sue7j+mdouebruWFqOmdnuOAguWUr+S4gO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aYr+WtmOS6juW/g+W6leeahOiusOW/huOAguaYr+eahO+8j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+8jOaIkeS7rOWPquiDveS4gOebtOW+gOWJ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IblvLHvvIzlpLHokL3nmoTlv4PvvIzol4/otbfkurrnlJ/nmoT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pYjvvIzlj6rmmK/kvaDnmoTnnIvkuI3op4HvvIzlm57pppblpKnmtq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kvaDvvIzovpPkuoboh6rlt7HjgII8L3A+PHA+PGVtPjE3LjwvZW0+5aaC5p6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Kh6IO95oqK5L2g5Y+Y5oiQ5pu05aW955qE5Lq677yM5Y+q5piv5oqK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b6X5oKj5aSx77yM5Zac5oCS5peg5bi477yM6YKj55yf6YGX5oa+77yM5L2g6Le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44CCPC9wPjxwPjxlbT4xOC48L2VtPuaIkeS7peS4uueIseaDheWPr+S7peWF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wgeefpemBk+WlueacieaXtuavq+aXoOWKm+mHj+OAguaIkeS7peS4u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q+a7oeS6uueUn+eahOmBl+aGvu+8jOeEtuiAjO+8jOWItumAoOabtOWkm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Bj+WBj+aYr+eIseaDheOAgumYtOaZtOWchue8uu+8jOWcqOS4gOaut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mHjea8lOOAguaNouS4gOS4quS6uu+8jOmDveS4jeS8muWkqeiJsuW4uOi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q7nrJHnmoTpmr7kuLrmg4XvvIzmgJ3lv7XnmoT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6rvvIzlj6rmmK/nvJjmlaPvvIzor7vmh4LnmoTku5Pkv4PvvIzlm57pppb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J3lv7Xlpb3oi6bvvIzlj6rmmK/nlJ/lkb3nmoTor7vmh4LvvIzohIblvL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wLjwvZW0+5a2k54us55qE55y8552b77yM5aSx6JC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ZSZ6L+H55qE5YWo5LiW55WM77yM5YaN6KeB5Lq655Sf55qE57y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C75piv6YKj5LmI5a2k6Ium77yM5pyA5ZCO55qE57mB5Y2O77yM5peg5a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Yqo77yM5Zue6aaW5Lq655Sf55qE6ZmM6Lev77yM5Y+q5piv5Lq655Sf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a6J5oWw77yM5LiA5Liq6ZSZ6L+H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7peS4uuWdmuaMgeWwseaYr+awuOS4jeWKqOaRh++8jOeOsOWcqOaJjeaYjueZ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eKueixq+edgOOAgemAgOe8qeedgO+8jOS9hui/mOWcqOe7p+e7r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mDveS8mue0r++8jOayoeS6uuiDveS4uuS9oOaJv+aLheaJgOaci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imgeWtpuS8muiHquW3semVv+Wkp+OAguaYn+WFieS4jemXrui1tui3r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0n+acieW/g+S6uu+8m+acieeIseaDheayoeacieaIkOS4uuWkq+Wmu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kp+mBl+aGvu+8m+aIkOS4uuWkq+Wmu+iAjOayoeacieeIseaDh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kp+aCsuWTgOOAguW8uui/q+WSjOS5nuaxguadpeeahOeIseaDheaYr+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OAgjwvcD48cD48ZW0+MjIuPC9lbT7nu4/ljobvvIzmmK/kurrnlJ/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mhJ/mganvvIzmnIDlkI7nmoTnhp/mgon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JjvvIzlvbzmraTnmoTmjILnibXvvIzkvKTmhJ/kuIDkuJb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2J5pyo6JGx6YOB55qE5bGx6Ze077yM5rqq5rWB5raT5ra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Oz6LW377yM5YC+5Z+O5aSp5LiL77yM5a655Y2O6LCi5ZCO77yM6L+H5bC9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puy57uI5Lq65pWj55qE55S76Z2i77yM5Lmf5LiN6L+H5piv5b6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Gx5rKz5rC45a+C77yM5LiN5aaC77yM5YGa5LiA5py16ZmM5LiK6Iqx77yM6I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N77yM6Z2Z6Z2Z5Zyw6Lq65Zyo5rKz55WU6I2J5pyo55qE5oCA5oqx6Ye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Y2n5Zyo6Z2S5bGx6KeS6JC955qE57yd6ZqZ6Ye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WJjeS4gOebj+eBr++8jOS6uua1t+S4gOWPpeivne+8jOWIq+mXruWJjeeo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i/h+WOu++8jOWPqumXruaXoOaah++8jOaYr+S6uumDveacieW/g++8jOaYr+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Yr+WtpOeLrO+8jOaYr+a3oeaziu+8jOS5n+aYr+acgOWQjueah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/niLHmg4XvvIzmmK/ml6DlpYjvvIzkuZ/mmK/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ml6DlpYjnmoTovpzotJ/vvIzplJnov4fmnIDliJ3nmoTns7vliK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J/liqjvvIzkuIDkuKrkuJbnlYzvvIzkuIDkuKroi43ogIHvvIz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nuYHljY7vvIznu4/ljobvvIzkuZ/mmK/mnIDlkI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5qE6K+75oeC77yM5Y+q5piv55Sf5ZG955qE6ISG5byx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44CC54ix5oOF55qE6L+36Lev77yM5oCd5b+155qE6L6c6LSf77yM6ZS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oOF5LiH56eN77yM5piv6K+75oeC77yM5Lmf5piv5Lq655Sf55qE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5qE5oCd5b+177yM54ix5oOF55qE5aSx5oGL77yM6ZSZ6L+H55qE57yY77yM6LW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f77yM5YaN5Lmf5LiN6KeB44CCPC9wPjxwPjxlbT4yNy48L2VtPuWmguaen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+8jOS9oOS5n+WIq+mavui/h++8jOS5n+iuuOS7luWPquaYr+WcqOS9o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e7meS6huS9oOS4gOS6m+mZquS8tO+8jOWcqOS9oOi/mOayoe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S7gOS5iOeahOaXtuWAmee7meS6huS9oOS4gOS6m+aDiuWWnO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mhuuWFtuiHqueEtuWQp++8jOi9rOi6q+eahOaWueW8j+acieW+iOWk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Yr+acgOS4jemFt+eahOS4gOenjeOAgjwvcD48cD48ZW0+MjguPC9lbT7lv4Plt7L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kuZ/lubLvvIzkuI3loKrlm57pppbprYLkuqbnibXjgILmoqbmg4rphpLvvIz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oDkuovlpoLng5/mjKXkuI3ljrvjgILkuqbomZrkuqblrp7vvIzkuqbniLHkuqb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kL3ml6Dlo7DoirHoh6rmrovjgILlj6rpgZPmmK/vvIzlr7vlr7vop4Xop4X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vvIzlh4Tlh4Tmg6jmg6jmiJrmiJrvvJvljbTml6DlpYjvvIzlpKnplb/lnL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sL3vvIzmraTmgajnu7Xnu7Xml6Dnu53mnJ/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ul5p+Q56eN5YyG5L+D55qE5ae/5oCB5a6M5oiQ5LqG57uT5bGA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5qE57uT5bGA77yM5oqK5omA5pyJ5pu+57uP5oyj5omO6L+H55qE5Y+b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Wo6YOo5Zyw5re55rKh5LqG44CCPC9wPjxwPjxlbT4zMC48L2VtP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puuetieaVsOWNgei9ve+8jOafkOaXpemHjemBh++8jOmCo+S6uuWuueminOacq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NtOaYr+WPpuS4gOS6uuWQjOeUn+WFseatu++8jOecvOmHjOWGjeaX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ieeXm+W9u+mqqOmrk++8jOWNtOS4gOWPpeivnemDveivtO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lloTlvoXniLHkvaDnmoTpgqPkuKrkurrvvIzpgqPkuKr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m7DmibDvvIzmiYDku6XlvLrpopzmrKLnrJHjgIHpqpfkvaDor7Tph4rmg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pu5jpu5jlhbPms6jkvaDvvIzku47kuI3mm77nprvlvID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vbflvqjnnYDvvIzlpoLmnpzkvaDov5jlnKjmhI/ku5bnmoTkuIDpoqbkuID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nu5nku5bvvIzkuZ/mmK/nu5noh6rlt7HkuIDkuKr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I5L2P5YaF5b+D55qE6IuN6ICB77yM57mB5Y2O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ZmM6Lev5aSp5rav77yM5ri05pyb5LiA5LiW77yM6L6e5Yir55qE562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W55qE5oyC54m177yM5rip5p+U5LqG6Ieq5bex55qE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agueacrOS4jemcgOimgeavlOi+g++8jOaXoueEtuabvue7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teaJi++8jOWwseS4jeimgei9u+aYk+ivtOaUvuaJi+OAgumAieaLqeS6huWlue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W5uOemj++8jOS4jeimgeS4uuS6huS4gOeCueWwj+S6i+aDhe+8jOS4gOWPpe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AjOaUvuW8g+S6huabvue7j+a1t+iqk+Wxseebn+eahOiqk+iogO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Bl+aGvu+8jOaIkeS7rOimgeWKquWKm+iuqeS6uueUn+WwkeS4gOS6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PjeaDnOeUn+a0u++8jOePjeaDnOi6q+i+ueS6uu+8jOiuqeeIseaDheS4jeWOu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Qhuino+WvueaWueWkmuS4gOeCue+8jOeUn+a0u+S4reW/q+S5kOWwseS8m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QuPC9lbT7kuIDkuKrkurrlsLHnrpflho3lpb3vvIzkvYb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vljrvvvIzpgqPku5blsLHmmK/ov4flrqLjgILkuIDkuKrkurrlsLHnr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vLrngrnvvIzlj6/og73lpITlpITlv43orqnkvaDvvIzpmarkvaDliLDmnI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u4jngrnjgILlm6DkuLrpmarkvLTkuI7mh4LlvpfvvIzmr5TniLHmg4X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kuIDnlJ/kuK3kvJrmnInlvojlpJrmrrXniLHmg4XvvIzpmarkvaD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vvIzlp4vnu4jlj6rmnInkuIDkuKrkurrjgILmib7kuIDkuKrkvaDmhL/mhI/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DotbfotbDliLDmnIDlkI7jgILniLHmg4XlsLHmmK/nm7jkupL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nJ/vvIzov4fkuIDnlJ/jgII8L3A+PHA+PGVtPjM1LjwvZW0+5oSf5oK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Lq655Sf55qE5Zue6aaW77yM5YaN6KeB55qE57yY77yM5b285q2k55qE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55qE55yf6LCb77yM5ZG96L+Q5Z2O5Z2377yM5LiA5Liq5Lq65rWB5rW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5qE6K+75oeC77yM5Lmf5piv5pyA5ZCO55qE6ISG5by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eUt+S6uuS4jeeIseS9oOeahOaXtuWAme+8jOS9oOWTremXu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7mOS5n+aYr+mUme+8jOWRvOWQuOaYr+mUme+8jOWwseaYr+atu+S6huS5n+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7lueIseS9oOaXtu+8jOS9oOeahOS7u+aAp+aYr+WPr+eIse+8jOS9oOeahOWTrem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oh++8jOS9oOeahOimgeaxguaYr+Wco+aXqO+8geaJgOacieS4gOWIh++8jOWFq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iZsZHF1bzvniLEmcmRxdW875a2X77yBPC9wPjxwPjxlbT4zNy48L2VtPui9u+a1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Au+WcqOiusOW9le+8jOS4gOS6m+mbtuS5seaAnee7quOAguaIkeWcqO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ecvOmXtO+8jOaLqOWKqOedgOWygeaciOmHjOaCoOaCoOe7temVv+eahOW/g+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kuKrkuJbnlYzkuIrmgLvmmK/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v7Xmg7PvvIzmmK/kvaDnmoTmuKnmmpbjgILlsLHnrpfku5bkuI3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ropoHmg7PliLDku5bvvIzlsLHmsLjov5zkvJrop4nlvpflronlrpr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op4nlvpflv4Pph4zmnInlupXjgILnlJroh7Pov57lkajlm7TnmoTnqbr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nrIPlrprjgII8L3A+PHA+PGVtPjM5LjwvZW0+54ix5oOF5piv56We56e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Liq5Lq65Y+v5Lul5pyJ5aW95Yeg5qyh5oGL54ix77yM5L2G54ix5p2l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yA54ix55qE5Lq65Y+q5pyJ5LiA5Liq77yM6IC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b6A5b6A5LiN5piv5L2g5pyA54ix55qE5Lq644CC56a75byA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46YGH5pu05Yqg55qE5a655piT77yM5Zug5Li655u46YGH6YKj5piv5Yeg5Lq/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7yY5YiG77yM6ICM56a75byA5bCx5Y+q5piv5L2g5Lik5Liq5Lq6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bsuaWreS6uue7iO+8jOWPquaYr+ecvOmH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jOi3r+ebuOmAou+8jOaWree7reS6huiHquW3seeahOayp+ahke+8jOaEn+aCn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eahOWGsOWGt++8jOS4gOS4quS6uueahO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p3kurrnmoTlv4PvvIzmgLvmmK/nu4/kuI3otbfmipjohb7vvIzkvKT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LvmmK/pgqPkuYjljZHlvq7vvIzmmK/orrDlv4bnmoTplJnvvIz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Z/mmK/kurrnlJ/nmoTkvKTmhJ/vvIzlm57pppbkurrnlJ/vvIzkuIDkuK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vJjvvIzlvbzmraTmjILnibXvvIzkurrmtbfplJnov4fvvIzmnIDlkI7ml6D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z5Lq655qE5Y+j6aOO77yM5Yaz5a6a55S35Lq6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omA5Lul6K+05LiW5LiK5pyA5Y6J5a6z55qE6aOO5piv5p6V6L656aOO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Liq5oCO5qC355qE5aWz5Lq677yM5b6I5aSn56iL5bqm5LiK5Yaz5a6a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5qC355qE5pyq5p2l44CC5oOz6KaB55S35Lq6566h5aW96Ieq5bex55qE5Lq6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b6X566h5L2P6Ieq5bex55qE5Zi044CCPC9wPjxwPjxlbT40My48L2VtPu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mCo+WOn+WcsOeahOWuiOWAme+8jOa4qeeDreS4gOeUn+eahOeJteaMgu+8jOWHreeq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acm+epv+WygeaciO+8jOaAnee7quS4h+WNg++8jOi/guWbnuebmOe7leedgOmCo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jOiUk+W7tuWcqOi/vemAkOW5uOemj+eahOi3r+S4iu+8jOacie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S5n+maj+S5i+iUk+W7tu+8jOaXoOWKm+aKl+aLku+8jOiwgeWcqOmCo+eJh+iiq+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eahOWcsOeCueWuiOacm++8jOS8pOe0r+WHoOWkmuebuOW/teeahO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LouS4gOiiluiKsemmme+8jOeLrOWuiOS4gOW6p+Wfju+8jOeLrO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OeLrO+8jOWTquaAleWHjOS5seeahOiEmuatpeaVo+iQveS4gOWcsOeahO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7Tmg4XnmoTkurrmsLjov5zpg73mirHnnYDov5nmoLf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ov57miJHoh6rlt7Hpg73ooqvoh6rlt7HmhJ/liqjvvIzlpbn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iJHmiZPliqjlkaLvvJ/kvYblnZrmjIHkuI3mh4jnmoTov73msYLlj6rog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nZrmjIHkuI3mh4jnmoTkurr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k5Liq5Lq65Zyo5LiA6LW377yM5byA5b+D5bCx5aW944CC5Zyo5LmO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N6ICM6LaK57Sv44CC5oiR5piv54ix5L2g55qE77yM5L2g5piv6Ieq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aW955qE54ix5oOF6KeC44CCPC9wPjxwPjxlbT40N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WWnOasouS9oO+8jOivt+etieWIsOS7luWvueS9oOeZvuiIrOeFp+mhvu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OAguWmguaenOS7luetlOW6lOW4puS9oOWOu+eahOWcsOaWue+8jOetieS7luiu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elqOWGjeW8gOW/g+OAguWmguaenOS7luivtOimgeWotuS9oO+8jOetieS7luS5s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3quWcqOS9oOmdouWJjeWGjeaEn+WKqOOAguaEn+aDheS4jeaYr+ivtOivt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e7j+i/h+S6huiAs+WQrOeIseaDheeahOW5tOe6q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pJrnnIvkuIDnnLzvvIzkuI3mlaLlpJrmg7PkuIDkurrvvIz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kuYjov7fkurrvvIzpgqPkuYjnroDljZXvvIzmnIDlkI7nmoT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nLzms6rvvIzkuIDkuKrkurrnmoTlv5jorrDvvIzplJnov4fnmoT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kurrnlJ/nmoTmhJ/liqjvvIzlm57pppbpmYzot6/vvIzlj6r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Q4LjwvZW0+54ix5oOF77yM5piv5LiA56eN5Lq655S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7K+5b2p77yM5piv5Lq655Sf55qE5LiA56eN5oSf5Yqo77yM5aSa5bCR57y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q655Sf55qE5rOq6YeM77yM5aSa5bCR5oOF77yM5oSf5Yqo5LqG5pyA5ZCO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SZ6L+H77yM5Lmf5piv5pyA5ZCO55qE5aSx6JC977yM5piv6aOO5pm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m05Y2O44CCPC9wPjxwPjxlbT40OS48L2VtPuWkmuWwkeeahOe8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n+WKqO+8jOWkmuWwkeeahOazqu+8jOWPquaYr+W+ruesk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S7k+S/g++8jOWPquaYr+S4gOS4quS6uueahOWRvei/kO+8jOaYr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gueJte+8jOS5n+aYr+S6uueUn+mUmeOAgjwvcD48cD48ZW0+NT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KrkurrvvIzlsLHkvJrlv4PnlJjmg4XmhL/kuLrku5bogIzmlLnlj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lnKjkvaDpnaLliY3miJHooYzmiJHntKDvvIznva7kvaDkuI3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IzkuI3pob7vvIzpgqPkuYjku5blsLHmmK/kuI3niLHkvaDjgILmiYDku6X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lhbPlv4Pku5bmiJbmmK/ku5bkuI3lpJ/lhbPlv4PkvaDvvIzpgqPkuYj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miJbku5bkuI3niLHkvaDvvIzogIzkuI3opoHku6XkuLrmmK/oh6rlt7H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nspflv4PmiJbnm7jkv6Hku5bmmK/kuIDkuKrnspflv4PnmoTkurrjgILpgYf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niLHnmoTkurrvvIzmh6blpKvkuZ/kvJrlj5jli4fmlaLvvIzlkIznkIbvvIzns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Z/kvJrlj5jlvpfnu4blv4PjgII8L3A+PHA+PGVtPjUxLjwvZW0+5L2g5bqU6K+l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Y675bqf5LqG5LiN54ix5L2g55qE5Lq677yM5Zyo5oqK5LuW55qE6KGA5oq5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q55Yiw5L2g55qE6IS45LiK77yM5YaN5oq95LiA5Y+j5LiH5a6d6Lev55qE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qG5L2g5Ymp5LiL55qE5L2Z55Sf77yb5omA5pyJ55qE5ZCI6YCC6YO9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45LqS6L+B5bCx5ZKM5pS55Y+Y77yM5rKh5pyJ5aSp55Sf5ZCI6YCC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k5Liq5Lq65pyd552A55u45ZCM55qE5pa55ZCR5Yqq5Yqb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5pyJ5pe277yM5pS+5byD5piv5Y+m5LiA56eN5Z2a5oyB77yM5L2g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6Iqx57ua54OC77yM5b+F5bCG5Lya6LWw6L+b56eL5Y+26Z2Z576M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77yM6YO95Lya5oiQ5Li66L+H5Y6777yM5LiN6KaB6Lef5a6D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6Zq+77yM5oiR5Lus6YO96KaB5a2m5Lya5oq96Lqr6ICM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S4iuS4gOS4quS6uuW5tuS4jemavu+8jOmavueahOaYr+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S4gOS4quS6uuWNtOS7jeeEtueIseedgOS7luOAguS4pOS4qu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WFjeWwseS8muaKseaAqOS4gOWPpSZsZHF1bzvkvaDlj5j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5n+WPmOS6hiZyZHF1bzvjgILkvaDmg7Pov4flkJfvvJ/kuZ/orrjmiJHku6z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vvIzmiJHku6zlj6rmmK/otormnaXotormjqXov5H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u56yR55qE6L+35Lq677yM5LiW55WM55qE5LuT5L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ISG5byx77yM6YKj5LmI5Y2R5b6u77yM5LuT5L+D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rOq77yM5pOm5Y675pyA5ZCO55qE5oOF77yM6K+75oeC55qE5b+D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Sf55qE5bm05Y2O77yM54ix5oWV55qE5b+D77yM5oC75piv6YKj5Lm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55qE5pS+5byD77yM5pyA5ZCO56a75Yir5Lq655Sf55qE5p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Cu+eahOeIse+8jOaYr+etieW+he+8m+acgOiLpueahOeIse+8jOaYr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Dvei/mOetieW+he+8jOacgOaXoOWliOeahOeIse+8jOaYr+aXqeW3su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i/mOimgeeVmeWHuuW4jOacm+adpeetieW+heOAgjwvcD48cD48ZW0+NT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vvIznlJ/ogIXlj6/ku6XmrbvvvIzmrbv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jgILnlJ/ogIzkuI3lj6/kuI7mrbvvvIzmrbvogIzkuI3lj6/lpI3nlJ/ogIXvvIz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g4XkuYvoh7PkuZ/jgII8L3A+PHA+PGVtPjU2LjwvZW0+5Yir5o6l5Y+X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4OC5omT6L+95L2g55qE5Lq677yM55yf5q2j55qE5Zac5qyi77yM6YO95piv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LuU57uG5paf6YWM77yM5piv5oOz6Kem56Kw77yM5Y205Y+I57yp5Zue5Y67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WGjeS5n+WbnuS4jeWOu+S6hu+8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acieS4gOS4querpeW5tO+8m+S4jeWPr+iDveWGjeacieS4gOS4quWI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iDveWGjeacieS4gOS4quWIneaBi++8m+S4jeWPr+iDveWGjeacieS7ju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CsuS8pOeXm+iLpuOAguaYqOWkqe+8jOWJjeS4gOenku+8jOmAmumA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WbnuWOu+OAgueUn+WRveWOn+adpeaYr+S4gOWcuuaXoOazleWbnuaU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eUteW9seOAguaJgOS7peimgeePjeaDnOeOsOWcqOaLpeaci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nlLfkurrlj6/ku6XkuI3lpJ/mnInpkrH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niLHnmoTlpbPkurrotrPlpJ/kv6Hlv4PjgILlpbPkurrlj6/ku6Xpmarkva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vvIzkvYbliY3mj5DmmK/vvIzpgqPkuKrnlLfkurrlr7nlpbnnmoTniLH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jrvnhY7nhqzjgII8L3A+PHA+PGVtPjU5LjwvZW0+5pei54S255yf55CG5ZKM5Z2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GK5b6S5Yqz77yM5pei54S254ix5oOF55eb6Ium5ZKM55CG5pm655qE5Yqb6Ye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YW26K+05pyN77yM6YKj5LmI5bCx6K6p5qac5qC35L2c5Li65YSG5oi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heecvOeahOaMgueJte+8jOS6uua1t+eahOmUmee8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LheW/g++8jOS4gOS4quS6uueahOazqua7tO+8jOWPquaYr+e8mOi1t+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ivu+aHgu+8jOaYr+S6uueUn+eahOmUme+8jOeUn+WRveeahOaEn+aBq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quawtOeahOiKseiViu+8jOmUmei/h+acgOWQjueahOmjjuaDheS4h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nu4/vvIzpgqPkupvmkpXlkLXmt4vmvJPnmoTml6XlrZ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orkuIDnlJ/nmoTpnZLmmKXkvZzkuLrotYzms6jvvIzmkpXoo4LnmoT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vaLlkIzpmYzot6/jgII8L3A+PHA+PGVtPjYyLjwvZW0+54ix5oOF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iN5LqG77yM5L2P5LiN6L+b5L2g5b+D6YeM55qE5Lq65bCx5pS+5LuW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5qE5LiW55WM5o+Q5YmN5YWI5o6J5aS044CC6IGq5piO5aaC5L2g77yM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75Zyo5Lmg5oOv5qy66aqX6Ieq5bex77yM5om/6K+65LqG5LiN6K+l57uZ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rKh5b+F6KaB55qE5Z2a5oyB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r+S7peeIseS4iuW+iOWkmuS6uueahO+8jOetieS9oOiOt+W+l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OS9oOeahOW5uOemj+S5i+W+jO+8jOS9oOWwseS8muaYjueZveS7peWJjeeahOS8pOe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0ouWvjO+8jOWug+iuqeS9oOWtpuS8muabtOWlveWcsOWOu+aKiuaP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eIseeahOS6uuOAgjwvcD48cD48ZW0+NjQuPC9lbT7niLHmg4X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vvIzkuIDkuKrkurrnmoTmgJ3lv7XvvIzlj6bkuIDkuKr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oblhrDlhrfnmoTml6Dmg4XvvIzov5nmoLfnmoTniLHmg4XkuI3mmK/miJ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gIzkvaDnmoTmk6bogqnogIzov4fljbTmiJDkuobmiJHkuIDkuJb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lronlronpnZnpnZnnmoTotbDlvIDvvIzkuIDmraXkuIDmraXnmoT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JLkvKTvvIznhLbogIzlv4PkuK3nmoTnl5Xov7nljbTlj6rog73nlKjov4flj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moTor53or63mnaXloavlhpnjgII8L3A+PHA+PGVtPjY1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pyq5p2l6L+Y5piv5LiA56eN6L+35Lq677yM5ZCO5p2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S57ud77yM5b+Y6K6w5LqG6Ieq5bex77yM5aSa5bCR55qE6ZSZ77yM5oiQ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77yM5pWj5LqG5LiA5LiW55qE5oyC54m177yM5rip5p+U5LqG5Lq65rW355qE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pOS4quS6uuWcqOS4gOi1t+S5heS6hu+8jOWws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SjOWPs+aJi++8jOWNs+S9v+S4jeWcqOebuOeIseS5n+S8mumAieaLqeebuOWu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W8g+i/meS5iOWkmuW5tOeahOaXtuWFiemcgOimgeW+iOWkp+eahOWLh+awl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WRveS4reS8muWHuueOsOS9oOeIseeahOS6uu+8jOS9humCo+e7iOW9k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/mOaYr+S8mueJteedgOS9oOeahOW3puaJi+aIluiAheWPs+aJi+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5uOemj+ecn+eahOWSjOeIseaDheaXoOWFs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uYHljY7nmoTlraPoioLvvIzlronlurfnmoTlsoHmnIjvvIzlj6r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raToi6bml6DmhI/nmoTmgJ3lv7XvvIzlj5fkvKTkuobkurrnlJ/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4LjwvZW0+5LuA5LmI5piv5LiA5b+D5LiA5oSP77yf5rK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77yb5pyJ6YCJ5oup77yM6L+Y5piv5L2g44CC6YCJ5oup5LqG5L2g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J5oup77yM5rC46L+c77yM5piv5L2g44CCPC9wPjxwPjxlbT42OS48L2VtPu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acgOWQjueahOS6uu+8jOS4jeaYr+S9oOW8uuaSkeedgOedoeaEj+WSjOS7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sOa3seWknOi/mOS4jeaVouWRiuivieS7luaIkeWbsOS6hueahO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XtuWSjOS7luivtOaIkeWbsOS6huWwseWPr+S7peaUvuS9oOWOu+edo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4jeW/heaLheW/g+S9oOS7rOi/h+S6huS7iuaZmuWwseS8m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zAuPC9lbT7niLHkuI3pnIDopoHop6Pph4rvvIzljbT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ph4rkuIDliIfjgILomb3nhLbniLHmg4Xlj6rmmK/kvJflpJrmg4XmhJ/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vYblroPov5zmr5TlhbblroPmnaXlvpfmt7HliLvvvIzmnaXlvpf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oC75piv5aSp55yf5Zyw5Lul5Li677yM5L2g5oqK5oiR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CP5b2744CC5YW25a6e77yM5oiR5oqK5b+r5LmQ5oyC5Zyo6IS45LiK77yM5oqK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77yM5oiR55qE6KGo5oOF5Y+v5Lul6KGo6L6+5Y2D56eN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Lyk5pyA55eb55qE6YOo5YiG77yM5LiN5piv5L2g6L275piT5bCx6IO9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6K+055qE5peg5b+D55qE5LiA5Y+l6K+d77yM5YGa55qE5LiN57uP5o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W6K645bCx5piv6Ie05oiR5Lyk55eb55qE5Yip5YiD44CC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X5Lyk44CCPC9wPjxwPjxlbT43Mi48L2VtPuWWnOasouS4iu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mVv+eahOWlveS4jeWlveeci+eahOWOn+WboO+8jOiAjOaYr+S9oOWcq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e7meS6huaIkeWIq+S6uue7meS4jeS6hueahOaEn+inieOAguacie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WTqumHjOWlve+8jOS9huWwseaYr+iwgemDveabv+S7o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ot6/kuIrmnIDnvo7nmoTpo47mma/vvIzmsLjov5z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uqvlkI7vvIzlpKrlpJrnmoTplJnov4fvvIzms6jlrprmiJDkuLrkuIDnp4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grLkvKTvvIzkuqblpoLov5nokL3nurjnmoTmloflrZfvvIzmgLvmnInpgqPkuYj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IzorqnkurrmhJ/op4nlpoLmraTnmoTlv4Pnl5vkuI3lt7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6ZmN55Sf5Yiw6L+Z5Liq5LiW55WM5LiK5p2l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LqO5LuW5pyA6YCC5a6c55qE5L2N572u77yM5Y+q562J5LuW5pyJ5LiA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aKG44CC5LiA5Liq5L2N572u5a+55LqO5LuW5piv5ZCm5pyA6YCC5a6c77yM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5qE55Sf5ZG95ZKM54G16a2C77yM55yL5a6D5Lus5piv5ZCm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DveaLtOeJouS4gOS4quWls+S6uueahO+8jO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AjOaYr+mZquS8tOOAguS6q+WPl+WIq+S6uueahOeFp+mhvu+8jOS8m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WwseaYr+S4uuS7gOS5iCZsZHF1bzvniLHkvaDnmoQmcmRxdW875oC76IO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IseeahCZyZHF1bzvvvIzlm6DkuLrkurrmgKfnmoTpnIDmsYLmnKzot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JrmiJHku6zlraTljZXlnLDmnaXliLDov5nkuKrkuJbnlYz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b7liLDkuIDkuKrkurrvvIzog73lr7noh6rlt7Hlpb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LiN5rGC5aSn5a+M5aSn6LS177yM5L2G5rGC6Zeu5b+D5peg5oSn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rGC5bC95ZaE5bC9576O77yM5L2G5rGC5peg5oCo5peg5oKU44CC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5rS7552A77yM5Yir5Zyo5LmO5aSq5aSa44CCPC9wPjxwPjxlbT43N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S6hu+8jOWwseWGjeS5n+aLvOWHkeS4jeW9kuadpeS6huOAgu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9k+WIneWcqOS4gOi1t+eahOaXp+aXtuWFieOAguWBh+WmguetieW+h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lh+i/ueeahOivne+8jOacieeahOS6uuWugeaEv+etieS4i+WOu++8jOWTquaAl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S4gOeUn++8geacieeahOS6uuWNtOa2iOWkseS6hu+8jOWGjeS5n+ing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ohL7msJTlpb3ov57nlJ/kuKrmsJT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sI/lpbPlrZDkuI3miY3vvIzpgYfop4HlhazlrZDmiY3mmI7nmb3vvIzkvZX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LmiJHku6zljZXmnqrljLnpqazpl6/lhaXov5nkuJbpl7TvvIzlj6rkuL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oh6rlt7HnmoTmiYDmnInlj6/og73vvIzmhL/kvaDov5nkuIDnlJ/ml6LmnI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moJbnmoTmsZ/muZbvvIzkuZ/mnInov73po47pgJDmoqbnmoTpqoHli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5u05Zac5qyi77yM5pC65a+C5a+l55qE5b+D5LqL77yM6K+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ac77yM5ZOB5YW25Y2O5bm05reh5ryg77yM6Z2e5YWz5b+n5Lyk77yM5Y+q5bG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aaC6Iul5L2g5oeC77yM6K+057uZ5L2g5ZCs77yM5oiR77yM5L6d54S2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Sg6aKc5pyd5aSp77yM5reh5reh6KGM6LWw55qE5aWz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eOh+eahOeOqeW8hOaBi+eIseato+WmgueOqeeBq+S4gOagt++8jOma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mueahOWNsemZqeOAguWmguaenOivtOaBi+eIseaYr+eUnOe+jueahOmFkua1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S+v+S5seWWne+8jOS5n+S8muWPmOaIkOeDiOaAp+eahOavku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lnKjnrYnvvIznrYnnmoTmmK/kuIDnm7TnmoTnrYnvvIzmgJ3lv7X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zmlrnmvILms4rvvIzogIzoh6rlt7HnmoTlv4Plo7DljbTlpoLmraTnmoTpmr7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DkuYjorqnmiJHplJnvvIzmmK/ku4DkuYjorqnmiJHmgrLop4LvvIzpmr7pgZ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nuqblrprlsLHmmK/oqpPoqIDnmoTmib/or7rvvIzov5nmgI7kuYjlj6/og73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JblsLHms6jlrprlpKnkuIvnmoTpo47mma/nur/kuI7miJHml6DnvJjkuZ/kuI3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gyLjwvZW0+5oiR5Y6M5YCm5LqG6L+Z5qC35Yqq5Yqb5Y67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+D5Lit55qE5re35Lmx44CC5Yir562J5LiN6K+l562J55qE5Lq677yM5Yir5Ly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44CC5oiR5Lus55yf55qE6KaB6L+H5LqG5b6I5LmF5b6I5LmF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Ieq5bex55yf5q2j5oCA5b+155qE77yM5Yiw5bqV5piv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L44CCPC9wPjxwPjxlbT44My48L2VtPuS4gOS4quS6uuWAvO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S4gOeUn+WOu+WWnOasou+8jOS4jeaYr+eci+S7luiDveWvue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7luW/g+aDheS4jeWlveeahOaXtuWAmeiDveWvueS9oOacieWk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u5nkvaDnmoTniLHkuIDnm7TlvojlronpnZnvvIzmnaXkuq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bnhLbnmoTlhbPlv4PjgILmmI7mmI7mmK/kuInkuKrkurrnmoTnlLXlvbH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bTkuI3og73mnInlp5PlkI3jgII8L3A+PHA+PGVtPjg1LjwvZW0+5oSf6LCi5L2g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5qyi5Zac77yM5oiR5Lus5pyJ6L+H55qE576O5aW95Zue5b+G77yM6K6p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6X5qih57OK5LiN5riF5LqG44CC5YG25bCU5oOz6LW377yM6K6w5b+G54q55pa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T5Yid77yM5oiR54ix5L2g77yM5rKh5pyJ5LuA5LmI55uu55qE77yM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IseaYr+S6uueUn+eahOS4gOmDqOWIhu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W5tuS4jeaEj+WRs+edgOWwseS4gOWumuiDveaUtuiOt+WIsOeIse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DheWwseWDj+WIt+eJmeS4gOagt++8jOS4gOi+ueaYr+a0l+WFt+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Ft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OHM2ODZ6by5odG1sIj5odHRwczovL2R1YW5qdXppa3UuY29tL2R1YW5qdXppLzE0dDhz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929AC80B10BFB22E2AE9F5981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