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FAFC81F79CA0C0417E50BEA18B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FAFC81F79CA0C0417E50BEA18B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5qE56Wd56aP55+t5Y+l5a2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PC9wPjwvZm9udD48L2NlbnRlcj48cD48ZW0+MS48L2VtPuWkqeW6leS4i+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+8jOS9oOS7rOaYr+WkqeS4iuiAgOecvOeahOaYn+aYn++8jOeUqOaCqOS7rOmCo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n+WFieeFp+S6ruavj+S4gOS9jeWtpueUn+eahOW/g+eBte+8jO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7rOOAgjwvcD48cD48ZW0+Mi48L2VtPuiLpemXruaIkeWNmuWtpuWkm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aIkeS4gOWumuS8muaDs+i1t+aYr+S9oOOAguiLpemXruaIkeaXoOengeWlieeM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S8sOiuoemZpOS6huaIkeeItuavje+8jOaIkeesrOS4gOS4quaDs+WIs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4iOaBqeaXoOept+acn++8jOiwouiwouS9oO+8jOaIkeacgOeIseeahO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aVmeW4iOiKgu+8jOelneemj+S9o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qOaYr+Wkp+ahpe+8jOS4uuaIkeS7rOi/nuaOpeiiq+WJsuaWreeahOWxseWz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i1sOWQkeaUtuiOt+eahOWzsOW3he+8m+aCqOaYr+mdkuiXpO+8jOWdmum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mVv++8jOaMh+W8leaIkeS7rOmHh+aSt+WIsOW0lumhtueahOeBteiKneWSjOS6uuWP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rOeIseeahOiAgeW4iO+8jOW5tuS4jeaYr+WPqu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aDs+i1t+aCqO+8jOiAjOaYr+S7iuWkqeeJueWIq+aDs+W/teaCqO+8gemAgeS4q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9oO+8jOa3sea3seihqOi+vuaIkeW/g+aEj+OAguahg+adjuWkqeS4i+a8q+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W4uOWcqOaCqOW/g+W6le+8geiZveeEtui/h+S6hui/meS5iOWkmu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vueiAgeW4iOaCqOeahOaVrOS7sOS+neeEtuWmgua2m+a2m+axn+awtO+8j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7neOAgjwvcD48cD48ZW0+NS48L2VtPuiAjOS4jeWOjO+8jOivsuS6uuS4jeWAp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iKrOiKs++8jOWFtuS5kOS6puiejeiejeOAguelneemj+aCqO+8jOiKgu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CqOaYr+eDm+WFie+8jOeFp+S6ruS6huerpeeom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CqOaYr+aYpembqO+8jOa1h+eBjOedgOW5vOiLl+eahOaGp+aGrO+8m+aCqOaYr+mp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OqOW8leedgOavj+S4quWtpuWtkOWJjeihjOOAguaVmeW4iOiKguaXoOS7peS4uui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adoeelneemj++8jOeCueS6ruiAgeW4iOWuveaFsO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tuavjeeahOeIseaYr+ecn+eIse+8jOaci+WPi+eahOeIseaYr+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6uueahOeIseaYr+aDheeIse+8jOiAgeW4iOeahOeIseaYr+Wkp+eIseOAguaJtuaM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+8jOWkp+eIseWNtOaXoOiogOOAguaVmeW4iOiKguWIsO+8jOWUr+S7pe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mXruWAme+8jOWbnuaKpeaXoOiogOeahOWkp+eIs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whuWunei0teeahOS6uueUn+e7j+mqjOeUqOW/g+mmiOi1oO+8jOS9oOWwhu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XoOengeWlieeMru+8jOS9oOeUqOihjOWKqOW4pumihuedgOaIkeS7rOi/i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aVmeW4iOiKguadpeS4tO+8jOaDs+WvueaCqOivtOWjsO+8muiAgeW4i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CqOi+m+iLpuS6hu+8geelneiAgeW4iOiKguaXpeW/q+S5kO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S48L2VtPuWcqOS6uueUn+eahOaXhemAlOS4iu+8jOaYr+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eHg+W4jOacm+eahOWFieiKku+8jOe7meaIkeaPkuS4iueQhuaDs+eahOe/heiGg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WcqOefpeivhueahOa1t+a0i+S4iuOAguaEn+iwouaCqO+8jOiAgeW4iO+8geWcqO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ahOecvOWFieS5i+S4i++8jOe7meS6iOS6huaIkeaXoOWwveeahOS/oeW/g+WSj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iht+W/g+elneaCqOiKguaXpeW/q+S5kO+8gTwvcD48cD48ZW0+MTAuPC9lbT7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fog73nmoTvvIzmsqHmnInogIHluIjljbTmmK/kuIfkuIfkuI3og73nmoT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jgII8L3A+PHA+PGVtPjExLjwvZW0+55So6K+t6KiA5pKt56e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yU6ICV6ICY77yM55So5rGX5rC05rWH54GM77yM55So5b+D6KGA5ruL5ram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pWs54ix55qE6ICB5biI5bSH6auY55qE5Yqz5Yqo44CC6ICB5bi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xMi48L2VtPuS4gOS4quS4quaXpeWtkOWNh+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jeiQve+8jOS4gOWxiuWxiuWtpueUn+i1sOadpeWPiOi1sOi/h++8jOS4jeWPmO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yieeahOeIseWSjOeBv+eDgueahOeskeWuueOAguelneemj+aCqO+8jO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TwvcD48cD48ZW0+MTMuPC9lbT7mgqjnmoTlo7Dpn7PvvIzml7bml7blnKjmiJH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43otbfvvJvmgqjnmoTouqvlvbHvvIzluLjluLjlnKjmiJHohJHmtbfmta7njrD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7LvvIzml6Xml6XpqbvlnKjmiJHlv4PnlLDvvIzlnKjku4rlpKnov5nlsZ7kuo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lj6rmg7Por7Tlo7DvvJrogIHluIjvvIzmgqjovpvoi6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Q5Yqf5rqQ6Ieq5oKo55qE5qC95Z+577yM5LyY56eA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CV6ICY44CC5Li65LuK5aSp5Zad5b2p55qE5ZCM5pe277yM5oiR5Lus5rC46L+c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Ko5b2T5Yid55qE5pWZ6K+y5ZKM56606KiA77yBPC9wPjxwPjxlbT4xNS48L2VtP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S5puahjOaXge+8jOWvkuadpeaakeW+gO+8m+a1h+iKseacte+8jOiCsuahg+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guaXouW+gO+8m+a0kueDreW/se+8jOiAl+mdkuaYpe+8jOaBqeazveWbm+aWue+8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keaDke+8jOino+i/t+iMq++8jOaMh+W8leaWueWQke+8m+aVmeW4iOiKgu+8j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ihqOiht+iCoOOAguiKguaXpeW/q+S5kO+8gTwvcD48cD48ZW0+MTY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sonnrJTkuablhpnnlJ/mtLvnmoTngrnngrnvvIzkuKTprJPnmb3lj5Hmj4/nu5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jbfvvIzkuInlsLrorrLlj7Dmu6Hmu6HmmK/ovpvli6TnmoTmsZfmsLTvvI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vvIzmtZPmtZPnmoTnpZ3npo/pgIHnu5nmgqjvvIzmhL/ogIHluI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rJHlrrnmu6HpnaLjgII8L3A+PHA+PGVtPjE3LjwvZW0+5oKo57uZ5LqG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5Sf5rS755qE5bC677yM6K6p5oiR5Lus5aSp5aSp6Ieq5bex5Y675LiI6YeP77yb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LiA6Z2i6KGM5Li655qE6ZWc77yM6K6p5oiR5Lus5aSE5aSE5pyJ5a2m5Lmg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b5oKo57uZ5LqG5oiR5Lus5LiA55uP5a2m5Lmg55qE54Gv77yM6K6p5oiR5Lus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LqG5pa55ZCR44CC5pWZ5biI6IqC77yM5bCG5pyA55yf5oya55qE56Wd56aP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6IqC5pel5b+r5LmQ77yM5rC46L+c5a6J5bq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eahOagoeWbre+8jOS5puWjsOeQheeQheOAguS5neaciOeahOivvuWgg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JrOOAguWboOS4uuiAgeW4iOaCqOWcqOaSreaVo+W4jOacm++8jOWboOS4uu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vuazqOa7oeiFlOW/g+ihgO+8jOi/juadpeehleaenOiKrOiKs+OAguWcqOi/me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+8jOWQjOWtpuS7rOiht+W/g+S4uuaCqOelneaEv++8jOelneS9o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W5uOemj+e7temVv+OAgjwvcD48cD48ZW0+MTkuPC9lbT7nmb3oibLnmoTnson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kuIDpmLXpmLXnmoTpo5jokL3jgILlroPmn5Pnmb3kuobmgqjnmoTpu5Hlj5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qjpnZLmmKXnmoTnu7/oibLmmKDooazlvpfmm7TliqDmtZPpg4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6L+Z6YeM5rKh5pyJ5o6M5aOw77yM5rKh5pyJ6bKc6Iq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77yM5pu05rKh5pyJ5oG26K+t5Lit5Lyk77yM6L+Z6YeM5Y+q5pyJ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4G155qE5aSZ5oS/77yM56Wd5oS/6ICB5biI6IqC5pel5b+r5LmQ77yM5a625bq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44CCPC9wPjxwPjxlbT4yMS48L2VtPuS6sueIseeahOiAgeW4iO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malOWNg+mHjO+8jOS9huaIkea3sea3seiusOW+l+aCqOeahOiwhuiwhu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keaIkOmVv++8jOWKqeaIkeWJjeihjO+8jOaEv+aIkeeahOelneemj+W4pui1s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s+e0r++8jOS6q+WPl+eUn+a0u+avj+S4gOWkqe+8jOiAgeW4i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qOi+m+iLpuS6huOAgjwvcD48cD48ZW0+MjIuPC9lbT7ogIHluIjvvIzkurror7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7nogrLnpZblm73nmoTmoIvmooHvvIzkuI3lpoLor7TmgqjlsLHmmK/npZblm73nmoT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IzmraPmmK/mgqjvvIzmlK/mkpHotbfmiJHku6zkuIDku6PkurrnmoTohIrmo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Ko55qE5pWZ6K+y77yM5aSq6Ziz5LiA6Iis5rip5pqW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KM54Wm77yM5riF5rOJ5LiA6Iis55SY55Sc44CC5oKo55qE54ix77yM5q+U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J77yM5q+U5q+N54ix57uG6IW777yM5q+U5Y+L54ix5Y6a6YeN44CC5oSf6LCi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pWZ6K+y77yM56Wd5oKo5pWZ5biI6IqC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KiuaIkeWDj+aYpeWkqeeahOW5vOiLl+eyvuW/g+eBjOWFu++8jOeUq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azieaKiuaIkeeyvuW/g+WfueWFu++8jOeci+edgOaIkeeni+WkqeaUtuiOt+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WmguWGrOmbque6r+a0geiIrOaKiuaIkei1nuaJrO+8m+iwouiwouS9oO+8j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AgeW4iO+8jOelneS9oOaVmeW4iOiKguW/q+S5kO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kuIrvvIzkuabmoYzml4HvvIzlr5LmnaXmmpHlvoDvvIzmmKXlpI/np4vlhqzvvIz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ooYDngrnngrnjgILovpvoi6bkuobvvIzmiJHnmoTogIHluI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q2l5Zyo5Lq655Sf55qE6YGT6Lev77yM5Lu75Yet5pe25YWJ5LmL5rOJ5rC0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WB5reM77yM6L+95rqv552A5rqQ5aS05oKo5oWI56Wl55qE55uu5YWJ77yM5L6d56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6L+H5Y6755qE5qih5qC377yM5oKo55qE5pWZ6K+y5rC455Sf6Zq+5b+Y77y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oS/5L2g5b+r5LmQ5YGl5bq377yM5bm456aP5ruh5aC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huWMhueahOWygeaciOS7juaMh+mXtOWIkuWOu++8jOaWkeeZveS6huaCqOWP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dkuS4neOAguahg+adjuWkqeS4i++8jOaYr+aCqOacgOaso+aFsOeahOihqOi+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qOacgOWuj+Wkp+eahOaipuaDs+OAguWcqOi/meS4quWxnuS6juaCq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7meaCqOmAgeS4iua3sea3seeahOelneemj++8jOS5n+iuuOaCqOW3suaKi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+8jOiAjOaCqOeahOW9ouixoeWNtOWSjOWygeaciOS4gOagt+awuOaBku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jOaCqOi+m+iLpuS6huOAgjwvcD48cD48ZW0+MjguPC9lbT7mior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pI/ml6XlkYrliKvvvIzov47mnaXkuZ3mnIjnmoTlnKPmtIHvvIzmraPlgLz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uIjoioLvvIzmiJHlr7nkvaDnmoTmgJ3lv7XkuI3lgZzmrYfvvIzmhL/miJH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sIbmiYDmnInng6bmgbzpg73mtojnga3vvIznpZ3mhL/kvaDlv6vkuZDlubjnpo/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vbPoioLvvIE8L3A+PHA+PGVtPjI5LjwvZW0+5Y+I5piv5LiA5bm055qE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Wm77yB566A5Y2V6ICM5Y+I55yf5oya55qE6Zeu5YCZ77yaJmxkcXVvO+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i+m+iLpuS6hu+8gSZyZHF1bzvnpZ3ogIHluIjku6zoioLml6X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Plronlv6vkuZDvvIzlrrbluq3lubjnpo/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6YGT5LiN5bC95oiR5a+55L2g55qE6LWe576O77yM5LiH6K+t5Y2D6KiA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oiR5a+55L2g55qE5oSf5r+A44CC5Lmd5pyI77yM5aSa5oOF55qE5pel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95oOF55qE5q2M5ZSx5ZCn77yM5pWZ5biI6IqC77yM5Zyo6L+Z5Liq5rC45oGS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K+35o6l5Y+X5oiR5Lus55yf6K+a55qE56Wd56aP77yM5oS/5L2g5Lus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C46L+c5bm456aP44CCPC9wPjxwPjxlbT4zMS48L2VtPuiAgeW4iOe7m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rmOi0teeahOWcsOS9je+8jOS4jeaYr+mHkeeip+i+ieeFjOeahOS4lueVj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WIm+mAoOWSjOi+qOWIq+eahOiDveWKm++8jOaCqOe7meaIkeeahOS4j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iAjOaYr+S4gOecvOa6kOa6kOS4jeaWreeahOa4heazie+8jOaVmeW4iOiK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aCqOivtOS4gOWjsO+8jOiwouiwouOAgjwvcD48cD48ZW0+MzIuPC9lbT7mgqjlpo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u4bpm6jvvIzmu4vmtqblq6noi5fvvIzngYzmuonms6XlnJ/vvJvmgqjlpoLnp4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o47vvIzlkLnnuqLmnqvlj7bvvIzlkLnnhp/nqLvosLfvvJvnh4PlsL3mgqjmlbD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miJHku6zlrp7njrDkuobku47ml6Dnn6XliLDmoqbmg7PnmoTpo57ot4P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pZ3mgqjoioLml6Xlv6vkuZDvvIE8L3A+PHA+PGVtPjMzLjwvZW0+5a2c5a2c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q+6Kej5oOR77yM5YWi5YWi5Lia5Lia5Lyg6YGT5o6I5Lia44CC6YKj6YeM5piv5L2g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Z2S5pil55qE5aSp5Zyw77yM6YKj6YeM5piv5oiR5Lus5rGC55+l55qE5aSp5aCC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6YGT5LiN5bC977yM5rGH6ZuG6ICM5oiQ56Wd56aP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4iO+8jOaCqOi+m+iLpuS6huOAgjwvcD48cD48ZW0+MzUuPC9lbT7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kuI3lkIznmoTlnLDngrnvvIzkuI3lkIznmoTkurrnvqTvvIzlj5j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lj5jljJbnmoTlrrnpopzvvIzlj5jljJbnmoTor63oqIDvvIzkuI3lj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kuYvmg4XvvIHogIHluIjvvI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Ko5Lya5q+N5Lqy5LiA5qC355qE5YWz5oCA77yM5oKo5pyJ54i25L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il5Y6J77yM5oKo5aaC5pyL5Y+L5LiA5qC355qE5L+h6LWW77yM5oKo5piv5YG2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a2Y5Zyo44CC5pWs54ix55qE6ICB5biI77yM6IqC5pel5b+r5LmQ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77yM5bm456aP5a6J5bq344CCPC9wPjxwPjxlbT4zNy48L2VtPui+m+WL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pui3r++8jOaCoOaCoOWtpuWtkOaDhe+8jOWbveWutuW7uuiuvuiAhe+8jOm7mOm7m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he+8jOi+m+iLpuS4uuWkp+Wutu+8jOahg+adjua7oeWkqeS4i++8jOS4gOW5t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emj+S9oOW/q+S5kO+8geelneemj+S9oOWBpeW6t++8geelneemj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tbfmsLTpgIDmva7nmoTml7blgJnvvIzmiorkupT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o7PnlZnlnKjmspnmu6nkuIrjgILmiJHku6zmr5XkuJrnmoTml7blgJnvvIzmior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njK7nu5nogIHluIjjgII8L3A+PHA+PGVtPjM5LjwvZW0+6ICB5biI77yM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iR55qE5b+D77yM6LCi6LCi44CCPC9wPjxwPjxlbT40MC48L2VtPu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vj+S4quS6uumDveacieiHquW3seeahOWQr+iSmeaBqeW4iO+8jOavj+S4quS6uu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WIsOaBqeW4iOeahOeCueWMlu+8jOavj+S4quS6uumDveabvuWPl+WIsOaBqeW4i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aVmeW4iOiKguWIsOS6hu+8jOiuqeaIkeS7rOS4gOi1t+elneemj+aIkeS7r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+8muiKguaXpeW/q+S5kO+8jOWvv+avlOWNl+Wxs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pnZLmmKXogJXogJjvvIzoirHlm63ph4zpspzoirHngb/ng4LvvJvkvaDnlKjlv4P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vvIzmnpzlm63kuK3oiqzoirPlvKXmvKvvvJvkvaDnlKjlvq7nrJHmkq3np4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v6vkuZDml6DpmZDvvJvkvaDnlKjmmbrmhafpooboiKrvvIzkurrmtbfph4z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LmlZnluIjoioLvvIzmhL/kvaDmi6XmnInmnIDlpJrotKLlr4zmnIDlpKf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pZ3npo/vvJrmoYPmnY7mu6HlpKnkuIvvvIzlv6vkuZDkvLT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H5rC05Y2D5bGx5oC75piv5oOF77yM5rSS5ZCR5Lq66Ze06YO9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rav5rW36KeS5pyJ5bC95aSE77yM5Y+q5pyJ5biI5oGp5peg56m35pyf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iR5pWs54ix55qE6ICB5biI77yM6IqC5pel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iLpuS6hu+8jOaIkeeahOiAgeW4iO+8gTwvcD48cD48ZW0+NDQ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YDmnInnmoTogIHluIjpg73kvJrku47lv4Pph4zlvq7nrJHvvJv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lkKfvvIzlm6DkuLrkvaDmmK/ogIHluIjvvIE8L3A+PHA+PGVtPjQ1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6IuS77yM5bKB5pyI5aaC5q2M77yM6L2s55y85bCx5q+V5Lia5LqG77yM5oOz6LW3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Zut77yM6ICB5biI55qE6IOM5b2x5Y6G5Y6G5Zyo55uu77yM5peg5q+U5oCA5b+1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6IOM5b2x44CC5aaC5LuK5pWZ5biI6IqC5Yiw5LqG77yM5oiR6KaB5a+5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6IqC5pel5b+r5LmQ77yBPC9wPjxwPjxlbT40Ni48L2VtPuiAgeW4iOi/meS6m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7huW/g+WcsOaVmeivsuaIkeS7rO+8jOaIkeS7rOS4gOi1t+W6pui/h+S6huiuu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+8jOaEn+iwouiAgeW4iOWkmuW5tOadpeaXoOW+ruS4jeiHs+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lneaEv+iAgeW4iOS7iuWQjuS6uueUn+mBk+i3r+i2iuadpei2iuWuveW5v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iuadpei2iumhuuWIqeOAgjwvcD48cD48ZW0+NDcuPC9lbT7mhL/mrKLlv6vnmoTmrY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okKbnu5XnnYDmgqjvvJvmhL/mrKLkuZDlubTljY7vvIzmsLjov5zkvLTpmo/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oioLml6XmhInlv6vvvIE8L3A+PHA+PGVtPjQ4LjwvZW0+5Y2a5a2m5aSa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T6ZW/77yM5peg56eB5aWJ54yu5piv5L2g55qE6IO45oCA77yM5pWZ5Lmm6IK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qKm5oOz77yM5pyb5a2m5a2Q5oiQ5omN5piv5L2g55qE5q635YiH5pyf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LqG77yM5oSf5oGp6YCB5Yiw77yM56Wd6ICB5biI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usuWPsOS4iu+8jOeyieeslOafk+eZveWPke+8m+S5puahj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WOi+S4pOiCqe+8m+a1h+iKseacteiCsuahg+adju+8jOahg+adjumBj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nuiEkeaxgea0kuW/g+ihgO+8jOWtpueUn+mdkuiDnOS6juiTne+8m+WDj+WDj+aYpei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eMrui1pOivmuS4gOeJh+OAguelneiAgeW4i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InkuIDnp43niLHlj6vml6Dnp4HlpYnnjK7vvIzmnInkuIDnp43mgIHluqb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mJPov5HkurrvvIzmnInkuIDnp43ku5jlh7rlj6vml6DmgKjml6DmgpTvvIznu5nkuo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moTlsLHmmK/kvaDvvIzmiJHmlazniLHnmoTogIHluIjvvIzmlZnluIjoioL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miJHnnJ/lv4PnmoTnpZ3mhL/kvaDlv6vkuZDlubjnpo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iM5pyb5oiR55qE56Wd56aP6IO95p+T6buR5oKo55qE6ZO25Lid44CB5aGr5bm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x57q544CCPC9wPjxwPjxlbT41Mi48L2VtPuaIkeiZveeEtuS4jeaYr+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+8jOS9huS9oOaYr+aIkeacgOWlveeahOiAgeW4iO+8jOelneaCqOS6i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WkqemDveacieS4gOS7veWlveeahOW/g+aDhe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pl67lgJnvvIzljbTmiornibXmjILoo4XlnKjlv4Pph4zvvJvkuI3luLj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ormg7Plv7XmlL7lnKjlv4Pph4zjgILmlZnluIjoioLvvIzmhL/mgq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lpb3vvIzkuIDnlJ/lubPlronvvIzmsLjov5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7KJ56yU77yM5piv6ICB5biI6K6y6K++55qE5biu5omL77yb6buR5p2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WZ55+l6K+G55qE5a6d5Zyw77yb5LiJ5bC66K6y5Y+w77yM5piv6ICB5biI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55qE6Iie5Y+w77yb5bm05aSN5LiA5bm077yM5pil5aSP56eL5Yas77yM6KeB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peg56eB5aWJ54yu77yBPC9wPjxwPjxlbT41NS48L2VtPuS4gOi3r+S4i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WvvO+8jOaJjeS4jeS8mui/t+WkseaWueWQke+8m+S4gOi3r+S4iuacie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aJjeabtOWKoOeahOiHquS/oeWLh+aVou+8jOiAgeW4iO+8jOiwouiwou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gIHluIjlsLHlg4/oiKrmtbfnmoTmjIfmoIfvvIzlvJXpoo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JHliY3ov5vvvIHnpZ3ogIHluIjku6z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ICB5biI77yM6LCi6LCi5oKo55qE5pWZ5a+877yM5oKo6L6b6Ium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M5bel5L2c6aG65Yip44CCPC9wPjxwPjxlbT41O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7vee+juWlveeahOelneemj+mAmui/h+eUteazou+8jOi3qOi/h+mHjemHjemr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/h+a7lOa7lOaxn+awtO+8jOaOoOi/h+mrmOalvOWkp+WOpu+8jOmjnuWIsO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uelneaCqOaVmeW4iOiKguW/q+S5kO+8gTwvcD48cD48ZW0+NTkuPC9lbT7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mhJ/osKLmgqjmm77nu4/nmoTmgonlv4PmlZnor7LvvIzmhJ/osKLmgq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jIfngrnov7fmtKXvvIzlgLzmraTmlZnluIjkvbPoioLvvIznpZ3npo/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jnpo/lv6vkuZDvvIzkuIfkuovlpoLmhI/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qG5LiA55Sf5Lmf5Lyf5aSn5LqG5LiA55Sf77yM5pON5b+D5LqG5LiA5aOw5Lm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G5LiA55Sf44CC5Yqf5LiN5Y+v5rKh5Y205LuO5pyq5LqJ5Yqf77yM5Yqz5pyJ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LiN6K6h6L6D5b6X5aSx44CC6L+Z5bCx5piv6ICB5biI77yM6Jyh54Ks5oiQ54Gw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my44CCPC9wPjxwPjxlbT42MS48L2VtPuS4gOS7veivmuaMmueahOelneemj+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mil+WFhea7oeaEn+a/gOeahOW/g+OAguaEv+aCqOeahOWWnOaCpu+8jO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WcqOaCqOaJk+W8gOi/meWwj+Wwj+WNoeeJh+aXtuiDveWkn+WQjOaXtu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4iOiKguW/q+S5kO+8gTwvcD48cD48ZW0+NjIuPC9lbT7lg4/lpKnnqbrkuIDmoL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mK/mgqjnmoTnn6Xor4bvvJvlg4/lpKflsbHkuIDmoLfmt7Hph43nmoTmmK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vvJvlg4/mmKXpm6jkuIDmoLfmu4vmtqbnmoTmmK/mgqjnmoTmlZnor7LjgIL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or5rmjJrnmoTnpZ3npo/vvIzmlZnluIjoioLlv6vkuZDvvIHouqvkvZPlgaXlur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YzLjwvZW0+55Sf5ZG95aaC5q2M77yM5qGD5p2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5piv5oKo56eN5LiL5LqG6YKj5Lqb6Z+z56ym77yM5piv5oKo55So6L6b5Yuk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WZ6IKy5LqG5oiR5Lus77yB6ICB5biI77yM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AgeW4iO+8jOelneaCqOS4h+S6i+WmguaEj+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jmganph43lpoLlsbHvvIzlrabnlJ/kuI3mlaLlv5jvvIzlgJ/mgqjnmoToioLml6X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73npZ3npo/vvIznpZ3npo/mgqjouqvkvZPlgaXlurfvvIzkuIfkuov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Y2LjwvZW0+5pWZ5biI6IqC5Yiw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Wd56aP77yM56Wd5L2g6Lqr5L2T5YGl5bq35a625bqt5bm456aP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6Wd5L2g5LiH5LqL6aG65Yip5aW96L+Q55u45a6I77yb6YCB5L2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6Wd5L2g6Lqr5L2T5YGl5bq35ZCJ56Wl5aaC5oSP77yb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IqC5pel5b+r5LmQ44CCPC9wPjxwPjxlbT42Ny48L2VtPuWNgeW5tOWvku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aXpeaymeWcuu+8jOeCueWFteaOiOWwhu+8jOWllOWQkeWJjeaWue+8m+S8oOmBk+aO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OkumZpOi/t+iMq++8jOS4jei+nui+m+WKs++8jOaBqeWcqOWbm+aWueOAguaEn+a/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WcqOe6uOS4iu+8jOiAgeW4iOWuieW6t+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IHluIjmmK/moJHvvIzmiJHlsLHmmK/kuIDniYfmoJHojavjgILlpoLmnp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4/nga/vvIzmiJHlsLHmmK/oiI3kuI3lvpfnh4Png6fnmoTnga/oiq/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mmJ/lhYnvvIzmiJHlsLHmmK/mmJ/lhYnlv4PkuK3nmoTmmI7mmJ/jgIL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vvIzoioLml6Xlv6vkuZDvvIE8L3A+PHA+PGVtPjY5LjwvZW0+5pWZ5bi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Iqx5Li95Lq65aW977yM6ICB5biI77yM5oiR6YCB5L2g6YOB6YeR6aaZ77yM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6YCB5L2g546r55Gw6Iqx77yM6a2F5Yqb5bi45Zyo77yM6YCB5L2g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i45Zyo77yM6YCB5L2g55m+5ZCI6Iqx77yM5oS/5L2g5LiO54ix5Lq6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77yM57OK5Y+j55Sc576O77yBPC9wPjxwPjxlbT43MC48L2VtPuaCqOaYr+WIsO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jeWwveeahOaYpeiale+8jOS4uuaIkeS7rOaKiuaCqOeahOmdkuaYpeWlieeMru+8m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BsOeahOicoeeDm+azquaWueW5su+8jOS4uuaIkeS7rOaMh+W8le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6sueIseeahOiAgeW4iO+8jOaVmeW4iOiKguS6hu+8jOelneaCq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mhL/ljJbouqvmgqjmiYvkuK3nmoTnsonnrJT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gqjlhpnkuIvlk7LnkIbnmoTmloflrZfvvIzmiJHnm7zlj5jouqvmgqjnq5nnq4vnmoT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nnIvnnYDmgqjlnKjmlZnlrqTmjIfngrnmsZ/lsbHvvIzmiJHmm7TmhL/ljJb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vvIzluKbljrvmiJHnmoTnnJ/or5rnmoTnpZ3npo/vvIznpZ3mgqj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yLjwvZW0+55m96Imy55qE57KJ56yU5pyr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qE6aOY6JC944CC5a6D5p+T55m95LqG5oKo55qE6buR5Y+R77yM5Y205bCG5oK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pig6KGs5b6X5pu05Yqg5rWT6YOB44CC56Wd5oKo5b+D5oOz5LqL5oiQ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LiA5Lu95aW955qE5b+D5oOF44CCPC9wPjxwPjxlbT43My48L2VtPueU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+eBjOelluWbveeahOW4jOacm++8jOeUqOaXoOengea8lOe7juaVmeW4iOeahO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LpOWli+S8oOmAkuaZuuaFp+eahOeBq+enje+8jOeUqOeUn+WRveiwseWGm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jOaEn+iwouaCqOaVrOeIseeahOiAgeW4iO+8jOaEv+aCq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5s+Wuie+8gTwvcD48cD48ZW0+NzQuPC9lbT7mgqjnmoTmlZnor7Llgq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znqIvvvIzmiJHnmoTnpZ3npo/kvLTmgqjmmLzlpJzogJXog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Zyo5Lq655Sf55qE5peF6YCU5LiK77yM5piv5oKo5Li65oiR54K554eD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57uZ5oiR5o+S5LiK55CG5oOz55qE57+F6IaA77yM57+x57+U5Zyo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LiK44CC5oSf6LCi5oKo77yM6ICB5biI77yB5Zyo5oKo5YWz5rOo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77yM57uZ5LqI5LqG5oiR5peg5bC955qE5L+h5b+D5ZKM5YuH5rCU77yB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BPC9wPjxwPjxlbT43Ni48L2VtPuaIkeacgO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i+m+iLpuS6hu+8geaIkeWPquaDs+ivtOS4gOWjsO+8miZsZHF1bzvogIHluI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jgIImcmRxdW8756Wd5oKo6Lqr5L2T5YGl5bq3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cqOi/meS4quaHteaHgueahOW5tOe6qu+8jOaCqOeahOi6q+W9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W5vOWwj+eahOS4lueVjOWNoOaNru+8jOavlOiCqeeItuavje+8jOebuOW3ru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suaDheiuqeaIkeS7rOaKiuS4lueVjOaLpeaKse+8jOW4iOaBqeiuqeaIkeS7r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Im+mAoOOAguaVmeW4iOiKgu+8jOelneemj+eMrue7meaVrOeIseeahOaCqO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prvlvIDlrabmoKHlvojlpJrlubTkuobvvIzmr4/lvZP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mr4/lvZPpnaLkuLTljovlipvvvIzkvYbmmK/lj6ropoHlm57mg7PotbfkvaDm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aXogIPnmoTmg4Xmma/vvIzmiJHmg7PvvJrov5nmnInku4DkuYjlkY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J5bC66K6y5Y+w5LiA54mH5aSp77yM6K6p5oiR5Lus5pyJ5LqG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b5LiA5pSv57KJ56yU5rWH6Iqx6JWK77yM6K6p5oiR5Lus5pyJ5LqG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44CC5pWZ5biI6IqC5Yiw5LqG77yM5oiR6KG35b+D5Zyw6YGT5LiA5aOw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Lqr5L2T5YGl5bq377yM6IqC5pel5b+r5LmQ77yBPC9wPjxwPjxlbT44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iuWkqe+8jOaJgOacieeahOiAgeW4iOmDveS8muS7juW/g+mHjOW+ruesk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g+adjua7oeWkqeS4i++8geWPquimgeiAgeW4iOW/q+S5kO+8jOaIkeS7rOWws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mgqjnlKjmmbrmhafnrJTnq6/vvIzlhpnkuIvnlJ/lkb3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JvmgqjnlKjmu6HohZTng63ooYDvvIznvJTpgKDpnZLmmKXml6DmgpTvvJvmgqjnlKjo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Znor7LvvIzngrnkuq7luIzmnJvoiKrmoIfvvJvmgqjnlKjnn6Xor4bnoJbnk6bvvIz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nlJ/lpKfljqbjgILmlZnluIjoioLvvIzlkJHmlazniLHnmoTogIHluIjku6zoh7T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pu+57uP5pyJ5LiA5Lu955yf6K+a55qE5YWz5oCA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i5YmN77yM5Y+v5piv5oiR5rKh5pyJ54+N5oOc77yM5aaC5p6c5LiK5aSp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Z5oiR5LiA5qyh5py65Lya77yM5oiR5Lya5a+55oKo6K+077ya6ICB5biI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4My48L2VtPuaCqOeahOmikemikeaVmeWvvO+8jOiuqe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fpeivhu+8jOaCqOeahOaVpuaVpuaVmeivsu+8jOiuqeaIkeS7rOaHguW+l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Qq+i+m+iMueiLpu+8jOiuqeaIkeS7rOi1sOWQkeekvuS8mu+8jOaCqOeahO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seWSkO+8jOiuqeaIkeS7rOWPl+ebiuWMqua1he+8jOaVmeW4iOiKguelneaCq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ogIHluIjvvIzlpoLmnpzmgqjmmK/lpKnkuI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iJHku6zlsLHmmK/lnLDkuIvlj6/niLHnmoTlsI/ojYnvvIzmmK/mgqj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rDnmoTnlJ/lkb3jgILmgqjml6XlpJzkuI3lgZznmoTluK7liqnmiJHku6zvvIz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JHku6zvvIzmgqjovpvoi6bkuob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uam9yOWwyaX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bmpvcjlsMm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FAFC81F79CA0C0417E50BEA18B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