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BCFEDE5512D53D622EBB1FF983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BCFEDE5512D53D622EBB1FF983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aSx6JC9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8pOW/g+eahOaVhe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cgOWQjuWPquacieS4pOWPpeivne+8jOS9oOS4jeS8muWOu+S6hu+8jOS7l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7luaYr+i1sOaOieeahO+8jOS9oOaYr+i1sOS4ou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S9oOWcqOS5juaIkeeahOS4gOWIh++8jOWPr+aYr+WIsOWktOadpeWN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ngeihgOeahOS8pOWus+OAgjwvcD48cD48ZW0+My48L2VtPuecvOmHjOay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9leW/heaUvuW/g+mHjO+8m+aDhemHjOayoeS9oOeahOS7ve+8jOS9oOS9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jwvcD48cD48ZW0+NC48L2VtPuS9oOeci+W+l+ingeaIkeaJk+Wcq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eahOWtl++8jOWNtOeci+S4jeWIsOaIkeaOieWcqOmUruebmOS4iueah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kp+eahOmBl+aGvuaYr++8jOi/nuemu+W8gOmDveS4jeiDve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4he+8jOaIluiuuOS4gOS4quaLpeaKseWwseiDveino+WGs+eahOS6i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yoeacieS7u+S9leino+mHiueahOW9ouWQjOmZjOi3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mBk+eQhumDveacgOe7iOaMh+WQkeS4gOadoeecn+eQh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WM5Lq65piv5oiR5Lus6Ieq5bex44CC5Y+q5pyJ5oiR5Lus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6Ieq5bex77yM5Zyo6L+Z5Y6f5pys5Yaw5Ya355qE5LiW55WM5Lit56u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6Ieq5bex55qE54Ot6YeP77yM6YKj5LqY5Y+k55qE5a+S5Ya35omN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pWj44CCPC9wPjxwPjxlbT43LjwvZW0+5oiR5Y+q5piv56uZ5Zyo5Y6f5Zyw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77yM5a2m552A5LiN6K+J5ZOA5Lyk77yM5piv55qE77yM6ZqQ5b+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Lya5Zue5b2S5pyA5Yid55qE5reh5ryg77yM5YaN6KeB77yM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Z2S5pil77yM5YaN6KeB77yM5oOz6LGh5Lit55qE576O5aW977yM5b2T546w5a6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KO455qE5ZGK6K+J5L2g5b+F6aG75Y676Z2i5a+555qE5pe25YCZ77yM6Zmk5Lq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b6u56yR44CCPC9wPjxwPjxlbT44LjwvZW0+5YiG5byA5piO55m95LqG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Zyo5oSP5L2g77yM5aaC5p6c5Zyo5oSP77yM5LuW5LiA5a6a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6L+Z5Lu95a2k54us44CCPC9wPjxwPjxlbT45LjwvZW0+55yf5q2j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iA5YiH6YO96YKj5LmI5YC85b6X77yM5YyF5ous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yk5a6z44CCPC9wPjxwPjxlbT4xMC48L2VtPuS9oOagueacrOS4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us+aAle+8jOWkmuWus+aAleS9oOS8muiiq+WIq+S6uuWWnOasou+8jOabtOaAl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Iq+S6uuiAjOemu+W8gOaIkeOAgjwvcD48cD48ZW0+MTEuPC9lbT7ov5n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mrovvvIzmmKDlhrDpm6rlh6Dnlarlr5LmhI/mt7HvvIzmnIDmmK/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6rmiJDlhqLmnq/ojYnnlJ/vvIzkvZXkurrnrYnvvIzkvZXkurrpl67vvIzlj6rmmK/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Kzpl7vjgII8L3A+PHA+PGVtPjEyLjwvZW0+5pOm5Y676IS45LiK55qE5rOq5rC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b+D5Lit55eb5qWa55qE5oSf6KeJ44CC5b2T5L6d6Z2g55qE6IKp6Ia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5qE55y85rOq5rWB5bmy77yM5b2T5oiR5Yaz5a6a5pS+5omL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44CCPC9wPjxwPjxlbT4xMy48L2VtPuaIkeayoeazleaDs+ixo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yoeazleaOpeWPl+S9oOS4jeWcqOaIkei6q+i+ue+8jOWPqu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QuPC9lbT7miJHku47kuI3lkI7mgpTlkozkvaD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p4nlvpfmiJHku6zmiormnIDlpb3nmoTlubTmnIjpg73nu5nkuoblr7nml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LHmsqHlnKjkuIDotbfvvIzku6XliY3kuI3mmI7nmb3vvIzlkI7mnaXmmI7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obogZTns7vvvIzmnInpg6jnlLXlvbHph4zor7TvvIzlhbblrp7kvaDmiJH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nvJjliIbllYrvvIzkuIDliIfkuI3ov4fmmK/miJHmi7zlkb3msYL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ix5LiK5p+Q5Lq677yM5LiN5piv5Zug5Li65LuW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c6KW/77yM6ICM5piv5Zug5Li65LuW57uZ5LqG5L2g5LuO5py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i48L2VtPuWmguaenOaIkeS7rOS5i+mXtOaciTEw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lj6rpnIDopoHotbAx5q2l77yM5Ymp5LiL55qEOTk55q2l5oiR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eUn+S4re+8jOacieS6m+S4nOilv++8jOWPquaYr+aVsO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Iu+aEj++8m+acieS6m+S6uu+8jOWPquaYr+i/h+Wuou+8jOS4jeW/heWkq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S6m+S6i+aDhe+8jOS5n+WPquaYr+S6i+aDhe+8jOS4jeW/heWkquWlo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kupvniLHnu5nkuobkvaDlvojlpJrmnLrkvJrvvIzlj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nKjmhI/kuZ/mmK/msqHlnKjkuY7vvIznrYnmg7Pph43op4bnmoTml7blgJn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LrkvJrniLHkuobjgII8L3A+PHA+PGVtPjE5LjwvZW0+5Lmf6K6477yM6Lev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6ZSZ55qE5Y+q5piv6YCJ5oup77yb54ix5bm25rKh5pyJ6ZSZ77yM6ZS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44CCPC9wPjxwPjxlbT4yMC48L2VtPuaIkeS7rOS7juebuOivhuebuOefp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sOWIsOebuOWuiO+8jOaYr+aIkeayoeacieWLh+awlO+8jOi/mOaYr+S9o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aEj+OAgjwvcD48cD48ZW0+MjEuPC9lbT7mnInkupvot6/ms6jlrprmmK/opoH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otbDnmoTvvIzmg7PopoHliLDovr7nuYHljY7vvIzlv4Xnu4/kuIDmrrX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mg5oOv5LqG5a+C5a+e5LmL5ZCO77yM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44CCPC9wPjxwPjxlbT4yMy48L2VtPuS9oOWKneS6huaJgOacieS6uu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btOWIsOa8hum7keWknOmHjOWPquWJqeS9oOiHquW3se+8jOS9oOaKsee0p+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OWcqOmdoOeql+eahOWimeinku+8jOiEuOS4iueahOihqOaDheWDj+S4quacqOWB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mAj+edgOeahOaYr+S9oOS4jeivpeacieeahOS4gOWIh+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7gOS5iO+8jOWGt+mjjuWQuemGkuS6huWwseWbnuadpeWQp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u4rnlJ/ml6DnvJjvvIzlj6rmmK/lvbzmraT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4XvvIzmlq3nu63mnIDlkI7nmoTlhrfmvKDvvIzlraTni6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lJnvvIzplJnov4fllK/kuIDnmoTkuJblrrbvvIzmmK/lho3op4H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aXov5zjgII8L3A+PHA+PGVtPjI1LjwvZW0+54ix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7uP6JCl5aW96Ieq5bex77yM57uZ5a+55pa55LiA5Liq5LyY6LS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piv5ou85ZG95a+55LiA5Liq5Lq65aW977yM6YKj5Lq65bCx5Lya5ou85ZG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+X5LiW55qE5oSf5oOF6Zq+5YWN5pyJ546w5a6e55qE5LiA6Z2i77ya5L2g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2g55qE5LuY5Ye65omN5pyJ5Lq66YeN6KeG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LpeaKseS9oO+8jOWNs+S+v+Wxseays+mYu+aLpu+8jOmjjumbqOS6pOWK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i/nO+8jOaIkemDveWPr+S7pei3qOi2iumHjemHjeiJsOmZqeWOu+aJv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S7juacquaDp+aAleWllOi1tO+8jOWUr+eLrOS9oOS4jeeIseaIke+8jO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/iOi1t+iEmuWwlueahOWLh+awlOmDveayoeaci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sLHlg4/mmK/lha3liIbnhp/nmoTniZvmjpLvvIznnIvnnYD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/lkqzlvIDkuYvlkI7ov5jnnIvlvpfliLDnlZnmnInooYDov7nvvIzlj6/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nmoTvvIzlj6rmmK/msqHpgqPkuYjnhp/jgII8L3A+PHA+PGVtPjI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iq6ZyO5pe277yM5L2g5bqU6K+l5Lmf5piv5Zac5qyi6L+H5oiR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L+Z5Lqb6ZyO5pe256iN57q15Y2z6YCd77yM5L2g5rKh5Z2a5oyB77yM5oiR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44CCPC9wPjxwPjxlbT4yOS48L2VtPuaIkeS7peS4uueIseaDheWPr+S7pe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l+aGvuOAgueEtuiAjO+8jOWItumAoOabtOWkmumBl+aGvueahOOAgu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IseaDheOAgjwvcD48cD48ZW0+MzAuPC9lbT7ku47nibnliKvlhbPlv4PliLD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YrlpKnnva7pobbliLDlj5bmtojvvIzku47ljZXni6zliIbnu4TliLDlpKfkvJ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47pg73mmK/kvaDnmoTlkI3lrZfnmoTlnLDmlrnliLDliKDpmaTvvIzku47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moTova/ku7bliLDlj5blhbPvvIzku47lk6rph4zpg73mmK/kvaDnmoTkuJzopb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vvIzlkI7mnaXmiJHnmoTnlJ/mtLvph4zlho3kuZ/msqHmnInlh7rnjrD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j4jlk63kuI3lh7rmnaXvvIzmg7PnrJHkuZ/nrJHkuI3lh7rvvIzmr4/lpKnov5jopo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6Xml6DlhbbkuovjgILljbPkvb/lv4Pph4zmnInkuIfoiKzkuI3oiI3vvIzkuZ/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j6rog73pmarkvaDotbDliLDov5nkuobjgII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6YGH6KeB55qE5q+P5LiA5Liq5Lq677yM5oiR6YO95LiN5pWi5oqx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i5pyb77yM5Zug5Li65pu+57uP55qE6Zi05b2x6Zq+5Lul5raI6Zmk77yM5Lqk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577yM5LiN6IO955m95Lqk77yb5a2m5Yiw55qE5pWZ6K6t77yM5LiN6IO9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Dj+S4gOS4queWr+WtkOS8vOeahOeIse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Dj+S4queejuWtkOS4gOagt+eahOeci+S4jeingeOAgj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rLlr4bnmoTkurrnqoHnhLbpmYznlJ/vvIzluIzmnJvlrozlhajokL3nqb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lpb3lg4/llp3lj6Plh4nmsLTlsYXnhLbooqvng6vliL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iv55u45LqS5Zac5qyi77yM5L2g55qE55e05oOF5bCx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77yM5Li75Yqo5b6X5LiN5Yiw5Zue5bqU5bCx56a75byA77yM5q275Lme55m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l55qE5piv5Lyk5a6z44CCPC9wPjxwPjxlbT4zNS48L2VtPuaXtumXtOaJje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FouaFoueWl+S8pO+8jOS9oOWPquiDveWcqOmprOS4jeWBnOi5h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OiusOaJgOacieaCsuS8pOOAgjwvcD48cD48ZW0+MzYuPC9lbT7mnInml7blgJ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bor53vvIzmiJHkuI3mmK/kuI3mh4LvvIzmiJHlj6rmmK/oo4XkuI3mh4L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Tns7vmiJHku6zkuYvpl7Tku4XlrZjnmoTov5nngrnmhJ/mg4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4ix5LiA5Liq5LiN54ix5L2g55qE5Lq677yM5bCx5YOP5oq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LuZ5Lq65o6M77yM5L2g5oqx5b6X5pyJ5aSa57Sn77yM5bCx5Lya6KeJ5b6X5pyJ5a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/h+S6huS7iuaZmu+8jOW+gOS6i+WwseatpOS4j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i/mOW+iOmVv++8jOS9meeUn+S5n+aYr++8jOmcgOimgeeVmeeCueWKm+awlOmHjeaW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etieWQjuadpeeahOS6uuOAgjwvcD48cD48ZW0+MzkuPC9lbT7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sLHmmK/lv4PngbXmsqHmnInlvZLlsZ7vvIzkuI3nrqHkvaDnn6XkuI3nn6X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kuI3mib/orqTjgII8L3A+PHA+PGVtPjQwLjwvZW0+55y85rOq5piv55yf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f5piv55yf55qE77yM5b2T5Yid5oOz5ZKM5L2g5LiA6L6I5a2Q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gOeXm+iLpueahOaYr++8jOa2iOWkseS6h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wuOi/nOeahOS4jeingeS6hu+8jOawuOi/nOmDveS4jeS8muWGjeWbn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i/mOimgeeVmeS4i+S4gOaguee7huiAjOWwlueahOmSiO+8jOS4gOebtOaPk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4gOebtOaLlOS4jeWOu++8jOWug+aDs+iuqeS9oOeWvO+8jOS9oOWwseW+l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eJm+mAvO+8gTwvcD48cD48ZW0+NDIuPC9lbT7miYDosJPnmoT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nLzph4zmmK/niLHvvIzlnKjlr7nmlrnnnLzph4zmmK/ng6b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mmK/otLHjgII8L3A+PHA+PGVtPjQzLjwvZW0+54ix5piv5LiA6KGM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2X77yM5pOm55qE5Zyo5bmy5YeA77yM5Lmf5Lya55WZ5LiL5pu+57uP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avui/h++8jOWwseWTreWHuuWjsO+8jOaXoOWKq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ue7meWIq+S6uuW4ruWKqeS9oOeahOacuuS8mu+8jOWCu+eTnO+8jO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eWvOiHquW3seWQp++8jOWIq+Wkqui+m+iLpuWIq+WkquaLvOWRv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S4gOS8muWEv++8jOWbsOS6hu+8jOaXqeedoeS4gOS8m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/lkb3nmoTlronmjpLvvIzmm77orqnmiJHku6zlvojlubjnpo/vvIzliLDlubjnpo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bTmmK/msLjmgZLnmoTpu5HmmpfjgII8L3A+PHA+PGVtPjQ2LjwvZW0+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LuW5Zac5qyi5Zad5Y+v5LmQ77yM5LuW5Zac5qyi56m/6buR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c5qyi56m/6L+Q5Yqo6Z6L77yM5LuW5Zac5qyi5Zyo572R5ZCn5omT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oiR77yM6Zmk5LqG5pyA5ZCO5LiA5p2h5YW25LuW55qE5LuW546w5Zy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Ny48L2VtPuS4gOS4quS6uueci+S6suS6sueahOaXtuWAm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5s+W4uO+8jOWSjOWutumVv+S4gOi1t+eci+eahOaXtuWAmeaAu+aEn+inieWw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unOOAgjwvcD48cD48ZW0+NDguPC9lbT7mnInlpJrlsJHkurrlg4/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oh6rlt7HmmK/lpJrkvZnnmoTjgILlj5fkuoborrjlpJr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lvojpmr7lj5fvvIzljbTov5jmmK/kvJrnrJHnnYDlkYror4n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miJHmsqHkuovjgII8L3A+PHA+PGVtPjQ5LjwvZW0+5YW25a6e5oiR5Lmf5py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iA6Z2i77yM5Y+q5piv5L2g5LuO5p2l6YO95LiN5pu+5Y+R546w77yM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6Z2i77yM5rC46L+c6YO95oqK5oiR55qE5oKy5Lyk6KeG6ICM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S6m+S6uuS4gOebtOayoeacuuS8muingemdou+8jOet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NtOWPiOi/n+eWkeS6hu+8m+acieS6m+S6i+S4gOebtOayoeacuuS8muWBm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cuuS8muS6hu+8jOWNtOS4jeaDs+WGjeWBmuS6hu+8m+acieS6m+ivne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veS5he+8jOayoeacuumBh+ivtO+8jOetieacieaXtuacuuivt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jeWHuuWPo+S6hu+8m+acieS6m+eIseS4gOebtOayoeacuuS8mueIs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+8jOW3sue7j+S4jeeIseS6huOAgjwvcD48cD48ZW0+NTEuPC9lbT7ml7bpl7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lm6DkuLrml7bpkojniLHkuIrkuobliIbpkojvvIzlho3kuZ/kuI3mg7P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vvIzmiJHvvIzniLHkuIrkuobvvIzkvaD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CX77yM5pyq5p2l6KaB5ZKM5L2g5YWx5bqm5LiA55Sf55qE6YKj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O5L2g55u45ZCM55qE5pe26Ze06YeM77yM5Lmf5b+N5Y+X552A5ZCM5qC3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6YKj5Liq5Lq65LiA5a6a5Lmf5oCA552A5ruh5b+D55qE5pyf5b6F77yM5ou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a2k5YuH77yM56m/6L+H6Iyr6Iyr5Lq65rW377yM5Lmf6KaB5p2l5LiO5L2g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9oOeahOWWnOasouWwseWDj+S4g+WFq+Wyg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jeWPr+S4gOS4luWPiOS4jeWgquS4gOWHu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Yjnm7jniLHnmoTkuKTkuKrkurrvvIzovaznnLzpmYzot6/jgIL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ovnvLrkuI3lhajnmoTorrDlv4blkozlv4Pnl5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g77yM6YKj5piv57yY5YiG55qE5aSp5oSP77yM5Zac5qyi5L2g77yM6YK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omA57O777yM54ix5LiK5L2g77yM6YKj5piv5bm456aP55qE5byA5aeL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S/5LiA55Sf5LiN5YiG56a777yM56Wd56aP5L2g77yM6YKj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44CCPC9wPjxwPjxlbT41Ni48L2VtPuWcqOi/meS4quS4lueVjOS4iuaIk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r+aXoOiDveS4uuWKm+eahO+8jOavlOWmgueUn+iAgeeXheatu++8jOavlOWmg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vlOWmgu+8jOS9oOS4jeeIseaIkeOAguaIkeS7rOabvuebuOeIse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/g+mFuOOAgjwvcD48cD48ZW0+NTcuPC9lbT7lgZrmnIDnnJ/lrp7mnID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p3lv4PogIzooYzvvIzliKvlm57lpLTvvIzliKvlm5vpob7vvIzliKvnr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4DkuYjjgILmr5TkuI3kuIrkvaDnmoTvvIzmiY3orq7orrrkvaDvvJvmr5Tkva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lrrblv5nnnYDotbbot6/vvIzmoLnmnKzkuI3kvJrlpJrnnIvkvaD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Lqb5LqL5b6I6K6p5oiR5peg5Yqb77yM5q+U5aaC57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Y5rW377yM5Yaw5Ya355qE5omL77yM6L+Y5pyJ6YGl6L+c55qE5L2g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oiR5oOz5bC95Yqb6ICM5Li677yM5q+U5aaC5YCS6YCA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5qE55i+77yM6L+Y5pyJ6YGl6L+c55qE5L2g44CCPC9wPjxwPjxlbT41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Ale+8jOi/meaXpeWkjeS4gOaXpeeahOmZquS8tO+8jOa7oeiFlOWFqOW/g+WF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i/mOaYr+S8mui+k++8jOi+k+e7meS4gOenjeWPq+WBmuaWsOmynOaE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OAguS9oOivtO+8jOWPr+eskeS4jeWPr+esk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oLmraTnmoTml6Dmg4XvvIzlv4PlpoLmraTnmoTmhJ/nn6XvvIzohIblvLHnmoTmraX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tbflv4PprYLnmoTms5Xpl6jvvIzmoIfoh7Pkuobml6DlipvnmoTku5jlh7r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moTniLHmhI/lpoLmraTnmoTmtJLohLHvvIzlpoLmraTnmoTnvo7kuL3vvIzogI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onvvIzmj4/lhpnnmoTms6rpm6jvvIznroDljZXnmoTmraXkvJDvvIzorqn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mlLnlj5jkuobmnKrmnaXnmoTmlrnlkJHjgII8L3A+PHA+PGVtPjY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Lq677yM5bCx5LiN6KaB5YaN6K6p5LuW5Ye6546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WRveeahOi3keWQkeS9oO+8jOW5u+aDs+S9oOS8muiiq+aIkeeahOWdmua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geWwseeul+aIkeS7rOS5i+mXtOmalOedgOWFqOS4lueVjO+8jOWPquimg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9vOatpOS4gOatpe+8jOacieS4gOWkqeaIkeS4gOWumuWPr+S7p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9hui/meS4gOWIh+mDveaYr+mUmeinie+8jOS4jeeuoeaIkeaAjuS5iOWKquWKm+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S9oOi6q+i+ue+8jOWboOS4uuS9oOi/mOaYr+ermeWcqOWOn+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kI7mnaXvvIzmiJHnmoTmlYXkuovph4zkuI3lj6rmsqHmnI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oh6rlt7Hpg73mib7kuI3liLDkuobjgILkuIDmrrXmhJ/mg4XvvIzlpoLmnpz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kuZ/mhJ/lj5fkuI3liLDlvZPkuIvvvIzpgqPkuYjvvIzkuI3lpoLoto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IXvvIzkvaDmmK/kvaDmiJHmmK/miJHjgII8L3A+PHA+PGVtPjY0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5YaN5Lmf5oSf5Yqo5LiN5LqG5oiR77yM5L2g5LiN6K6k55yf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5yf77yM6ZSZ55qE5Lq65bCx5piv6ZSZ55qE5Lq677yM5LuO5p2l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N77yM5oiW6ICF6IO954as5aSa54K55pe26Ze077yM5bCx5Y+Y5Y+Y5o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S48L2VtPuWPquacieetieWIsOeJqeaYr+S6uumdn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8muaHguW+l+aAgOW/te+8m+aAu+aYr+WcqOaIkeS7rOacgOS4jeaH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i/h+eahOS4nOilv+WNtOaYr+acgOecn+OAgj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mlL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vvIzliKvnlKjkuIDmnaHnnIvkuI3op4HnmoTmg4XmgJ3mi7TnnYD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KTjgII8L3A+PHA+PGVtPjY3LjwvZW0+5LiW5LiK5pyA55eb5r6I5b+D6IK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u454ix5LiN6IO955u45a6I77yM6ICM5piv5pyJ54ix6Zq+6KiA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aSE5Y205LiN6IO96K+05Ye65Y+j44CCPC9wPjxwPjxlbT42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aYr+i/meS5iOS4jeWujOe+ju+8jOS9oOaDs+W+l+WIsOS7gOS5iOWw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S7gOS5iOOAgjwvcD48cD48ZW0+NjkuPC9lbT7lpJrmg7PlkYror4nkvaD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msqHpgqPkuYjlpb3vvIzov5jmmK/kvJrnu4/luLjmg7PkvaDvvIznu4/luLj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j6rmmK/ml7bpl7TorqnmiJHlrabkvJrkuobpl63lmLT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ojlpJrot6/pg73opoHoh6rlt7HkuIDkuKrkurrotbDvvIzlpKfmpoL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nhqzov4fljrvlsLHlpb3kuobjgII8L3A+PHA+PGVtPjcwLjwvZW0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iq6Zev5YWl6ICF77yM5Y+q5pyJ5bCY5bCB55qE56qX5oi35ZK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piv6Ieq5bex55qE6YWN6KeS77yM5bqG5bm45a6D5Lus5rKh5pyJ55Sf5ZG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mf5Lya56a75oiR6ICM5Y67572i44CCPC9wPjxwPjxlbT43MS48L2VtPu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DveaYr+aIkeiDoeaAneS5seaDs+eahOaXtuWAme+8jOWOi+aKkeS4jeS6h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W+iOaDs+mHiuaUvuWHuuadpe+8jOS4jeiuuuaYr+WPi+aDhe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DveinieW+l+aIkeW+iOWksei0pe+8jOaIkeWkqui/h+iLm+WIu+Wkqui/h+i+g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luS7rOiiq+aIkeeahOaDhee7quWMluWQk+i3keS6hu+8jOi6q+i+u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S5n+i2iuadpei2iumHjeimgeOAgjwvcD48cD48ZW0+NzI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ioroh6rlt7HplIHotbfmnaXvvIzpgqPmoLfmiJHlsLHkuI3kvJrkubHot5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nlJ/mtLvkuZ/kvJrkuIDlpoLml6LlvoDnmoTnvo7lpb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aSx5pyb5Yiw5LiA5a6a56iL5bqm5ZCO77yM5Y+N6ICM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py16Iqx5p2l77yM6YKj5py16Iqx55qE5ZCN5a2X5Y+r77yM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OsOWcqOaJjeefpemBk++8jOWOn+adpeS6uueUn+mHjOWFq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iumYsueahOebuOmBh++8jOS7peWPiuiThOiwi+W3suS5heeahOemu+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lvpfkuI3mib/orqTmiJHku6znnJ/nmoTkvJrmlLnlj5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JHnnYDmiZPpl7nvvIzlpoLku4rljbTlj6rog73nrJHnnYDlr5Lm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piv5ZOt552A5p2l5Yiw6L+Z5Liq5LiW55WM55qE77yM55S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5oOR6K+g6YeK552A55Sf5ZG977yM6L+Z5LiA6Lev5LiK77yM5pyJ5YeE6L+3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6bKc6Iqx5pyJ6I2S6YeO77yM5Zyo5puy5oqY5Z2O5Z236IuN6Iyr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Z2a5by66YCC5bqU5aSW6Z2i55qE6aOO6Zuo6Zuq6Zyc77yM5L2g5b+F6aG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2k5Y2V5oem5byx77yM5Lul5Y+K55eb5LiO5rOq55qE5rSX56S844CC5a2m5Lya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omN5Lya6LWw6L+b6Ziz5YWJ54G/54OC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mCo+S5iOS4gOeerOmXtOeqgeeEtuinieW+l++8jOaIke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cqOS9oOecvOmHjOmDveayoeacieaEj+S5ieOAguWboOS4uuaNouS4jeadp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PjeaDnO+8jOS4jeaYr+aIkeS4jeaHguW+l+WdmuaMge+8jOaYr+WkquS5he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bnumfs++8jOaJgOS7pei/meS4gOasoeaIkeWGs+Wumu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sLTvvIzkuIDlubPlpoLplZzvvIzkupHmnIjlhbbkuK3vvIzmgKHnhL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sLTvvIzmgIDnnYDlubPpnZnogIzovbvngbXnmoTlv4PvvIznvJPlkoznmoTkuID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pgYfliLDpmLvpmpTlsLHovbvovbvnmoTnu5Xov4fvvIzku47kuI3orqHov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ogIzovbvmtYHoh6rnlYXjgILkupHvvIzoh6roh6rlnKjlnKjvvIzpo5j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ogIzpo5jpgLjvvIzljrvnlZnkuI3mlL7lnKjlv4PkuIrvvIzpo5jov4flsbH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tbfmtIvvvIzkuI3nlZnkuIvku7vkvZXnl5Xov7nvvIzoh6rlnKjogIzlronor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orlv4PmlL7lubPvvIzmmK/kuIDms5PlubPpnZn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peg5aOw55qE5oul5oqx77yM5a+55LiA6aKX5LiN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Cx5piv5Y2D6KiA5LiH6K+t5LqG44CCPC9wPjxwPjxlbT44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cieWkmuWwkeS6uue+oeaFleS9oOWcqOaIkeW/g+S4r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aHguW+l+ePjeaDnOOAguS9oOW/mOS6huWbnuW/hu+8jOaIkeW/mOS6h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EuPC9lbT7lvZPkvaDkuI3lho3niLHmiJHvvIzlvZPniLH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otJ/mi4XvvIzlvZPnm7jniLHlt7LmmK/kuIDnp43nl5voi6b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mlL7lvIPjgILmlL7lvIPkvaDvvIzmmK/lm6DkuLrniLHkvaD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kuI3mhL/nnIvop4HkvaDkuI3lv6vkuZDvvJv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hL/nnIvnnYDkvaDlvLrlv43lhoXlv4PnmoTmjKPmiY7vvJv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mhL/nnIvop4HkvaDli4nlvLrnmoTnrJHlrrnvvJv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L/mhI/mlL7kuob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wenc4cnA5Y3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MHp3OHJwOW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BCFEDE5512D53D622EBB1FF983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