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59A5CC19407AA8C67DCF348F03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9A5CC19407AA8C67DCF348F03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YS/5a2QMuWygeeUn+aXp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mnJ/mnJvmiJH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nmoTlrabkuaDvvIzmnInnibnplb/kuYvlpITliqDlvLrlrabvvIzkuI3mlq3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kuYvlpITopoHliqDlvLrlrabkuaDvvIzlipvkuonlhbfmnInpq5jlsJr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4Xmk43vvIzoia/lpb3nmoTmlofljJbntKDlhbvjgII8L3A+PHA+PGVtPjI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lnKjku6XlkI7og73lpJ/liqrlipvnmoTlrabkuaDvvIzkuI3opoHotKr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m7jkv6HkvaDnmoTmiJDnu6nlnKjov5nkuKrlrabmnJ/kvJrpgJDmraX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aDopoHlgZrkuIDkuKrlk4HlrablhbzkvJjnmoTlpb3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oLmnpzmnInkuIDlpKnkvaDlhYvmnI3kuoboh6rlt7HnmoTmgZDmg6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kuIDku7bkuovvvIzkvaDnmoTmlLbojrfkvJrmr5TpgqPkupvml6DpnIDlhYvmnI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kurrlpJrnmoTlpJrvvIzkvaDnmoTlv6vkuZDkuZ/mm7TnnJ/mjJrkuI7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vaDnjrDlnKjnmoTnirbmgIHvvIzmmK/ov4fljrvnmoT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aLmnaXnmoTvvJvogIzkvaDmnKrmnaXnmoTnirbmgIHvvIznlLHkva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rPlrprjgII8L3A+PHA+PGVtPjUuPC9lbT7miJHluIzmnJvkvaDov4f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oTlgrLnmoTnlJ/mtLvvvIzopoHmmK/kvaDlj5HnjrDkvaDov4flvpf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mnInlipvph4/vvIzog73lpJ/ph43mlrDlho3mtLv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nmoTkuZblt6forqnlpKflrrbpg73lvojmrKPmhbD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gIHluIjlkozlkIzlrabpnaLliY3og73li4fmlaLnmoTooajnjrDoh6rlt7H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sLjov5zniLHkvaDvvIE8L3A+PHA+PGVtPjcuPC9lbT7lrabnmb7np5H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vvIzplb/miY3lubLpk7jlsLHovonnhYzjgILmnInlv5flkJHliqrlipvlpYv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L7po57moqbmg7PjgII8L3A+PHA+PGVtPjguPC9lbT7miJHkuI3mnJ/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nInlpJrkuYjmiJDlip/vvIzkvYbmmK/miJHluIzmnJvkvaDlvID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aPnm7TvvIzlloToia/jgII8L3A+PHA+PGVtPjkuPC9lbT7lv6v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abkuaDvvIzpnZLmmKXlnKjmv4DlirHkvaDvvIznkIbmg7PlnKjnrYnlvo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nKjlj6zllKTkvaDjgII8L3A+PHA+PGVtPjEwLjwvZW0+6L+I5byA6ISa5q2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6YCU77yM5LiN5YaN5Zue6aaW77yM5LiA6Lev5ZCR5YmN77yM5b+D5Lit6aWx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BPC9wPjxwPjxlbT4xMS48L2VtPuaEn+iwouS4iuW4ne+8jOi1k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S4gOS4quWwj+eUn+eBteeahOivnueUn++8jOe7meS6huaIkeS7rOi/meS4qu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a0u+W4puadpeasouS5kO+8jOe7mei/meS4quWkmuW9qeeahOS4lueVj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inOiJsuOAguWunei0n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kq3np43ooYzkuLrvvIzmlLbojrfkuaDmg6/vvJvmkq3np43kuaDmg6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gKfmoLzvvJvmkq3np43mgKfmoLzvvIzmlLbojrflkb3ov5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6LSd77yM5Zyo5L2g5bCP5bCP55qE55Sf5ZG96YeM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a2m5Lya5Z2a5oyB6ICM5LiN6L276KiA5pS+5byD77yM5Lul5Y+K5om/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6IO95Yqb44CCPC9wPjxwPjxlbT4xNC48L2VtPuaIkeeahOWls+WEv++8jO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4uuS4gOS4queyvuelnueLrOeri+WSjOe7j+a1jueLrOeri+eahOS8mOengO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jwvcD48cD48ZW0+MTUuPC9lbT7mhL/lpoLmrYzml6Xml6Xpmo/vvIznpZ3npo/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sJLkupHpo57jgILlgaXnlJ/oi7Hkv4rnpZ7ku5nliqnvvIzlurfnoZXogarmmI7lsb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E2LjwvZW0+5L2g6KaB6K6w5b6X77yM5L2g5Y+q5pyJ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omN5Y+v6IO96YGH6KeB5LyY56eA55qE5Lq677yb5L2g5Y+q5pyJ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LyY56eA77yM5LyY56eA55qE5Lq65omN5Lya5LiA55u0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Ev+S9oOi/m+WFpeWwj+WtpuWQju+8jOiDveabt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hqOeOsOiHquW3se+8jOWKquWKm+WtpuS5oO+8jOebuOS/oeS9oOiDveS7pe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adpeaKpeetlOaJgOacieWFs+W/g+OAgeeIseaKpOS9oO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KLkuIvkvJHpl7Llkozmh5LmlaPvvIzmjK/kvZz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abmtbfjgILlop7plb/nn6Xor4blkozmiY3lubLvvIzlhbHliJvnpZblm73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ug5Li65pyJ5L2g77yM5oqK55Sf5rS7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44CC5LuK5aSp5piv5L2g55qE55Sf5pel77yM5oS/5YGl5bq35b+r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77yBPC9wPjxwPjxlbT4yMC48L2VtPuS6uueahuWFu+WtkOacm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iq+iBquaYjuivr+S4gOeUn+OAguaDn+aEv+WtqeWEv+aEmuS4lOmyge+8jOaXoOe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IsOWFrOWNv+OAgjwvcD48cD48ZW0+MjEuPC9lbT7mnInlranlrZDpmarkv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4/kuIDlpKnpg73mmK/lubjnpo/lv6vkuZDnmoTvvIzorqnmr43niLHnhafkuq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JbnlYzjgII8L3A+PHA+PGVtPjIyLjwvZW0+5Lqy54ix55qE5a6d6LSd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6KaB6LiP5a6e6LWw5aW95q+P5LiA5q2l77yM5oiQ6ZW/55qE6L+H56i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YaN55ay5oOr77yM5L2g5Lmf5LiN6KaB6L275piT5pS+5byD5ZKM5ZC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lveWtqeWtkO+8geimgeebuOS/oeiHquW3s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ruS4reS9oOWni+e7iOmDveaYr+acgOajkueahO+8jOS6uueUn+iDveacie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soeaLvOS6hu+8gTwvcD48cD48ZW0+MjQuPC9lbT7og73oh6rop4nni6znq4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luq3kvZzkuJrvvIzlsLHmmK/mi5bmi4nnmoTml7bpl7TlpKrplb/vvIz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7lh7roh6rlt7HkuI3otrPkuYvlpITvvIzmjozmj6HmraPnoa7nmoTlrabkuaD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abkuaDmiJDnu6nvvIzkuI3mlq3ov5vmr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eq5bex5LiN5YCS5LiL77yM5bCx5rKh5Lq66IO96K6p5L2g5YCS5Li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5LiN6K6k6L6T77yM5bCx5rKh5Lq66IO95omT6LS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7iuWkqeS9oOS7rOWwseimgeavleS4muWVpu+8jOimgeWDj+Wwj+m4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h+aVouWcsOWxlee/hemjnue/lO+8jOaXoOiuuuWJjeaWuemBh+WIsOS7gOS5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mDveWLh+aVouWJjei/m+WQp+OAgjwvcD48cD48ZW0+MjcuPC9lbT7kvaD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vvIzkvaDmmK/npZblm73nmoTmoIvmooHvvIzkvaDmm7TmmK/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vaDopoHlpb3lpb3lrabkuaDvvIzlpKnlpKnlkJHkuI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t54K554K56Zeq54OB55qE6ZO25YWJ546v57uV552A57yk57q3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Y+M5omL5ZCI5Y2B6K645LiL55qE5b+D5oS/77yM6YO95LiA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85YmN77yBPC9wPjxwPjxlbT4yOS48L2VtPuWtpuS5oOaYr+S4gOS7tuWbo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eahOS4nOilv++8jOacieS6m+S6uuinieW+l+W+iOeugOWNle+8jOiAjO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W+iOmavuOAguWFtuWunuWtpuS5oOaXouimgeaWueazle+8jOS5n+imgeWtpuS5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BkuW/g+OAgeavheWKm+OAgjwvcD48cD48ZW0+MzAuPC9lbT7mhL/lrp3lrp3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jIHlo67miJDplb/vvIzlgaXlgaXlurflurfjgILmm7TliqDluIzmnJv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rKLnrJHnlJzonJznmoTnlJ/mtLvjgILku47mraTvvIzml6XlrZDmm7Tliq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tLvmm7TliqDmuKnppqjjgII8L3A+PHA+PGVtPjMxLjwvZW0+5LmW5LmW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uJ5aaS77yM55Sc55Sc6YWS56qd6YaJ5YCS6ICB5aSp77yM56Wd56aP5Lu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oul5pyJ5Y2V57qv55qE55u85pyb77yM5Lqr5Y+X5Lq655Sf5a6J5a6a6ICM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q+P5aSp6YO96IO95b+r5LmQ5YGl5bq3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WcqOeahOWcsOaWue+8jOWcsOeLseWwseaYr+WkqeWggu+8m+acieacn+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eXm+iLpuS5n+aIkOasouS5kOOAgjwvcD48cD48ZW0+MzM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lr7nkvaDor7TvvJrmiJHog73lkYror4nkvaDkurrnlJ/ot6/lupT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bDvvIzkvYbmlLnlj5jkuI3kuobkvaDopoHotbDnmoTkurrnlJ/ovaj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aC5p6c6K+077yM55Sf5ZG955qE5Y6G56iL5piv5LiA5p2h6Iiq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R5L2V5aSE5bu25Ly45Y+W5Yaz5LqO572X55uY77yM6YKj5LmI77yM5pyA57S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K6k5riF572X55uY5LiK55qE5oyH6ZKI44CC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mjju+8jOaIkeS5n+WPr+S7pemjnuiInuOAguWNs+S9v+mAhu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IkeS5n+WPr+S7peWJjei/m+OAgjwvcD48cD48ZW0+MzY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kvaDorqnmiJHnnIvop4HkuobkvaDpgILlupTmlrDnjq/looP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kIbog73lipvjgIHni6znq4vog73lipvvvIzkvaDmmK/mnIDmo5L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CB5biI5biM5pyb5L2g5bCG5p2l5Lmf6K+35LiN6KaB5ZCd5ZWs5L2g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6yR5a6577yM6K6p5a6D5aGr5YWF5L2g5pyq5p2l55qE5q+P5LiA5aSp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S7rOW4jOacm+S9oOeUn+a0u+WcqOi/meS4qu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huWPiOernuS6iea/gOeDiOeahOaXtuS7o+mHjO+8jOiDveWHreS4quS6u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jruaIkOmVv+OAgjwvcD48cD48ZW0+MzkuPC9lbT7kuIDliIfku47mh7Xmh4L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nnJ/nmoTmmK/ku4rnlJ/mnIDpmr7lv5jnmoTkuIDmrrXlsoHmnIjvvIzkuZ/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lm57lv4blrp3lupPph4znmoTkuIDku73nj43ol4/lkK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J5Yas5pqW77yM5oS/5L2g5pil5LiN5a+S77yM5oS/5L2g5aSp6buR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pyJ5Lye77yM5oS/5L2g6Lev5LiK5pyJ6Imv5Lq655u45Ly0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dGZtMXo4NmZ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RmbTF6ODZm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9A5CC19407AA8C67DCF348F03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