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6:3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E1F78D62D798D8E6285B285C1121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1F78D62D798D8E6285B285C1121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pil57uP5YW4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iDveaKiuaIkeaIkeW9k+aYjuWPi+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lOS9oOabtOS4jeW5uOOAguaIkeS5iOS9oOWlveeci++8jOS5iOS9oOW5tOi9u++8jOWP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utuW6reOAguacieaIkei/meenjeWcqOS9oOi6q+i+ueWeq+W6leWEv++8jOS9oO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eahO+8jOWvueWTh++8n+S4jeeuoeaYr+WHhu+8jOS7luS4jeW5uOeahOaXtuS+r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aIkeWQjOeXheebuOaAnO+8jOaIkeimgeaYr+avlOS9oOW5uOemj++8jOS9oOi/mOS8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vtOS6hu+8nzwvcD48cD48ZW0+Mi48L2VtPuS9oOiDveaKiuaIkeW9k+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avlOS9oOabtOS4jeW5uOOAgjwvcD48cD48ZW0+My48L2VtPuaXoueEt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WRve+8jOS9oOWwseW+l+aLheW+heOAgjwvcD48cD48ZW0+NC48L2VtP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ecn+aIkOWtpOWym+S6huOAgjwvcD48cD48ZW0+NS48L2VtPuaYpeWkqe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inieW+l+S8muWPkeeUn+eCueS7gOS5iO+8jOS9huaYr+WIsOWktOad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WPkeeUn++8jOeEtuWQjuWwseinieW+l+iHquW3semUmei/h+S6hueC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i48L2VtPuS4gOS4quWls+S6uuWvueS4gOS4queUt+S6uu+8j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En+aDheWwseaYr+eIseaDhe+8gTwvcD48cD48ZW0+Ny48L2VtPuaIkeaYr+WugeWQ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+S4gOWPo++8jOS5n+S4jeimgeeDguadj+S4gOetkOOAgjwvcD48cD48ZW0+O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eup+mHjOWPke+8jOWPtuWQkeaJi+S4reaYpeOAgjwvcD48cD48ZW0+OS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IkeW9k+aci+WPi++8jOaYr+WboOS4uuaIkeavlOS9oOabtOS4jeW5uOOAgu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S7luS4jeW5uOeahOaXtuWAmeWwseS8mui3n+aIkeWQjOeXheebuOaAnO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vlOS9oOW5uOemj++8jOS9oOi/mOS8mui3n+aIkeivtOWVpu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lg4/ov5npppbmrYzvvIjmhZXmmKXvvInnmoTlkI3lrZfkuIDmoLfvvIznvqHm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voDvvIzmuLTmnJvmmKXlpKnnmoTmnaXkuLTjgII8L3A+PHA+PGVtPjEx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KE5oql6K+077yM5LuK5aSp6buR5aSc5pyJ5aSn6Zu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iOiDoemHkeazie+8iei3n+S4luS/l+eUn+a0u+awtOeBq+S4jeWuue+8jOWP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+8jOaIkeWwseaYr+S4jeeUmOW5s+W6uOOAguacieS4gOWkqeaIkeWunuWcq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6hu+8jOS4gOWSrOeJmemaj+S+v+aJvuS4quS6uuWrgeS6hu+8jOS5n+Wwse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jeaYr+elnuOAgjwvcD48cD48ZW0+MTMuPC9lbT7lpbnmh4Llha3lm73lpJbor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or7TkvY/lnKjov5nnp43lsI/lnLDmlrnvvIzkuIDkuKrkurrmh4Llha3lm73or63oq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/lha3mjIflhL/kuIDmoLfmmK/kuKrntK/otZjjgII8L3A+PHA+PGVtPjE0LjwvZW0+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77yM6LCB6YO95Zyo5Yqr6Zq+6YCD44CCPC9wPjxwPjxlbT4xNS48L2VtPuiDv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aIkemDveacieWLh+awlOWcqOi/meS4quWfjuW4gumHjOWRhuS4i+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IDnnIvmnInkurrmj5DnnYDljIXnprvlvIDov5n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liKvnrqHku5bljrvlk6rvvIzmiJHpg73lvojnvqHmhZ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O95oqK5oiR5b2T5pyL5Y+L77yM5piv5Zug5Li65oiR5q+U5L2g5pu05LiN5bm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L2g5aW955yL77yM5rKh5L2g5bm06L2777yM5Y+I5rKh5pyJ5a625bqt77yM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q65Zyo5L2g6Lqr6L655Z6r5bqV5YS/77yM5L2g5Lya5a6J5oWw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ri+aYpeS4gOi/h++8jOWunumZheS4iuWfjuW4gumHjOi/mO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WkqeeahOi/ueixoe+8jOS9huaYr+mjjuecn+eahOWwseS4jeS4gOagt+S6hu+8jOWu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cqOS4gOWknOmXtOWPmOW+l+a4qea2pua9rua5v+i1t+adpe+8jOi/meagt+eah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uei/h+adpe+8jOaIkeWwseWPr+aDs+WTreS6hu+8jOaIkeefpemBk+aIkei/meaYr+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n+WKqOS6huOAgjwvcD48cD48ZW0+MTkuPC9lbT7ov5nluIPpnovot5/oiJ7pnov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ov5jog73nq4vohJrlsJblkaLjgII8L3A+PHA+PGVtPjIwLjwvZW0+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q56eY5a+G77yM5L2g5Y+v5Yir56yR6K+d5oiR44CC5oiR6L+Y5piv5Liq5aSE5aWz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N5oOz5Zyo6L+Z5Liq5Z+O5biC5Y+R55Sf54ix5oO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etieaYpeWkqeaVtOS4qumDvei/h+WOu+S6h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mK/osIHvvIzku5bkuI3lubjnmoTml7blgJnlsLHkvJrot5/miJHlkIznl4Xnm7jm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opoHmmK/mr5TkvaDlubjnpo/vvIzkvaDov5jkvJrot5/miJHor7Tkuo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iA55u05Lul5Li677yM5pe26Ze06ZW/5LqG77yM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Lmg5oOv5oiR77yM5L2G5piv5oiR5Y+R546w77yM5oiR5LiA55u05YOP6Lef6bG8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mO5Zyo5b6I5aSa5Lq655qE5ZeT5a2Q6Ye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iupOivhuS9oO+8jOaIkemDveacieWLh+awlOWcqOi/meS4quWfjuiAjOmHjOWRh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MjUuPC9lbT7msZ/msrPmsLTkuY3mmpbvvIzpnZnlv4Plvo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I2LjwvZW0+5L2g5piv5Zug5Li65oiR5LiR77yM5omN5oqK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l5Lus5YS/55qE5ZCn44CCPC9wPjxwPjxlbT4yNy48L2VtPuaIkeWwseaYr+S4jeeU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+8jOacieS4gOWkqeaIkeWunuWcqOWdmuaMgeS4jeS6huS6hu+8jOS4gOWSrOeJme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vuS4quS6uuWrgeS6hu+8jOS5n+Wwseeul+S6huOAgjwvcD48cD48ZW0+MjguPC9lbT7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iJHnn6XpgZPmiJHkvJrmnInmiqXlupTnmoTvvIzkvYbmmK/vvIzlh7rlkI3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jgII8L3A+PHA+PGVtPjI5LjwvZW0+5Y+k5Lq66K+077yM5Lid5LiN5aaC56u577yM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KJ77yM5piv6K+05bym5LmQ5rKh5pyJ566h5LmQ5aW95ZCs77yM566h5LmQ5Y+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Lq655qE5aOw6Z+z44CC5oiR5LiA6LSr5aaC5rSX77yM5Y+I5LiN5aW955yL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35bCx57uZ5LqG5oiR5LiA5Ymv5aW95ZeT5a2Q77yM6Zmk5LqG6L+Z77yM5oiR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4mp44CCPC9wPjxwPjxlbT4zMC48L2VtPuaIkeW/g+mHjOaAu+aYr+igouigouassu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nrqHmmK/osIHvvIzku5bkuI3lubjnmoTml7blgJ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miJHlkIznl4Xnm7jmgJzvvIzmiJHopoHmmK/mr5TkvaDlubjnpo/vvIzkvaDov5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or7TllabvvJ88L3A+PHA+PGVtPjMyLjwvZW0+5pei54S25bCx5piv6L+Z5Liq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ouF5b6F552A5ZCn44CCPC9wPjxwPjxlbT4zMy48L2VtPuaIkeWcqOmHjOmdouaM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Ikei/meaguemxvOWIuu+8jOe7iOS6juS7jumCo+S6m+S6uueahOWXk+Wtk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adpeS6huOAguaIkei4j+WunuS6hu+8jOWkp+WutuS5n+i4j+WunuS6hu+8jOWunumZ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aMuumrmOWFtOeahOOAgjwvcD48cD48ZW0+MzQuPC9lbT7nq4vmmKXkuI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h4zov5jmsqHmnInku4DkuYjmmKXlpKnnmoTov7nosaHvvIzkvYbpo47nnJ/nmo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kuobjgII8L3A+PHA+PGVtPjM1LjwvZW0+5oiR5LiA55yL5pyJ5Lq65o+Q552A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Z5Liq5Z+O5biC77yM5Yir566h5LuW5Y675ZOq5oiR6YO96ZmQ576O5b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vj+W5tOeahOaYpeWkqeS4gOadpe+8jOaIkeeahOW/g+mH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ouigouassuWKqO+8jOinieW+l+S8muacieS7gOS5iOS6i+imgeWPkeeUn++8m+S9h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/h+WOu+S6hu+8jOS7gOS5iOmDveayoeWPkeeUn+OAguaIkeWwseW+iOWkseac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Umei/h+S6huS7gOS5iOS8vOeahOOAgjwvcD48cD48ZW0+MzcuPC9lbT7po47kvK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vvIzmnp3kuIrmmb7mmKXooaPjgII8L3A+PHA+PGVtPjM4LjwvZW0+5oiR5LiN5oO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5Y+R55Sf54ix5oOF44CCPC9wPjxwPjxlbT4zOS48L2VtPuaIk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seWIsOW3tOm7juatjOWJp+mZouWOu+OAgjwvcD48cD48ZW0+NDAuPC9lbT7mr4/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kuIDmnaXvvIzlrp7pmYXkuIrkuZ/kuI3mhI/lkbPnnYDku4DkuYjvvIzkvYbmiJH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poHmnInku4DkuYjlpKfkuovlj5HnlJ/kvLzlvpfvvIzlv4Pph4zmgLvmmK/ooKLo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iqjjgILlj6/nrYnmmKXlpKnmlbTkuKrpg73ov4fljrvkuobvvIzmoLnmnKzku4D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j5HnlJ/vvIzmiJHlsLHlvojlpLHmnJvvvIzlpb3lg4/plJnov4fkuob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LiA55u05Lul5Li677yM5pe26Ze06ZW/5LqG6L+Z5Liq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g5oOv5oiR77yM5L2G5piv5oiR5Y+R546w77yM5oiR5LiA55u05YOP5qC56bG85Y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mO5Zyo5b6I5aSa5Lq655qE5ZeT5a2Q6YeM77yM5oiR5piv5Liq5oCq54mp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oyH5YS/5LiA5qC3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ZmppbGI3MDg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qaWxiNzA4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E1F78D62D798D8E6285B285C1121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