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04525CEA074201C1609E170485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4525CEA074201C1609E170485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2p5a2Q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+juS6i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0tOedgOS9oO+8jOi0teS6uuW4ruWKqeS9oO+8jOeluOS6i+i6su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7leedgOS9oO+8jOeIseS6uuW/teedgOS9oO+8jOWutuS6uuaMguedgOS9o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S9oO+8jOaIkeWcqOelneemj+S9oOOAguWuneWu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Wlve+8jOelneaIkeWutuWuneWune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Un+a0u+e+jua7oe+8jOePoOeOiea7oeWggu+8jOWkmuWvv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ouWkp+awlOeyl++8jOaUu+aXoOS4jeWFi++8jOaImOaXoOS4jeiDn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Hkeibh+WQkOS/oe+8jOW/q+S5kOWRvOS5i+as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Ttuibh+aRhuWwvu+8jOW5uOemj+asvuasvuiAjOadpe+8m+eDn+iKsee7ve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cteacteebm+W8gO+8m+iuuOS4i+W/g+aEv++8jOWlvei/kOaKiuS9oOi/vemaj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+8jOW8gOW/g+aKiuS9oOWbtOe7le+8m+aYpeiKguWIsO+8jOaEv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YpeiKguaEieW/q++8gTwvcD48cD48ZW0+NC48L2VtPuiuq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WvvOiIqu+8jOiuqeefpeivhuS4uuS9oOWinua3u+WKm+mH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+8gTwvcD48cD48ZW0+NS48L2VtPuW4jOacm+WuneWun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BquaYjuOAgea0u+azvOOAgeWPr+eIseOAgeW5uOemj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acquadpeeahOaXpeWtkO+8jOS9oOmDveiDve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4quW/q+S5kOe+juWlveeahOerpeW5tO+8gTwvcD48cD48ZW0+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eaEv+S9oOaYr+mjju+8jOm8k+i1t+eZveiJsu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KiOW8gOiTneiJsueahOazoua+nOOAgueUn+a0u+ato+Wcq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rueske+8jOWLh+aVouWcsOi1sOS4iuWJjeWOu++8jOWwhuW9qeiJsueahOS6u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OC48L2VtPuelneWuneWuneWQieelpeW/q+mrmOmVv+Wk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tpuS4muWPr+S7peabtOS4iuS4gOWxgualv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bqua8q+a8q++8jOS6uumXtOWkhOWkhOaWsO+8g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+8gei+nuaXp+i/juaWsO+8jOW/g+aDs+S6i+aIkOOAguS7peecn+aMmu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cqOaYpeiKguS5i+mZheihqOekuuaAneW/teS5i+aDhe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/q+S5kO+8gTwvcD48cD48ZW0+MTAuPC9lbT7lnKjov5nkuK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ku4Xlop7mt7vkuoblv6vkuZDvvIzmm7TmmK/kuLrmiJHku6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nInkuobkvaDvvIzov5nkuKrlrrbmi6XmnInkuobnrJHlo7DvvI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rrbmnInkuoblvojlpJrnsr7lvannmoTniYfmlq3vvJvlrp3otJ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liLDkuobvvIznpZ3mhL/kvaDlubPlronvvIzlgaXlurfvvIz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oGt5Zac77yM5oGt5Zac77yB56Wd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z5a6J5b+r5LmQ77yBPC9wPjxwPjxlbT4xMi48L2VtPuerpeW5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4heaWsOWSjOeFpu+8m+erpeW5tOaYr+acnemYs++8jOeBv+eDgua4qeaal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e+juaipu+8jOeUnOe+juasouW/q++8m+erpeW5tOaYr+e/oee/oO+8jOaXoOeR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OAguelneWkp+WutuerpeW/g+W4uOWcqO+8jOerpei2o+W4uOaci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mKXoioLovp7ml6f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E0LjwvZW0+5paw5bm0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Lq66ICB5b+D5LiN6ICB44CB5rKh5LqL5ruh6KGX6LeR44CB6YWS6YaJ5Y+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B5peg5b+n5Y+I5peg5oG844CB55yL5a6M55+t5L+h6L+Y5YK75YK756yR55qE5aS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77yM5aSn5bCP5aeQ5Lus77yM5aSn5bCP5a2p5a2Q5Lus6IqC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NS48L2VtPuaWsOW5tOW/q+WIsOS6hu+8jO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a7oeaxieWFqOW4reaAleS9oOWPjeiDg++8jOaDs+mAgeS9oOi3kei9puWIq+Wi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i0te+8jOaDs+mAgeS9oOWwv+S4jea5v+aAleS9oOS4jeeUqOa1qui0ue+8jO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WPquWJqeWPkeadoeefreS/oeiuqeS9oOmZtumGi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lpb3ov5DliLDvvIzlpb3kuovmnaXlvpfml6n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q7lvq7nrJHvvIzllpzluoblm7TkvaDnu5XvvIHoirHlhL/lr7nkvaDlvID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6vjgILnlJ/mtLvnvo7mu6Hlj4jlpoLmhI/vvIHllpzluobvvIHllpzluob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lrDmmKXlubPlronlpoLmhI/vvIE8L3A+PHA+PGVtPjE3LjwvZW0+5a6d5a6d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5L2g5Y+I5oiQ6ZW/5LiA5bKB5LqG77yM5aaI5aaI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77yM57un57ut5YGl5bq35b+r6IyB5aOu5Zyw6ZW/5aSn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xOC48L2VtPuWcqOatp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elneWuneWuneWQieelpeW/q+mrmOmVv+Wkp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Pr+S7peabtOS4iuS4gOWxgualvO+8gTwvcD48cD48ZW0+MTkuPC9lbT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nmoToirHovrnvvIzoo4XppbDnnYDmmbTmnJfnmoTmr4/kuIDlpKn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nmoTolb7kuJ3vvIzngrnnvIDnnYDmtarmvKvnmoTmr4/kuIDmmZ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nmoTnpZ3npo/vvIzluIzmnJvkvaDmi6XmnInnvo7lppnnmoTmr4/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mlrDlubTlv6vkuZDjgII8L3A+PHA+PGVtPjI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5Lit77yM5oS/5L2g6IO95pS26I635pu05aSa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6Wd5a6d5a6d5paw5bm05b+r5LmQ77yB5a2m5Lia6L+b5q2l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YmN6YCU5Ly86ZSm77yBPC9wPjxwPjxlbT4yMS48L2VtPuaWsOeahO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HF1bzvpuY8mcmRxdW875bGV57+F77yM5om26YGl55u05LiK5LiJ5Y2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aWsOeahOS4gOW5tOmHjO+8jOWGjeaOpeWGjeWOie+8jOiuq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7re+8jOi+ieeFjOWGjeeOsOOAgjwvcD48cD48ZW0+MjMuPC9lbT7lgLzmraT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pmYXvvIznpZ3lrp3lrp3lkInnpaXlv6vpq5jplb/lpKf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lj6/ku6Xmm7TkuIrkuIDlsYLmpbzvvIHmmKXoioLovp7ml6flso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nInmlrDnmoTlvIDlp4vvvIzmnInmlrDnmoT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E8L3A+PHA+PGVtPjI0LjwvZW0+5bCP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6K+d77yM5Y+q5oqK5b+r5LmQ6Zmq5Lqy5Lq677yb5rKh5pyJ54Om5oG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aG66aG65Yip5Yip5oqK6Lev6LWw77yb5LiA5bKB5LiA5Liq5aSn5oOK5Zac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auY5YW05Y+I5byA5b+D77yb5oS/5a6d6LSd5b+r5b+r5LmQ5LmQ77yM5LiA55S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44CCPC9wPjxwPjxlbT4yNS48L2VtPuWcqOaWsOW5tOeahOeql+ajguS4iu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6hueahOeql+iKseOAguepuuS4remjnuiInueahOi0uuWNoe+8jOaKiuaWs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PqeWHu+OAguS4gOeykuenjeWtkOaSreS4i++8jOWcqOWGsOWGu+eahOWkp+Wcs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KveOAguWUseatjOeahOeIhuerue+8jOWCrOedgOS9oOW/q+W/q+aIkOmVv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D48ZW0+MjYuPC9lbT7mlrDmmKX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3otbfvvIzmhL/ov5nlkInnpaXnmoTpkp/lo7Dog73kuLrmgqjlj4rlrrb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jgIHlgaXlurflkozlv6vkuZDvvIH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kuIDlubTlj4jmr5TkuIDlubTlvLrjgII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O95piv5a625Lit55qE5LiA5Z2X5a6d77yM5oiR5Lus5oqK5L2g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V5L2g5pGU5YCS77yb5oiR5Lus5oqK5L2g5pS+5Zyo5a626YeM77yM5oCV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oC75oOz552A5pe25pe25oqx552A5L2g77yM5YWz5b+D552A5L2g77yM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omA5pyJ55qE5LiA5YiH77yM5oiR5Lus5Lmf5Zyo5omA5LiN5oOc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77yBPC9wPjxwPjxlbT4yOC48L2VtPuiwseS4jeWHuumbhemf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uuivl+WPpe+8jOaKhOS4jeadpeaAneW/te+8jOWAn+S4jeS6huelnueslO+8j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7j+i9ru+8jOWGmeS4jeS4i+e+juaWh++8jOS9hueBv+eDgueahOaWsOW5tO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cn+ivmueahOelneemj+S+neeEtuimgemAgee7meS9oO+8muaPkOWJj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kuPC9lbT7mmKXoioLlk7znnYDlsI/osIPvvIz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naXliLDvvIzlm6LogZrniLbmr43ouqvml4HvvIzkuKrkuKrnnInlvIDpopz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plIXlhoXnv7vmu5rvvIzlrrblrrTkuLDnm5voj5zogrTvvIzmga3otLr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sLHnu5nnuqLljIXjgILpooTnpZ3lrp3lrp3mlrDmmKXlv6vkuZDvvIz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rliKnvvIE8L3A+PHA+PGVtPjMwLjwvZW0+5biM5pyb5q+P5Liq5a6d6LS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PC9wPjxwPjxlbT4zM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IseWQg+iUrOiPnO+8jOmVv+W+l+WjruWj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anlrZDvvIzmlrDlubTliLDkuobvvIznu5nkvaDnmoTpl67lgJn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nKjov5nkuKrnibnliKvnmoTml6XlrZDph4zvvIzmiJHmhL/kvaDnmoTmiJDnu6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lgZrlpb3kvaDkurrnlJ/nmoTov5nkuIDmraXpmLbmoq/vvIzlsIb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nmoTmnKrmnaXvvIznpZ3mlrDlubT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Zue5b+G5LiN5piv576O5aW955qE77yf6Jm954S25LiN5pS+5YGH77yM5oOz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a56Wd5L2g5paw5bm05b+r5LmQ77yBPC9wPjxwPjxlbT4zN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ZsZHF1bzvnuqImcmRxdW876L+Q5b2T5aS054Wn77yM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el5L2c6aG65Yip77yM5aSn5bGVJmxkcXVvO+e6oiZyZHF1bzvlm77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wmbGRxdW8757qiJnJkcXVvO+e6oueBq+eBq++8gei0ouS4geWFtOaXu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56aP6b2Q5aSp77yBQmFiee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JHllpznvornvornmoTogarmmI7lrabkuaDvvJvlkJHmsrjnvornv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abkuaDvvJvlkJHmh5LnvornvornmoTkuI3mjJHpo5/lrabkuaDvvJvlkJH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sLjkuI3mlL7lvIPlrabkuaDvvIE8L3A+PHA+PGVtPjM2LjwvZW0+56ul5bm0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777yM6bKc6Iqx5piv5aSp55yf55qE56yR6IS477yM5bKB5pyI5piv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5L2c5Lia5pys6YeM77yM5piv6ICB5biI55qE5pWZ6K+y77yb6KGM5ZuK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I5ZOI5ZOI5ZSg5Y+o77yb5b+r5LmQ5Lq655Sf77yM5piv55Sf5rS755qE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zNy48L2VtPuW/g+aEv+aYr+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4hu+8jOelneemj+aYr+iIueOAguW/g+aEv+eahOmjju+8jOWQu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vueWwj+aci+WPi+elneemj+eahOiIue+8jOa8guWQk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mXruWAme+8muaWsOW5tOW/q+S5kO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4PmhL/vvIzkuIDku73nnJ/mg4XvvIzlrp3lrp3vvIznpZ3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nmoTml6XlrZDph4zvvIzpg73lvIDlvIDlv4Plv4PvvIHlv6vlv6vkuZD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a6d6LSd77yM5L2g5piv5oiR5Lu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77yb5pyJ5L2g55qE55Sf5rS75rC46L+c5b+r5LmQ6Iez5Li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ZKM5b+r5LmQ6JeP5LqO5L2g5b+D77yM6Zmq552A5L2g5bqm6L+H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a6d6LSd77yM56Wd56aP5L2g5rC46L+c5byA5b+D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neWkp+WutuWcqOaWsOeahOS4gOW5tOS4r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tpuS5oOi/m+atpe+8gTwvcD48cD48ZW0+NDEuPC9lbT7mnIjkuq7lp5Dlp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lrDlubTlv6vkuZDmrYzvvIznuqLmnpzmnpzlkoznu7/ms6Hms6HpmarkvaDmlL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lm7Too5nlpojlpojlsI/lpLTniLjniLjnu5nkvaDpgIHmnaXkuob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nuqLnjKvok53lhZTvvIznjKvlkozogIHpvKDvvIzmtbfnu7Xlrp3lrp3vvIz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6Xnu5nkvaDooajmvJTmlrDlubToioLnm67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bm05piv576O5aW955qE5oC757uT77yM5bCx5YOP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pyq5p2l55qE5byA5ZCv77yM5bCx5YOP5YaS5Y+377yb5paw5bm0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x5YOP5oSf5Y+55Y+377yb5paw5bm05piv5bm456aP55qE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B55Wl5Y+344CC5oS/5L2g5paw5bm05YaZ5ruh5b+r5LmQ55qE5qCH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ajBlNjN1a3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owZTYzdWt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4525CEA074201C1609E170485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