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3FE15D034FDAA3DC4BD0AAF39A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3FE15D034FDAA3DC4BD0AAF39A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5qE5L+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S4iuiQvemHkeWtkO+8jOS5n+imgei1t+W+l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t+WEv+WcqOWKs+WKqOS4reaIkOmVv++8jOWcn+Wc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4reWPmOe7v+OAgjwvcD48cD48ZW0+My48L2VtPuS6uui2iuWsiei2iuaHku+8jOWY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i2iummi+OAgjwvcD48cD48ZW0+NC48L2VtPuWbreS4geeIseiHquW3seenjeS4i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Jp+S6uueIseiHquW3seaUvueJp+eahOe+iue+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e+juWcqOmrmOepuuS4re+8jOiKsee+juWcqOe7v+S4m+S4re+8jOivnee+juWcq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6uue+juWcqOWKs+WKqOS4reOAgjwvcD48cD48ZW0+Ni48L2VtPuaYpeWkq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bm+W8gOeahOiKseWNiemHjO+8m+eni+WkqeWHuueOsOWcqOS4sOehleeahOaenO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mmmeiKseS4jeS4gOWumuWlveeci++8jOS8muiv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5suOAgjwvcD48cD48ZW0+OC48L2VtPuWkqumYs+S4i+i+m+WLpOWKs+WK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agkemYtOS4i+WQg+mlreaJjeS8muW/g+WuieeQh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LpO+8jOept+S4jeS5he+8m+S6uuaHku+8jOWvjOS4j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ku6znnJ/mraPnmoTotKLlr4zmmK/lirPliqjnmoTmnKzpo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q5bex5LiN5Yqo77yM5Y+r5aSp5L2V55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WUr+aciei0q+ept+WPr+S7peS4jeWKs+iAjO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kozlpKrpmLPlkIzotbfnmoTkurrvvIzlvpfkuI3liLDlvZPml6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oeS5Lq655So6ZW/57q/77yM5ouZ5Lq655So5by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s+WKqOiDveWwhuaIiOWjgea7qeWPmOaIkOe7v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iDveWwhue7v+a0suWPmOaIkOW6n+Win+OAgjwvcD48cD48ZW0+MTYuPC9lbT7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vvIzlpbPli6Tnu4fvvIzotrPooaPlj4jotrPpo5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rW35rSL77yM5rqQ5LqO57uG5bCP5rqq5rWB77yb5Lyf5aSn5oiQ5bCx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qz5Yqo44CCPC9wPjxwPjxlbT4xOC48L2VtPuWdkOWQg+Wxseepuu+8jOeri+W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+OAgjwvcD48cD48ZW0+MTkuPC9lbT7liKvkurrnu5nnmoTppa3lj6rog73ppb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irPliqjlvpfmnaXnmoTppa3og73ppbHkuIDlu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qz5LiA5pel77yM5Y+v5b6X5LiA5aSc5a6J55yg77yb5Yuk5Yqz5LiA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6ZW/55yg44CCPC9wPjxwPjxlbT4yMS48L2VtPuWlvemprOS4jeWBnOi5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S4jeWBnOeKgeOAgjwvcD48cD48ZW0+MjIuPC9lbT7li6TlirPmhI/lkbPnnYD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mh5Lmg7DmhI/lkbPnnYDkuIDml6DmiYDmnI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bel5L2c6Z2i5YmN6YCA57yp77yM6K+06L+Z5LiN5Y+v6IO977yM5Yqz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ib6YCg5LiA5YiH44CCPC9wPjxwPjxlbT4yNC48L2VtPuWKs+WKqOaYr+a0u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OAgjwvcD48cD48ZW0+MjUuPC9lbT7lpI/lpKnlpJrmtYHmsZfvvIzlhqzlpKnlsJHm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I2LjwvZW0+5Yqz5Yqo5piv5b+r5rS755qE5qC5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s+WKqOWlve+8jOeUn+a0u+aJjeS8muW5uOemj++8m+awtOiN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e+iuaJjeS8muiCpeWjruOAgjwvcD48cD48ZW0+MjguPC9lbT7luLjnlKjnmoTpkqXl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j5Hkuq7nmoTjgII8L3A+PHA+PGVtPjI5LjwvZW0+5a6B5re75LiA5paX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Y+j44CCPC9wPjxwPjxlbT4zMC48L2VtPuWwhOWQkeajruael+mHjOeahOeu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iZmuWPkeOAgjwvcD48cD48ZW0+MzEuPC9lbT7pnaDlpKnlkIPppa3psbzkuIr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miYvlkIPppa3puJ/mipXmnpfjgII8L3A+PHA+PGVtPjMyLjwvZW0+6LCB5pyJ5Lqa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LCB5bCx5pyJ6Ieq5bex55qE6KGs6KGj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Yr+W5uOemj+eUqOihgOaxl+WIm+mAoOWHuuadpe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moTmiYvlsLHmmK/lpKfoh6rnhLbnmoTnu5/msrvogI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bGe5LqO6YKj5Lqb5pep6LW35bqK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kmuWwkeaxl++8jOWQg+WkmuWwkemlreOAgjwvcD48cD48ZW0+Mz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l4XlsLHmh5LvvIzkurrmh5Lnl4XlsLHli6TjgII8L3A+PHA+PGVtPjM4LjwvZW0+5b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oCd5peg5pel77yM6I6r5oqK5peg5pe25b2T5pyJ5pe2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6n+Win+S4iueahOWbveeOi++8jOS4jeWmguW9k+aenOWbreeahOWbreS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qLns5bnlJzvvIznmb3ns5bnlJzvvIzkuI3lpoLlirPliq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zjgII8L3A+PHA+PGVtPjQxLjwvZW0+6YeR6ZKx5piv5LiA5aSp55qE6LSi5a+M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5So5LiN5a6M55qE6LSi5a+M44CCPC9wPjxwPjxlbT40Mi48L2VtPuacgOW6le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cgOeUnOOAgjwvcD48cD48ZW0+NDMuPC9lbT7li6TmnaXli6TljrvmkKzlgJL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eN55Oc5b6X55Oc77yM56eN6LGG5b6X6L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s+WKqOiAheacgOeQhuino+W5uOem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vpob/pob/nqIDvvIzkuI3lj6vkuIDpob/pp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zM2QyZnNhMX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MzNkMmZzYT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3FE15D034FDAA3DC4BD0AAF39A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