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F6E603582488579C126423DAF7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6E603582488579C126423DAF7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IkOmVv+eahOi/h+eo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WdmuaMgeiHquW3seOAgjwvcD48cD48ZW0+Mi48L2VtPuS9oOWPr+S7pe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IsOWFqOS4lueVjO+8jOS9oOS5n+WPr+S7peeUqOaBqOWkseWOu+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aXpuigouivneWHuuadpeS6hu+8jOigouS6i+WwseS4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7iuWkqeeahOaIkOWwseWwseaYr+aYqOWkqe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juWkqeeahOaIkOWKn+aciei1luS6juS7iuWkq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pOWli+WPr+S7peW8peihpeiBquaYjueahOS4jei2s++8jOS9huiBquaYj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aHkuaDsOeahOe8uumZt+OAgjwvcD48cD48ZW0+Ni48L2VtPuS6uu+8jOWcq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eahOaXtuWAmeaAu+S8muaDs+edgOa2iOWkseS4gOmYteWtkO+8jOetieedgOaatO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jOetieedgOS4h+mHjOaZtOepuuOAgjwvcD48cD48ZW0+Ny48L2VtP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mSseW9k+aIkOS4iuW4ne+8jOWug+S+v+S8muWDj+mtlOmsvOS4gOagt+aKmOej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quS6uumDveacieiHquW3seeahOmavuWk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eci+mAj++8jOS5n+aXoOazleaEn+WQjOi6q+WPl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S4gOeUn+WAvOW+l+eIseeahOS4nOilv+W+iOWkmu+8jOS4jeimgeWb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7oeaEj++8jOWwseeBsOW/g+OAgjwvcD48cD48ZW0+MTAuPC9lbT7mr4/lpKn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v5jorrDnkIbmg7PvvIzkuI3opoHlv5jorrD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LiK5pyA576O5aW95pyA5ryC5Lqu55qE5Lic6KW/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Lmf5pG45LiN552A55qE77yM5a6D5Lus5b+F6aG755So5b+D5Y675oSf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3r+eahOWwveWktO+8jOS7jeeEtuaYr+i3r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OAgjwvcD48cD48ZW0+MTMuPC9lbT7lnKjngb7pmr7pnaLliY3kuI3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pTmm7TliqDli4fmlaLlnLDljrvmraPop4blro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+h5b+177yM5Yaz5a6a5LiN5ZCM55qE5ZG96L+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aYjuWcqOWJje+8jOmYtOW9seWcqOWQjuOAgj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nmoTllpzmrKLkuIrkuIDkuKrkurrvvIzlsLHmmK/llpzmrKLkuI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kIbnlLHjgII8L3A+PHA+PGVtPjE3LjwvZW0+5Y2z5L2/5rKh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5Lmf6KaB5LyY6ZuF55qE6LCi5bmV5oSf6LCi6Ieq5bex6K6k55yf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dkuakkuiCieS4neWSjOiCieS4nemdkuakkuaYr+WQ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+8jOWFs+mUruaYr+iwgeadpeeCkuOAgjwvcD48cD48ZW0+MTkuPC9lbT7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lrrbvvIzmiJHmmK/mgJXmrbvlnKjlrrbmnIDlvozpg73msqHkurr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6KaB5YGa55qE5aW977yM5omA5Lul6KaB5q+U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BPC9wPjxwPjxlbT4yMS48L2VtPuW9k+S9oOinieW+l+ayoeacie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Iq+S6uueci+ingeeahOWwseaYr+WPr+aAnOWFruWFru+8jOavq+aXoO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IuPC9lbT7oi6Xog73pgb/lvIDnjJvng4jnmoTni4L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uI3kvJrmnInmgrLnl5vnmoTmnaXooq3jgII8L3A+PHA+PGVtPjI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Sf5YOP55S15b2x5LiA5qC377yM546w5Zyo5omN5Y+R546w5Lq655Sf5q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+Q5b+R5aSa5LqG44CCPC9wPjxwPjxlbT4yNC48L2VtPuiuuOWkmua9nOaEj+ivh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S4jeadpeiAjOayoeWOu+WBmueahOS6i+aDhe+8jOmDveaYr+aIkeS7rO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a9nOiDveeahOaUvuW8g+OAgjwvcD48cD48ZW0+MjUuPC9lbT7lpoLmnpzkvaD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lsLHkvJrlvpfliLDvvIzkvaDmiYDpnIDopoHku5jlh7rnmoTlj6rmmK/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W55WM5pyA5Y+v5oCV55qE5LqL5oOF6I6r6L+H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2g6L+b5Zyw54ux55qE5Lq677yM5pu+5bim5L2g5LiK6L+H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eXm+iLpueahOS6i+aDheWwseaYr++8jOS9oOmCo+S5i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yoeacieWLh+awlOiuqeS7luefpemBk+S9oO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mv4DmtYHlsLHnp7DkuI3kuIrli4fov5vvvIzmsqHmnInlsbHls7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kuIrmlIDnmbvjgII8L3A+PHA+PGVtPjI5LjwvZW0+5L2g5Yet5LuA5LmI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A5LmI6YO95oOz6KaB44CCPC9wPjxwPjxlbT4zMC48L2VtPuaIk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S6huaIkemDveefpemBk+aIkeS8muWRiuivieiHquW3sei/meagt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uI3mmK/opoHmib7lr7nnmoTkurrvvIzogIzmmK/lr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oiR55u45L+h5L2g77yM5oiR55+l6YG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bim5b6A5oiR5Y675Yiw5pyA576O5Li9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vui9r+eahOaymea7qeS4iuacgOWuueaYk+eVmeS4i+iEmuWNsOOAgumSv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iiq+a9ruawtOaKueWOu+OAgjwvcD48cD48ZW0+MzQuPC9lbT7miJDplb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lj5fkvKTvvIzmiJHku6zmiY3liJrliJrotbfoiKrvvIzlv4Xpobv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1LjwvZW0+5LiN6LWw5b+D55qE5Yqq5Yqb77yM6YO95piv5Zyo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6Ieq5bex44CCPC9wPjxwPjxlbT4zNi48L2VtPuaLkue7neS4peWzu+eahOWGtueC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s+W5tuS4jeavlOiiq+WPkeaOmOWJjeabtOacieS7t+WAv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flv6vkuZDnmoTkurrvvIzlv4XmnInlpKflk4Dnl5vvvJvmnInlpKf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mnInlpKflraTni6zjgII8L3A+PHA+PGVtPjM4LjwvZW0+5LiN6KaB5pyf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6Ieq5bex6Zuq5Lit6YCB54Kt77yM5rKh5pyJ5Lq65Zyo5L2g6IS45LiK5oq554K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oGp5LqG44CCPC9wPjxwPjxlbT4zOS48L2VtPuaXpeebiuWKquWKm+iAjOWQju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S8l+eUn+eahuiLpuS4jeiDveiupOi+k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ku47liLvoi6bkuK3lvpfmnaXnmoTvvIzml6Dnn6XmmK/ku47mh5Lmg7DkuK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I8L3A+PHA+PGVtPjQxLjwvZW0+5biM5pyb5Y+q5pyJ5ZKM5Yuk5aWL5L2c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aC6JmO5re757+844CCPC9wPjxwPjxlbT40Mi48L2VtPuW5tOi9u+aYr+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ieadg+WKm+WOu+e8lue7h+aipuaDs+eahOaXtuWF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Irku4DkuYjkurrmmK/lkb3ov5DnmoTkuovvvIzkvYbniLHkuIrku4DkuYjkur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4DkuYjkurrvvIzliJnmmK/oh6rlt7HnmoTkuo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5oiR5oOz5Y+Y5oiQ5Lu75L2V5Lq677yM6Zmk5LqG5oi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s+WtkOaXoOaJjeS+v+aYr+W+t++8jOaIkeS4gOWumuaYr+Wkque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DYuPC9lbT7kuIDkuKrkurrmnIDlpKfnmoTnoLTkuqfmmK/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DlpKfnmoTotYTkuqfmmK/luIzmnJvjgII8L3A+PHA+PGVtPjQ3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yH5ZCR6Jma5peg5LmL5aKD77yM5LuO6Jma5peg5Lit55Sf5Ye655+l6K+G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wgeaKiuWuiemAuOW9k+aIkOW5uOemj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tieWIsOe7k+aenOaXtuiKgu+8jOS7luWPquiDveacm+edgOepuuaene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Lnlj5jkuI3kuobliKvkurrvvIzlj6rlpb3mlLnpg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jgII8L3A+PHA+PGVtPjUwLjwvZW0+5omA6LCT55qE5oiQ54af5bCx5piv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CO5qC35Yqq5Yqb6YO95b6X5LiN5Yiw55qE77yM546w5Zyo5LiN5oOz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ouWtkOS4jeWAvOmSse+8jOWwpOWFtuaYr+S9o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S9oOiDveWKm+S4jeWkn+eahOaXtuWAmeOAguWKoOayue+8j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hL/kvaDlnKjku4rlkI7nmoTmr4/kuKrml6XlrZDph4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ZXmnqrljLnpqazvvIzkuZ/og73li4fmlaLml6DnlY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q677yM5oeC5b6X5Zyo5ZCs5LiN5Yiw6LWe576O5ZKM6IKv5a6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4ix6Ieq5bex5LiA54K544CCPC9wPjxwPjxlbT41NC48L2VtPu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HkeWQiOi/h++8jOaOpeS4i+adpeeahOS6uueUn++8jOi/mOacieS4h+S4h+en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liKvljrvoi5votKPliKvkurrlv5jlvpflpKr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orrDlvpflpKrmt7HjgII8L3A+PHA+PGVtPjU2LjwvZW0+56S+5Lya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5qE77yM5b6I5aSa5LqL5LiN5YWs5bmz44CC5Yir5oqx5oCo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1Ny48L2VtPuivpeadpeeahOaAu+S8muWnl+Wnl+adpei/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aAu+aYr+i/q+S4jeWPiuW+heOAgjwvcD48cD48ZW0+NTguPC9lbT7miJH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kuIDkuKrvvIzpgqPlsLHmmK/pgqPkuKrmm77nu4/kuI3og73lj43mipf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E8L3A+PHA+PGVtPjU5LjwvZW0+6Zeu5b+D5peg5oSn5b+D5pyA5a6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Y5Ye677yM5Yqp5Lq677yM5pWR5Lq677yM5pyA5piv5oSJ5o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mHjOiDvei+vuWIsOeahOWcsOaWue+8jOaAu+acieS4gOWkqe+8jOiEm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+vuWIsOOAgjwvcD48cD48ZW0+NjEuPC9lbT7nurXkuI3og73kuIfkuIjlhYnoi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JLlnKjov73moqbnmoTot6/kuIrvvIE8L3A+PHA+PGVtPjYyLjwvZW0+5ouv5pW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mf5rKh5YWz57O777yM6IO957uZ6Lqr6L6555qE5Lq65rip5pqW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6Laz5aSf5LqG44CCPC9wPjxwPjxlbT42My48L2VtPuaXtumXtOecn+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+8jOiuqeaIkeS7rOaKiuivpeeci+a4heeahOmDv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LrkuobmiJDmnZDvvIzmnb7moJHku47kuI3lkJHlm5vlraPlpo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qTlpJbnjK7mrrfli6TjgII8L3A+PHA+PGVtPjY1LjwvZW0+5peg6ZyA5om+5LuA5Lm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A5peg5omA5pyJ5bCx5piv5YmN6L+b55qE55CG55S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Qjueci+aJjeiDveeQhuino+eUn+a0u++8m+S9huimgeeUn+a0u+Wlve+8jOWI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QkeWJjeeci+OAgjwvcD48cD48ZW0+NjcuPC9lbT7lpoLmnpzkvaDml6norqTmuI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Xkurrlv4PkuK3mspLpgqPkuYjph43opoHvvIzkvaDkvJrlv6vkuZDlvo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SW5Zyo5Y6L5Yqb5aKe5Yqg5pe277yM5bCx5bqU5aKe5by6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2OS48L2VtPuadvumpsOeahOeQtOW8pu+8j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HuuaXtuS7o+eahOW8uumfs+OAgjwvcD48cD48ZW0+NzAuPC9lbT7ku47ku4r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ov4fkvaDlupTor6Xov4fnmoTkurrnlJ/vvIzljrvov4fkvaDmg7Pov4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KfvvIE8L3A+PHA+PGVtPjcxLjwvZW0+5LiW6Ze05oiQ5LqL77yM5LiN5rGC5YW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5WZ5LiA5Lu95LiN6Laz77yM5Y+v5b6X5peg6ZmQ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UueWPmOiHquW3se+8jOaYr+iHquaVke+8m+W9seWTjeWIq+S6u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jwvcD48cD48ZW0+NzMuPC9lbT7pqb7pqa3lkb3ov5DnmoToiLXmmK/lpYvml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nInkuIDkuJ3lubvmg7PvvIzkuI3mlL7lvIPkuIDngrnmnLrkvJrvvIzkuI3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iqrlipvjgII8L3A+PHA+PGVtPjc0LjwvZW0+55u45L+h5LiN5bGI5LiN5oy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u45L+h5oiY6IOc5q275Lqh55qE5bm06L27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eUn+a0u++8jOS4jei/t+WkseaWueWQkeOAgjwvcD48cD48ZW0+N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kurrmmK/mhaLmhaLlj5jogIHnmoTvvIzlhbblrp7kuI3mmK/vvIz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j5jogIHnmoTjgII8L3A+PHA+PGVtPjc3LjwvZW0+5Ye66Zeo6LWw5aW9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6K+05aW96K+d77yM5Ye65omL5YGa5aW95LqL44CCPC9wPjxwPjxlbT43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aXoOW6lee6v+eDguWlveS6uu+8jOWboOS4uuaAu+acieS6uuaKiuS9oOeahOW/j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geWwseW9k+aIkOi9r+W8seaXoOiDveadpei3tei4j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ibnliKvliqrlipvvvIzmiY3og73ov4fkuIrnkIbmg7P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qx5Zyo6Ziz5YWJ5LiL57u95pS+77yM6I2J5Zyo6Zuo6Zyy5LiL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5+l6K+G55qE54GM5rqJ5LiL6IyB5aOu5oiQ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v+S6uueWsuaDq+eahOS4jeaYr+i/nOaWueeahOmrmOWxse+8jOiAjOaYr+me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ykuaymeWtkOOAgjwvcD48cD48ZW0+ODIuPC9lbT7kuI3nrqHmmKjlpJ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ln47luIL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raDUyamMxZTYuaHRtbCI+aHR0cHM6Ly9kdWFuanV6aWt1LmNvbS9kdWFuanV6aS9l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MW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F6E603582488579C126423DAF7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