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378058DFC3DCE3A30D7D875FD1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378058DFC3DCE3A30D7D875FD1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4gOS4quS6uuacieS6hui2s+Wkn+eahOWGhea2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0qOWBmuWQjuebvu+8jOS6uueUn+WwseS8muWPmOW+l+W6leawlOWNgei2s+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uWPq+WBmueyvuW9qe+8jO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muWnu+aXoOmdnuWIhuS4uuS4pOenje+8jOS4gOenjeaYr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S4gOenjeaYr+Wrgee7memHkemSseOAgueIseaDheS8muWPmOi0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S4jeS8muOAgjwvcD48cD48ZW0+My48L2VtPuS6uueahOi/meS4gOeUn+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WQhOagt+eahOeUn+a0u++8jOaJgOacieeahOmFuOeUnOiLpui+o+WS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mmiOi1oO+8jOmDveW6lOW9k+ePjeaDnO+8jOS4jeeEtue0oOeEtu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l+S8pOiuqeS6uumik+W6n++8jOS6puS9v+S6uu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q+ebrueahOeWpOeXle+8jOaYr+aIkeS7rOacgOWdmuWbuueahOmYsue6v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eUn+WRveS4reeahOebkO+8jOi3jOWAkuaYr+WPpuS4gOenjeWxueer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S4jeabvuWdjeWhjO+8jOaIkeS7rOmDveaYr+iHquW3seeahOS4u+W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uoeaAjuS5iOagt++8jOiHquW3seW+l+e7meiHquW3se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tieWkp+WutumDveWKquWKm+Wli+aWl+WHuueahOaXtuWAme+8jOaIkei/m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geS4gOWIh+mdoOiHquW3seOAgjwvcD48cD48ZW0+N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ihjO+8jOS4jeWcqOS5juebrueahOWcsO+8jOWcqOS5jueahOW6lOivpe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S7peWPiueci+mjjuaZr+eahOW/g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kqueIseiHquW3seS6hu+8jOS4pOS4quWkqueIseiHquW3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mVv+ebuOWOruWuiOeahOOAguW9k+aIkeS7rOmhv+aCn+S6huiHquW3seeah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S7peWQjueahOaXpeWtkOmHjO+8jOS5n+WPquiDveWkn+eIseWPpu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lveeCueOAgjwvcD48cD48ZW0+OC48L2VtPuS6uueahOeUn+WRveS8vOa0quawt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S4jemBh+edgOWym+Wxv+OAgeaal+ekge+8jOmavuS7pea/gOi1t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eUn+WRveW+iOaui+mFt++8jOeUqOaCsuS8pOiuqeS9oOS6huino+S7gOS5i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qOWZqumfs+aVmeS8muS9oOWmguS9leaso+i1j+Wvgumdme+8jOeUqOW8r+i3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WJjeaWuei/mOacieWdpumAlOOAgjwvcD48cD48ZW0+OS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JvueIseaDhe+8jOWPquaYr+WOu+eIse+8m+W9k+S9oOS4jeWGjea4tOac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u+WBmu+8m+S9oOS4jeWGjei/veaxguaIkOmVv++8jOWPquaYr+WOu+S/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ecn+ato+W8gOWni+OAgjwvcD48cD48ZW0+MTAuPC9lbT7nrqHlroPomorlrZ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l7nvvIznrqHlroPoi43onYfll6Hll6Hlj6vvvIzogLPmnLXlhajlvZPmsqHlkK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4Pmg4Xlv4PkuK3nu5XvvIzngo7ng63ng6bmgbzmipvkupHpnIT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aHlpKfop4nvvIzlpb3moqbov57ov57mnaXmi6XmirHvvIzmnIvlj4vvvIznna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Q5Yqf55qE5oSP5LmJ5bqU6K+l5piv5Y+R5oyl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ZW/77yM5bC95LqG6Ieq5bex55qE5Yqq5Yqb5LmL5ZCO77yM5omA5oSf5Y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oSn5LqO5b+D55qE5pS26I635LmL5LmQ77yM6ICM5LiN5piv5Li65LqG6Jma6I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PC9wPjxwPjxlbT4xMi48L2VtPuaRhuiEseS9jui0qOmHj+eahOWLpOWl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WKquWKm+WwseacieaUtuiOt++8jOi/nOaWueeahOebrueahOWcs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tuWumuetlueVpe+8jOaMgeS5i+S7peaBku+8jOaWueiDveaOjOaOp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6rph4zmnInku4DkuYjogIHlpKnnmoTnnLfpob7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kozmiJDlip/pg73mupDoh6rkvaDoh6rouqvnmoTliqrlipvlkoz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IzkvaDnjrDlnKjlpJrotbDnmoTmr4/mraXpg73lnKjmi4nlvIDnnYD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t67ot53jgILopoHlgZrvvIzlsLHlgZrnlJ/mtLvnmoTlvL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5qE6YGT6Lev6KaB5q+P5Liq5Lq66Ieq5bex5Y676LW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j5pu/5LiN5LqG6LCB44CC6ICM5ZG96L+Q5Y+q5pyJ6Z2g6Ieq5bex5oqK5o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piv6Ieq5bex55yf5q2j55qE5Li7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iHquS/oeeahOWls+S6uu+8jOWxleekuuiHquW3seeLrOaci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iHquW3seeahOS8mOWKv++8jOS4uuS6huiHquW3seeahOebruagh+WKoOay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iYDmnInnmoTnvo7lpb3vvIzpg73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np43lp7/mgIHorqnoh6rlt7HmtLvnmoTml6Dlj6/ku6Pmm7/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vvIzlj6rmnInnu53lr7nnmoTliqr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6LWw6L+b5q276IOh5ZCM77yM5Lya5Y+R546w5peg6K665pyd5ZOq5Liq5pa55Z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Y6777yM6K+V552A6YCA5Zue5p2l77yM6LWw5Yir55qE5pa55ZC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Q5Yqf5bCx5piv6L+Z5LmI566A5Y2V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wiOiuuueXm+iLpueahOW+gOW+gOaYr+S4jeivhuaEgea7i+WRs+eahOWwke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wneS6uumXtOiLpumavueahOiAgeW5tOi0neWkmuiKrOWNtOWUsei1t+S6hu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kuIDku6PkuI3lpoLkuIDku6PvvIzkuIDku6P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pvoi6bvvIzov5nkuIDku6PmnIDovpvoi6bnmoTmmK/lt7Lnu4/orqTkuLrovpv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kuIDku7bkuovjgII8L3A+PHA+PGVtPjIwLjwvZW0+5qKm5oOz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pyA6ICA55y855qE6Ziz5YWJ77yM6ICM5Li65LqG5qKm5oOz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YiZ5piv5rK/6YCU5pyA576O5aW944CB5pyA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emBjeS6huiLpui+o+mFuOeUnO+8jOS/neaMge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+8jOaJjeaYr+acgOWLh+aVou+8m+eci+mBjeS6huS4lumXtOWGt+aal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4gOS7veWWhOiJr+eahOW/te+8jOaJjeaYr+acgOiAgOecvO+8m+i1sOmBjeS6h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i/mOWBmuS4gOS4quWlveW/g+eahOS6uu+8jOaJjeaYr+acgOaXoO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b3ov5Dnu5nkvaDkuIDkuKrvvIzmr5TliKvkurrkvY7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mg7PlkYror4nkvaDvvIzorqnkvaDnlKjkvaDnmoTkuIDnlJ/vvIzljrvlpYvmlp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3lnLDlj43lh7vnmoTmlYXkuovvvIzmiYDku6XkvaDmnInku4DkuYjnkIb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IzLjwvZW0+6LCB5LiN5piv5LiA6L655Y+X5Ly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b+Y5o6J5omA5pyJ6YKj5LqbJmxkcXVvO+S4jeWPr+iDv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ljrvlnZrmjIHpgqPkuIDkuKombGRxdW875Y+v6IO9JnJkcXVvO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vZPkvaDnl5vkuIvlhrPlv4PmlLnlj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KrmnaXnmoTlooPpgYfkuZ/pmo/kuYvmlLnlj5jkuobjgILlg4/mmK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LjotbDnmoTpgqPmnaHot6/vvIzlj6bkuIDmnaHot6/kuIrnmoTpo47mma/miJborr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4Dnvo7jgII8L3A+PHA+PGVtPjI1LjwvZW0+5oiR55yf55qE5aW95oOz5aW9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675LiA5Liq5rKh5Lq66K6k6K+G55qE6ZmM55Sf55qE5Zyw5pa544CC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bCx6Z2g5oiR6Ieq5bex44CC5rKh5pyJ5LiA5Liq6Z2g5b6X5L2P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6Z2g6Ieq5bex77yM5bCx6L+e5a625Lq65Lmf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S4uuaXtuS7o+eahOS8n+Wkp+ebruagh+acjeWKoe+8jOW5tu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eMrue7meS6huS4uuS6uuexu+WFhOW8n+iAjOi/m+ihjOeahOaWl+S6ie+8jO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cveeahOOAgjwvcD48cD48ZW0+MjcuPC9lbT7ov5nkuJbnlYz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pKfmpoLlsLHmmK/miJHllpzmrKLkvaDnmoTml7blgJnvvIzkvaDkuZ/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jgILlj6/miJHljbTop4nlvpfvvIzlsLHnrpfnlLflrankuI3or7Tlh7rpgqP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Ga5oiR5aWz5pyL5Y+LJnJkcXVvO++8jOWls+WtqeeahOW/g+mHjOS5n+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eaIkeaEv+aEj+S6huWQp+OAgjwvcD48cD48ZW0+MjguPC9lbT7lv4Pphbj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vvIzmkpLkuI3lh7rmsJTmnaXlsLHljrvlpKflkIPlpKfllp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iLHlsLHotormmK/opoHlpb3lpb3niLHoh6rlt7HjgILkvKTlv4PkuI3lrr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nlpKnvvIzkuYvlkI7or6XlvIDlp4vlvIDlp4vvvIzor6XmlL7kuIv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eN6KeG6ZSZ6aKY5pys5oiW6ICF56yU6K6w5pys77yM5Y+R5o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c55So77yM5b2i5oiQ6Ieq5bex5YGa56yU6K6w55qE5pa55rOV44CC5YWz5Lq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aWl56eY6YO96JW06JeP5Zyo56yU6K6w5pys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e8uuW4reeahOaXtuWAme+8jOS9oOimgeWlveWlveeIs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BquaYjuS6m+OAguesqOibi+awuOi/nOS4jeS8muaYjueZveiBquaYju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liqrlipvliLDml6Dog73kuLrlipv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vvIzpgIHnu5nkuIDnm7TlpZTot5HlnKjot6/kuIrliqrlipv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nmoTog73lipvotorlvLrvvIzmiY3otormnInlj6/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Zyo6L+Z5Lq65LiW6Ze077yM5pyJ5Lqb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Y2V54us5LiA5Liq5Lq65Y676Z2i5a+577yM5Y2V54us5LiA5Liq5Lq65Y67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ev5YaN6ZW/5YaN6L+c77yM5aSc5YaN6buR5YaN5pqX77yM5Lmf5b6X54us6Ieq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LWw5LiL5Y6744CCPC9wPjxwPjxlbT4zMy48L2VtPuS4jeimgeaAu+aYr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pv+iho+aAjuagt+i1sOi3r++8jOimgeacieiHquW3seeahOepv+azle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v+WKv+WSjOaEn+inieOAgjwvcD48cD48ZW0+MzQuPC9lbT7mhL/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g73lrabnnYDmjqXlj5fml7blhYnnmoTmtJfnpLzvvIzmjqXlj5flubT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nKjlsoHmnIjnmoTplb/msrPph4zlloTlvoX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6eN5Lqk5o2i6L+H56iL77yM6Z2S5pil5aSx5Y675LqG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m65oWn77yb5pe26Ze05aSx5Y675LqG77yM5o2i5b6X5LqG55+l6K+G77y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5o2i5b6X5LqG55CG5pm677yb6YCf5bqm5raI5aSx5LqG77yM5o2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6L+Z5bCx5piv55Sf5ZG955qE6L2o6L+5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4jOacm+eahOaIkOWKn+iAhe+8jOS4jeaYr+WHuuS8l+eahOS6u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WhOWIqeavj+aXtuacuuWOu+WPkeaOmOW8gOaLk+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msqHng6bmgbzjgIHml6Xml6Xlpb3lv4Pmg4XvvIzmmK/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r4zjgILkuI3kuLrmmKjlpKnnmoTlpLHmhI/ogIzmh4rmgpTvvIzkuI3kuL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ogIzng6bmgbzvvIzkuI3kuLrmmI7mnJ3nmoTlvpflpLHogIzlv6fmhI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I3liKnvvIznn6XotrPluLjkuZDvvIzpobrlhbboh6rnhLbvvIzpmo/mhI/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L+h5piv57K+56We55qE5by65YyW5YmC77yM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6Zi06Zy+55qE56eY5a+G5q2m5Zmo44CC6Ieq5L+h5aWz5Lq65Lya55So6K6p5aW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+d6K+t5YyW6Kej5L2g5b+D5Lit55qE6Ium6Ze344CC57uZ5L2g5bim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zOS48L2VtPui/meekvuS8mu+8jOW+iOeOsOWu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6uui3ke+8jOmdoOWimeWimeWAku+8geWPquaciemdoOiHquW3se+8jOaJj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DjOWPm+eahOa7i+WRs++8geeugOensO+8muWRteWR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qrlipvvvIzlhrPlrprlranlrZDlnZDlnKjlk6rph4zvvIHkva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iLbmr43mmZrlubTnmoTnlJ/mtLvvvIHnnIvlrozlkI7ov5jmnInlgJ/lj6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JfvvJ/lpKrlvaLosaHkuobvvIznnJ/nmoTmsqHmnInku7vkvZXnkIbnlL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6KaB5pyJ5oCA5omN5LiN6YGH55qE5oOz5rOV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6YGH5aSa5Y2K5piv6Ieq5bex6YCg5oiQ55qE44CC5q+P5LiA5Liq5oiQ5Yqf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A5aeL77yM5YuH5LqO5byA5aeL77yM5omN6IO95om+5Yi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tuS4jeaYr+WPquaciemVv+eahOa8guS6ruaJjeiDvea0u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umVv+eahOS4keabtOimgea0u+eahOmrmOWCsuOAguS4keWls+S6uua0u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dpeOAgjwvcD48cD48ZW0+NDMuPC9lbT7lpb3lpb3mtLvnnYDlsLH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pb3lpb3lkIPppa3jgILlpb3lpb3nnaHop4njgIL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niLHnlJ/mtLvjgILntK/kuoblsLHkvJHmga/jgILmga/kuoblho3nu6fnu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oh6rmmrToh6rlvIPjgILkurrnlJ/ot6/kuIr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5piv5oiR77yM5L2g5LiN5Lya55+l6YGT5oiR5pyJ5aS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oeC5oiR5pyJ5aSa5a6z5oCV5pyJ5LiA5aSp5oiR5Lya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a/gOWls+S6uu+8jOWboOS4uuS9oOS7rOejqOe7g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m+aEn+a/gOWls+S6uu+8jOWboOS4uuS9oOS7rOWinui/m+S6hu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En+a/gOWls+S6uu+8jOWboOS4uuS9oOS7rOiniemGkuS6huaIkeeahOiHquWwi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ls+S6uu+8jOWboOS4uuS9oOS7rOaVmeS8muS6huaIke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lvoDlvoDpg73mmK/lj6PmmK/lv4PpnZ7jgILkuIDlj6UmbGRxdW87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++8jOWPquaYr+WBh+ijheWcqOW8uuWKv++8m+S4gOWPpSZsZHF1bzv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77yM5YW25a6e5b+D5oOF5b6I5LiN5aW944CC6Jm954S26LCO6KiA5piv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+D77yM5LiA55u05LiL552A6Zuo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KoOayueOAgeS9oOaDs+abtOWlveOAgeayoeS6uuS8mumYu+aMoe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FtuWunumAmuW+gOaIkOWKn+eahOi3r+S4iuacgOWkp+eahOmYu+ei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XoOefpeWSjOaHkuaDsOOAgjwvcD48cD48ZW0+NDg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roznvo7ml6DnvLrvvIzlj4jmgI7og73orqnpmLPlhYnnhafov5voo4LnvJ3vvJ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mnInnmoTltI7lspbkuI7lnY7lnbfvvIzpg73mmK/lsoHmnIjnu5nkuo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lkozlmInotY/jgILmiYDmnInnmoTmjKvmipjlkozmsq7kuKfvvIzpg73mmK/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pLTpobbnmoTogIPpqozlkozlvq7lhYnjgII8L3A+PHA+PGVtPjQ5LjwvZW0+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LiA54K55YS/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pel5Y+R54ug55qE6Ieq5bex44CB5oGo6YCP5LuK5pel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MC48L2VtPuaIkeS4jeaDs+eUqOWIq+S6uu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iHquW3seeahOW/g+eBte+8jOaIkeaEv+aEj+eUqOWIq+S6uueahOajieii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iHquW3seeahOi6r+S9k+OAgjwvcD48cD48ZW0+NTEuPC9lbT7ml6Xnm4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po47nlJ/msLTotbfvvIzmu6HmgIDluIzmnJvml6Log73miYDlkJHmiqvpna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pzmrKLnmoTkuJzopb/lsLHlnKjouqvovrnvvIzov5nlsLHmmK/liqrlipv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O96K+05aWz5Lq65piv5LiA5py15aiH6Imz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Lq655qE5a6g54ix5ZKM5ZG15oqk5omN6IO955Sf6ZW/5b6X5pu05Yqg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1My48L2VtPue7meiHquW3seeahOS4ieWPpeivne+8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7gOS5iOmDvei/mOadpeW+l+WPiu+8m+S6jOS4jeimgee6oOe8oOS6j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9oOeOsOWcqOmBh+WIsOeahOS6i+mDveaYr+Wwj+S6i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otLXlnKjlnZrmjIHvvIzopoHlj5blvpfog5zliKnvvIzlsLHopo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iqrlipvvvIzppbHlsJ3kuoborrjlpJrmrKHnmoTlpLHotKXkuYvlkI7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1LjwvZW0+55e05piv55eF44CC6Iez5bCR5piv55eF5oC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eG5oOz55qE5Lic6KW/5by65Yqg5LqO6Ieq5bex77yM5pat5pat57ut57ut5Yq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aKe54Om5oG877yM5piv6Ieq5bex5ZKM6Ieq5bex5rKh5a6M5rKh5LqG55qE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u5p2A77yM5Yiw5pyA55e05pe277yM5YmN5peg6YGT6Lev5ZCO5pyJ6L+95YW1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Lev5YWl5Zyw5peg6Zeo44CCPC9wPjxwPjxlbT41Ni48L2VtPuaEn+ini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n+eJqe+8jOemu+iHquW3seWWnOasoueahOS4nOilv+WSjOS6uumDveWlvei/n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lveW3ruWKsu+8jOS4i+WGs+W/g++8jOaUueWPmOiHquW3se+8geS4gOaci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vuS5pummhu+8geWKquWKm+aPkOWNh+iHquW3se+8geiuqeWWnOasoueah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gTwvcD48cD48ZW0+NTcuPC9lbT7lpb3moqbmib7nn6Xpn7PvvIzlpb3ov5D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LvvvIzlvIDlv4Pmib7nnJ/kurrvvIzlubjnpo/pmo/lpb3kurrvvIznpZ3npo/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g4Xnu5nor5rkurrvvIznn63kv6HkvKDnnJ/mg4XvvIzpgZPkuID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kvLTlhaXnnKDjgII8L3A+PHA+PGVtPjU4LjwvZW0+5Yqq5Yqb5Y+q5Lya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5omN6IO95LyY56eA77yM5biM5pyb5L2g5Yqq5Yqb6Z2g6L+R5YWJ77yM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Li65YWJ77yM5pWj5Y+R5YWJ44CCPC9wPjxwPjxlbT41OS48L2VtP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WIsO+8jOWls+S6uuiusOW+l+WWhOW+heiHquW3se+8geavj+WkqeWQg+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Piue7v+iJsuiUrOiPnO+8jOS/neaMgeaEieaCpueahOW/g+aDhe+8jOiwg+iK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jOaLpeacieWBpeW6t+eahOi6q+S9k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uYHljY7nmoTooZfpgZPvvIznnIvnnYDmnaXmnaXlvoDlvoDnmoTkurrnvq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nm67moIflpZTotbDnnYDvvIzmraTml7bnmoTmiJHvvIzpmbflhaX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onmgJ3vvJrmiJHnmoTmoqbmg7Plkoznm67moIfliLDlupXmnInlpJrov5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iq5Lq655qE6KeG5Yqb5pys5pyJ5Lik56eN5Yqf6IO9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aSW5Y6777yM5peg6ZmQ5a695bm/5Zyw5ouT5bGV5LiW55WM77yb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p2l77yM5peg6ZmQ5rex5Yi75Zyw5Y675Y+R546w5YaF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keacieagkeeahOS8n+WyuO+8jOiNieacieiNieeahOaflOe+juOAguWk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p+S6uueJqeeahOeyvuW9qe+8jOWwj+S6uueJqeacieWwj+S6uueJqeeah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uueEtuS6uueahOiDveWKm+acieWkp+Wwj++8jOS9huWPquimgeWcqOWFtuS9jeiwi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WOu+WBmuS6hu+8jOWwseayoeacieW/heimgeiHquaDreW9ouen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v5nkuKrkuJbnlYzkuI3kvJrovpzotJ/mr4/kuIDku73liqrlipvlkoz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W55WM5LiK5pyA5Y+v5oCV55qE5LqM5Liq6K+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omn552A77yM5LiA5Liq5Y+r6K6k55yf77yM6K6k55yf55qE5Lq6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5qE5Lq65pS55Y+Y5ZG96L+Q44CCPC9wPjxwPjxlbT42NS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luiuuOacieS6uuS8muiupeiuve+8jOS9oOeahOaJp+edgO+8jOaIlu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u+aHguOAguWcqOWIq+S6uuecvOS4reS9oOaIluiuuOaYr+Wwj+S4k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S9oOWwseaYr+WbveeOi++8gTwvcD48cD48ZW0+NjYuPC9lbT7lvojlpJ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nmoTkuovmg4XvvIzlsLHlpoLlt7Lnu4/kuqTkuIrljrvnmoTogIPljbf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t7Lnu4/miJDkuLrlrprlsYDvvIzlho3nu6fnu63orqjorrrvvIzlt7Lnu4/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nInlpJrlsJHlkI7mgpTlkozpgZfmhr7vvIzpg73ml6Dms5XmlLnlj5j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nnIvjgII8L3A+PHA+PGVtPjY3LjwvZW0+6Zuo5aOw5r265r2677yM5YOP5L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B5oS/5aSp5aSp5LiL6Zuo77yM5Lul5Li65L2g5piv5Zug5Li65LiL6Zu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q65Zug5Li65LiL6Zuo5b+n5Lyk77yM5pyJ5Lq65Zug5Li65LiL6Zuo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L5LiN5LiL6Zuo77yM6YO96KaB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p+WkmuaVsOeahOWls+S6uumDveaYr+eJuueJsuS6huiHquW3s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6i+S4mu+8m+aIkOWwseS6huiAgeWFrO+8jOaIkOWwseS6huWutuW6re+8jOeGr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7hOiEuOWphuOAguWls+S6uuivt+S4gOWumuimgeWlveWlv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veWlveeIseiHquW3se+8jOWIq+S6uuaJjeS8muePjeaD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nInkvaDnmoTotaTmqZnpu4Tnu7/vvIzmiJHmnInmiJHnmoTpnZL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tKvvvIzlpKnnqbrlkIzlsZ7kuo7kvaDku6zvvIzlm6DkuLrkvaDku6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y54ix55qE6Ieq5bex77yM5L2g5LiN6KaB6ICB5piv5oOz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u05LiN6IO95aWi5pyb5Yir5Lq65Zyo5L2g6ZyA6KaB55qE5pe25YC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uZ5Ye65p2l77yM5q+V56uf5L2g5Lus6LCB6YO95LiN5piv6LCB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mDveS4jeebuOS/oeWlh+i/ue+8jOWboOS4u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lueVjOaXoOaDhe+8jOaJgOS7peS9oOmAieaLqeiHquihjOemu+W8g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qumdoOiHquW3seOAgjwvcD48cD48ZW0+NzIuPC9lbT7kurrnlJ/ot6/kuIr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liLDlpITmmK/ojYbmo5jkuJvnlJ/vvIzlj6rmnInmiJHku6zljrv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vvIzlsLHkuIDlrprkvJrmnInpspzoirHlkozmjozlo7DnrYnlvoX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u46YGH5oC75piv54yd5LiN5Y+K6Ziy77yM6IC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JOE6LCL5bey5LmF77yM5oC75pyJ5LiA5Lqb5Lq65Lya5oWi5oWi5reh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6KaB5a2m5Lya5o6l5Y+X6ICM5LiN5piv5oCA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S9oOWtpuS7gOS5iOS4k+S4mu+8jOaJvuW3peS9nOS4gOWumu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WnOasoueahO+8jOi/meagt+S9oOavj+WkqeaXqeaZqOWFreeCueWIsOaZmuS4iu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mrmOWFtOeahOOAguWGjeaJvuS4quWWnOasoueahOS6uuWcqOS4gOi1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muS4iuWFq+eCueWIsOaXqeaZqOWFreeCueWwseaYr+W8gOW/g+eahO+8jO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UuPC9lbT7nlJ/lkb3nmoTml4XnqIvlsLHmmK/lnZrlvL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nuqDnvKDvvIzlpoLmnpzkuI3og73miJjog5zoh6rlt7HvvIzlsLHlupTor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b3ov5DnmoTosLTotKPjgII8L3A+PHA+PGVtPjc2LjwvZW0+5Y+q6KaB5py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6KeJ55qE5YaF5a655bCx5LiA5a6a5Lya5pyJ5Lq65ZKM5L2g5YWx6bij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LyB5Zu+6Lef6aOO55qE5oOz5rOV77yM5YGa5Zue5L2g6Ieq5bex77yM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yf5q2j55qE6Ieq5bex5Y+R5b+D44CCPC9wPjxwPjxlbT43Ny48L2VtPu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BmuS6uu+8jOWunuWunuWcqOWcqOWKnuS6i+OAguS6uueUn+WwseaYr+S4g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4gOWcuuWOhue7g+OAgueUn+WRveacieaXoOaVsOenjeW9ouW8j++8jOa0u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enjeOAguWcqOi/meS4quS4lueVjOS4iu+8jOi/h+iHquW3seWWnOaso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aYr+acgOWlveeahOaXpeWtkO+8jOa0u+iHquW3seWWnOasou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0u+azleOAgjwvcD48cD48ZW0+NzguPC9lbT7pgb/lhY3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ip7ms5XvvIzlsLHmmK/kuI3lr4TluIzmnJvkuo7ku7vkvZXkurrjgI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J/lvoXvvIzmmK/miYDmnInlv4Pnl5vnmoTmoLnmupDvvIzlv4PkuI3liqj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Loh6rlt7Hni6znq4vvvIzlj5jlvpfmm7TlvLrlpKfmiY3mmK/mra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LiN6IO95bem5Y+z5aSp5rCU77yM5L2G5L2g6IO9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77yM5L2g5LiN6KaB562J5b6F5py65Lya77yM6ICM5piv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5py65Lya77yM5rKh5pyJ562J5p2l55qE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RlOWAkuWQjueahOS8pOeWpOS8mue7k+eXgu+8jOe7j+WOhui/h+eahOS8pOe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abtOW8uuWkp++8m+W4jOacm+acieS4gOWkqe+8jOS9oOeUn+eXh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+k+a2suaJk+mSiOeahOaYr+aIke+8geWcqOS9oOi6q+i+ueS4uuS9oOeGrOey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Ike+8gemZquS9oOeskeeci+mjjuaZr+eahOS+neeEtu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5nkuKrkuJbnlYzkuIrvvIznlLfkurrllYrvvIzmmK/pnaD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j6/ku6Xkvp3pnaDnmoTlj6rmnInoh6rlt7HvvIzlpLHljrvkuob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v5jkuI3lpoLljrvmrbvvvIE8L3A+PHA+PGVtPjgyLjwvZW0+5aSn5LqM5L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yA5aeL6KeE5YiS6Ieq5bex55qE5pyq5p2l5LqU5bm055qE55Sf5rav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6YeM77yM5YWI5LiN6KaB5oqK55S35Lq66KeE5YiS6L+b5Y6744CC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us56uL55qE5aWz5Lq677yM5LiN6KaB5L6d6LWW5Lu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/g+aZuuWBpeW6t++8jOS6uuagvOWujOWWhO+8jOWGheW/g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hemGkuaXtueci+a3oeWQjeWIqe+8jOWGt+mdmeWvueW+heivseaDke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aMq+aKmO+8jOW+l+aEj+aXtuS4jeW/mOW9ou+8jOWkseaEj+aXtuS4je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rrnlJ/pnIDopoHlv43ogJDvvIzkvYbmmK/kuIDlk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Z/kuI3mmK/lip7ms5XvvIzor6Xlj43lh7vnmoTml7blgJnlsLHopoHpgILml7bph4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v5nmoLfmiY3og73kv53pmpzoh6rlt7HnmoTmoLnmnKzliKn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K+35Yir552A5oCl77yM5pyA5aW955qE5oC75Lya5Zyo5pyA5peg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44CC6K6p5oiR5Lus5o+j552A5biM5pyb5Y675Yqq5Yqb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e6546w44CCPC9wPjxwPjxlbT44Ni48L2VtPuWvueS9oOS4jeWWnOas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heeahOekuuWlveWSjOWFs+W/g+imgeWdmuWumueahOivtOS4jeaIluaLkue7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ivtO+8mui/meS4jeWFs+S9oOeahOS6i+OAgjwvcD48cD48ZW0+ODc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kuIDlrprmnIDpmr7ov4fjgILlraTni6zvvIzkuI3kuIDlrprkuI3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3kuIDlrprog73plb/kuYXjgILlpLHljrvvvIzkuI3kuIDlrprkuI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uI3opoHlm6DkuLrlr4Llr57ogIzplJnniLHvvIzkuI3opoHlm6DngrrplJn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lJ/jgII8L3A+PHA+PGVtPjg4LjwvZW0+5bm456aP77yM5LiN5piv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oqx5oCo55qE5bCR44CC5LqO5Lq65LiN6Iub5rGC77yM6YGH5LqL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Y+q5pyJ5ZaE5LqO6am+6amt6Ieq5bex5oOF57uq5ZKM5b+D5oC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635b6X5bmz6Z2Z77yM5oSf5Y+X5Yiw5bm456aP55qE5ZGz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aYr+S7pei/veaxguiHquW3seeahOW5uOemj+S4uuebruagh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+8m+WHoeaYr+S7peWNmuW+l+WIq+S6uueahOWlveivhOS4uuebruag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huW8seeahO+8m+WHoeaYr+S7peS9v+S7luS6uuW5uOemj+S4uuebruag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+t+ihjOeahOOAgjwvcD48cD48ZW0+OTAuPC9lbT7oh6rkv6HnmoTlpbPkur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4zmiYvliJvpgKDnlJ/mtLvvvIzoh6rkv6HnmoTlpbPkurrkvJrotaLlvp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ib/orqTlkozlsIrph43vvIzlm6DmraTvvIzlpbPkurrlvZPoh6rkv6H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lpbPkurrpg73mnInoh6rlt7Hni6znibnnmoTnvo7kuL3vvIzogIz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PkurrmnIDlhbfprYXlipvnmoTnvo7kuL3vvIE8L3A+PHA+PGVtPjk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Liq5Yqf5Yip55qE5LiW55WM77yM5a6D5om/6K6k5q+P5Liq5Lq6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Y+q6IO96L275p2+5LiA6Zi177yM6Z2g6Ieq5bex5omN6IO96L+H5aW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ktOetieiIseWPr+S7peS8mOWFiOeZu+acuu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UOWPr+S7peS4jeeUqOaOkumYn++8jOa8lOWUseS8muacgOi0teeahOelqOS9jee9r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4lueVjOS7juS4jeW5s+etie+8jOS9oOacieWkmuWKquWKm+WwseacieWkm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TMuPC9lbT7mg7Pop4HkvaDnmoTmrbvlvqrnjq/vvIzov5nmoL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niLHmg4XjgILlpoLmnpzmnInov5nmoLflvqrnjq/nmoTml7bnqbrvvIzlubPooY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JHvvIzkuZ/orrjkvJrkuI3kuIDmoLflkKfjgILmiJHku6zkuI3or6XotKPmgK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nu4/lj5HnlJ/nmoTkuovmg4XvvIzmiJHku6zlj6rog73mlLnlj5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ir5oqK6Ieq5bex5oOz55qE5aSq5Lyf5aSn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44CC5LiN566h5L2g5YGa5b6X5aSa5aW977yM5L2g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YWN6KeS6ICM5bey44CCPC9wPjxwPjxlbT45NS48L2VtPumAieaLqeWS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6pOW+gOaYr+S4gOS7tumdnuW4uOmHjeimgeeahOS6i+aDhe+8jOS7luS7rOS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u+m7mOWMlueahOW9seWTjeedgOS9oOeahOeUn+a0u+eahOaAgeW6pu+8jOS7peWP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W6puOAgjwvcD48cD48ZW0+OTYuPC9lbT7kuIDkuKrkurrlj6/ku6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vZLpgJTvvIzkvYbkuI3og73nnIvkuI3op4Hoh6rlt7HnmoTotbf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rrlh7rlj5HnmoTliJ3oobfjgII8L3A+PHA+PGVtPjk3LjwvZW0+5LiN6KaB5ZK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omL44CC56ys5LiA77yM5L2g5Yqo5LiN6L+H5LuW77yb56ys5LqM77yM5ZKM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5S35Lq65LiA5a6a5piv5Liq55av5a2Q44CC5omA5Lul77yM5LiN5aaC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6uueUn+WmguaIj++8jOi1sOS4gOatpeeci+S4gOat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uOiAhe+8jOi1sOS4gOatpeeul+S4ieatpeeahOaYr+W4uOiAhe+8jOi1sOS4gOatpe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ahOaYr+aZuuiAheOAgjwvcD48cD48ZW0+OTkuPC9lbT7lr7nkuo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lsIbnprvlvIDvvIzluKbkuI3otbDku7vkvZXkupHlvanjgILlloTlvo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uqvovrnnmoTkuIDliIfvvIzlsLHmmK/lloTlvoXoh6rlt7HnmoT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kp+WtpuimgeWKquWKm+WViu+8jOiZveeEtuabtOiHque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6puadn+OAguS9huaYr+S4gOWIh+mDvemdoOiHquW3seiHquW+i+WViu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nuS6i+WPr+S7peabtOWlveOAgjwvcD48cD48ZW0+MTAxLjwvZW0+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6K+06ZW/6YGT55+t77yM5o2P6YCg5pWF5LqL55qE5Lq677yM5Y+q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Y6f5Zug77ya5rKh6L6+5Yiw5L2g55qE5bGC5qyh77yb5L2g5pyJ55qE5Lic6K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5qih5Lu/5L2g55qE55Sf5rS75pa55byP5pyq6YGC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ku47oqIDor63kuIrljrvlvLrosIPlsIrkuKXmnaXojrfog5z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liLDliKvkurrpmr7ku6XkvIHlj4rnmoTpq5jluqblho3mi7/lh7r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r7npgqPkupvorr3liLrkvaDnmoTkurrmnIDmvILkuq7nmoTlm57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HguaUvuW/g+eahOS6uuaJvuWIsOi9u+advu+8jOaHg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WIsOW8gOW/g++8jOaHguWFs+aAgOeahOS6uuaJvuWIsOaci+WPi++8jO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aJvuWIsOeIseaDhe+8jOWNg+S4h+S4quW/g+aEv++8jOaXoOaVs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IkeWwsea7oei2s++8gTwvcD48cD48ZW0+MTA0LjwvZW0+5q+P5aSp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5LuO5a655Ye66Zeo77yM57uZ6Ieq5bex5bim5LiK5LiN5ZCM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bKB5ZCO77yM6KaB5a2m5Lya5L+d5YW76Ieq5bex55qE55qu6I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DkuKrkurrog73lkKbmiJDlsLHlpKfkuovlsLHnnIvku5bog73lkK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a/lpb3nmoTkuaDmg6/mnaXmjqfliLboh6rlt7HjgILmmK/lkKbog73lpJ/ku6X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Jrog73lv43kuIDml7bnmoTlp5TlsYjmiY3kvJrmnInlsIbmnaX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7iuWkqeS9oOS4jeWQg+ivu+S5pueahOiLpu+8jOaYj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Un+a0u+eahOiLpuOAguivu+S5pueahOiLpuaAu+acieWwveWktO+8jO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aYr+aXoOi+ueeahOaal+WknO+8jOaXoOept+aXoOWw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N3cHUyd3Zm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jd3B1Mnd2Z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378058DFC3DCE3A30D7D875FD1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