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A48A1362B187A8CF6A6AAA4FEC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A48A1362B187A8CF6A6AAA4FEC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6YGT55CG5ZKM5ZOy55C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eQhumHjeS6j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mHjeS6jui0ouWvjO+8jOmBk+S5iemHjeS6juWPi+iwiu+8jOaci+WPi+mHj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quadpemHjeS6jueOsOWcqO+8jOellumHjeS6juWutuW6re+8jOS9v+WRve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OAgjwvcD48cD48ZW0+Mi48L2VtPuS6uueUn+mDveaYr+i1sOedgOi1sOedg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S6hu+8jOeOsOWcqOeahOS9oO+8jOS4jeeUqOedgOaApeOAguiuqeacquadpeeah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xnuS6juS9oOeahOagkeWGjemVv+mVv++8jOmCo+S6m+iKseWGjeW8gOW8g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eahOaXtuWAme+8jOaJjeaYr+acgOe+jueahOaXtuWAm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S4gOS4quS6uuaYr+WPqumdoOiHquW3se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wseWPr+S7pei+vuWIsOaIkOWKn+eahO+8jOaIkOWKn+eahOiDjOWQjuS4gOWum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cqOacieaEj+aIluaXoOaEj+ivhuWcsOW4ruWKqeS9oO+8jOS9oOimgeawuOi/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7luS7rOOAgjwvcD48cD48ZW0+NC48L2VtPueci+S6uu+8jOS4jeimgeeUqOecvOed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+8jOWuueaYk+eci+i1sOecvO+8jOabtOS4jeimgeeUqOiAs+acteWOu+WQ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aYr+iwjuiogOOAguWPquimgeeUqOaXtumXtO+8jOeUqOW/g+WOu+aEn+WP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h+S4jeS6hu+8jOWBh+eahOS5n+ecn+S4jeS6h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/g+aDhe+8jOWPquaYr+iHquW3seeahOaDhee7quaEn+WGkuS6hu+8jOaXoOmhu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XheaKmOiFvuiHquW3seOAguWboOatpO+8jOWBmuS6uuWNg+S4h+S4jeimgeWkq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WkquWkmuS8pOWIsOeahOWPjeiAjOaYr+iHquW3se+8jOW+iOWkmuS6i+aD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QrOeahOS6uuiusOS9j+S6hu+8jOivtOeahOS6uuaXqe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WujOaVtOeahOi/h+eoi+OAguS4lO+8jOaYr+S4gOS4quWQkeWJ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queOr+eahOi/h+eoi+OAguavj+S4quS6uu+8jOmDveayv+edgOS4jeWQjOeah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0u+edgO+8jOWwseWDj+i/kOWKqOWRmOWcqOS4quiHqueahOi3kemBk+S4i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qOmBk+mDveacieS4gOS4que7iOeCueOAgjwvcD48cD48ZW0+Ny48L2VtPuS6uu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cieS4pOenje+8jOmdoOWRveaIluaYr+mdoOiHquW3seOAgumCo+S5iO+8jO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eahOi3r+S4iu+8jOS9oOaHguW+l+WmguS9lemdoOiHquW3seS6huWQl++8n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aHiOWKquWKm++8jOaJjeiDveaIkOWwseaipuaD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/meS4quS4nOilv+W+iOi0te+8jOe7meWvueS6uuWwseaYr+aXoOS7t++8jOe7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WwseaYr+S4gOaWh+S4jeWAvO+8jOWWnOasoui3n+WWhOiJr+WPr+S7pe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S4jeW7ieS7t+OAgjwvcD48cD48ZW0+OS48L2VtPui2iuacieaVheS6i+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dmeeugOWNle+8jOi2iuiCpOa1heWNleiWhOeahOS6uui2iua1rui6geS4jeWu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W5tOm+hO+8jOS+v+imgeWtpuS8muWvoeiogO+8jOavj+S4gOWPpeivn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UqO+8jOaciemHjemHj+OAguWWnOaAkuS4jeW9ouS6juiJsu+8jOWkp+S6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W6lee6v+OAgjwvcD48cD48ZW0+MTAuPC9lbT7mnInml7blpJrngrn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vJrlsJHngrnng6bkuovvvIzmnInml7blpJrngrnnn6XotrPkvJrlsJHngrn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sJHngrnorqHovoPkvJrlpJrngrnlubPlronvvIzmnInml7blpJrngrnlkIPkuo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lubPlronjgII8L3A+PHA+PGVtPjExLjwvZW0+6L+Z5Liq5LiW55WM5bey57uP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KM5LqL6K6p5L2g5aSx5pyb5LqG77yM6ICM5pyA5LiN5bqU6K+l55qE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Luk6Ieq5bex5aSx5pyb44CC5LiA5a6a6KaB6K6w5L2P77ya56S+5Lya5b6I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rS75b6X5pyJ5rip5bqm44CCPC9wPjxwPjxlbT4xMi48L2VtPuWQg+ml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tt+WtkO+8jOWWneawtOS4jeiDveayoeacieadr+WtkO+8jOWHuumXq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ei+WtkO+8jOS6uueUn+S4jeiDveayoeacieWlveWFhOW8n++8jOS6kuW4ruS6k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Fs+eIse+8jOW9vOatpOS/oeS7u+S4jeemu+S4jeW8g++8jOaJjeiDve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S4iuaKq+iNhuaWqeajmO+8jOWmguWxpeW5s+Wc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7plJnlubbkuI3ph43opoHvvIzkuI7lhbbnuqDnu5Pov5nkupv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niLHnmoTml7blgJnni6Dni6DniLHniLHov4fkuYvlkI7liKvlm57lpLT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iLHov4fkuYvpl7TkvY/nnYDkuIDkuKrmlYXkuovvvIzlpbnlj6v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6K665L2g5LuK5aSp6KaB6Z2i5a+55LuA5LmI77yM5pei54S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iA5q2l77yM5bCx5Z2a5oyB5LiL5Y6777yM57uZ6Ieq5bex5LiA5Lqb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6Ieq5bex5oOz6LGh5Lit6KaB5Z2a5by6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iuS4nOilv+aUvuWIsOWIq+S6uumCo+eahOaXtuWAme+8jOiAjOS9oOWOu+aJv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i/meaXtuWAmeS4jeimgeacieaAgOeWkeeahOW/g+eQhu+8jOS4jeimgeaOku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r+eWkeeahOWcsOaWue+8jOS4jeimgeS5seivtOaYr+S7luS7rOaL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ph4zpnaLmgLvmmK/mnInmiYDnvLrlsJHvvIzkvaD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Z/lsLHlpLHljrvku4DkuYjvvIzph43opoHnmoTmmK/kvaDlupTor6X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opoHku4DkuYjjgILov73kuKTlj6rlhZTlrZDnmoTkurrvvIzpmr7lh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ojrfjgII8L3A+PHA+PGVtPjE3LjwvZW0+5Lq65omA5YGa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5qE55qE77yM6ICM5oiR5Lus6KaB5YGa55qE77yM5bCx5piv5rSe5oKJ5Yi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77yM5YaN5Y675YGa5a+56Ieq5bex5pyJ5Yip55uK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teS9m+OAgeaMgeWSku+8jOWYtOS4iuW/te+8jOW/g+mH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S7gOS5iOeUqOWRou+8n+S/ruihjOeahOWchua7oeS4jeWcqOS6juihqOebu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4jeWcqOS6juW9ouW8j++8jOS4u+imgeaYr+W/g+eahO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kurrnlJ/nmoTpgZPot6/kuIrvvIzosIHpg73kvJrpgYfliLD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KvmipjvvIzlsLHnnIvkvaDog73kuI3og73miJjog5zlroPjgILmiJjog5z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i7Hpm4TvvIzlsLHmmK/nlJ/mtLvnmoTlvLrogI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oC75piv55Sf5rS75Zyo6Ieq5bex55qE5oOz6LGh5LmL5Li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5Zyw6K6+5oOz5aaC5p6c6Ieq5bex5Y675YGa5p+Q5LiA5Lu25LqL5LiA5a6a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b6X5aW944CC5Zyo5oOz6LGh5LmL5ZCO77yM5pu05Yqg6YeN6KaB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L2s5YyW5Li66KGM5Yqo77yM5LiA5q2l5LiA5q2l5Zyw5Y675o6l6L+R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tpOeLrOeahOaXpeWtkO+8jOaIke+8jOaXoOi3r+WP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/ueWPr+Wvu++8jOS4jeWPr+mBv+WFjeeahOmGieWcqOaCoOi/nOe7temVv+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WAkuWcqOaXoOS6uui4j+iHs+aXoOS6uumXrua0peeahOinkuiQve+8jOS7u+WH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a2qeazquaXoOWjsOa1gea3jO+8jOaKluiQveS4gOWcsO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mnIDlpKfnmoTplJnor6/vvIzmmK/nlKjlgaXlurfmjaLlj5bouq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zkurrnlJ/mnIDlpKfnmoTmgrLlk4DvvIzmmK/nlKjnlJ/lkb3mjaLlj5b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kurrnlJ/mnIDlpKfnmoTmtarotLnvvIzmmK/nlKjnlJ/lkb3op6Plh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bpgKDnmoTpurvng6bvvIE8L3A+PHA+PGVtPjIzLjwvZW0+5Lq655qE5aSp5o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qL54mp5LiK6Z2i5Yi76JaE6Iub5q+S77yM6IiN5LiN5b6X5oqV5YW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Ye65p6B56uv6Iub5rGC44CC6ICM5Zyo6Ieq5bex5Zac5qyi55qE5LqL54m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K6h6KGA5pys55qE5oqV5YWl5Y205LiN5rGC5Lid5q+r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S9oOeahOaJjeWNjui/mOaSkeS4jei1t+S9oOeahOmHjuW/g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W6lOivpemdmeS4i+W/g+adpeWtpuS5oOOAguW9k+S9oOeahOe7j+a1jui/m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aipuaDs+aXtu+8jOmCo+S9oOWwseW6lOivpei4j+WunuWcsOWOu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v4PmgIDmhJ/mganvvIzkuIDliIfpg73lsIbph4rm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urrnlJ/miI/nmoTlr7zmvJTvvJvlv7XvvIzmmK/kurrnlJ/looPnmoTlupX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oi6bkuZDvvIzkuI3lnKjkuo7pgYfliLDlpJrlsJHkuovvvIzog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nnYDlpJrlsJHkuovvvIHmuIXnqbrlv4Pph4znmoTpmLTpnL7vvIzlv4Plh4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pnZnvvIzlv4PpnZnmiY3og73oh6rlnKjjgIHoh6r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6YKj5Lqb5Lul5Li655u45Ly05rC46L+c55qE77yM5Y205Y+q5pi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44CC5pyJ5pe277yM6YKj5Lqb5Lul5Li65Y+v5Lul6LWw5LiA6Zi15a2Q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Ww5LqG5LiA6L6I5a2Q44CCPC9wPjxwPjxlbT4yNy48L2VtPuW9k+WOmumHjeeah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aLieW8gO+8jOaXqeaZqOeahOmYs+WFiea2jOi/m+Wwj+Wwj+mkkOWOh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/veeEtuaDs+WIsO+8jOavq+aXoOeWkemXru+8jOacieaXtuWAme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aYr+S8muiiq+eOsOWunuaJgOmBrue/s+OAgjwvcD48cD48ZW0+MjguPC9lbT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opoHnnIvmt6HvvIzlpLHmhI/ml7bopoHnnIvlvIDjgILkuI3orrrlvpfmhI/lp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lpKfmhI/vvJvkuI3orrrmiJDlip/lpLHotKXvvIzliIfojqvmraLmraXjgIL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u6Hml7bvvIzpnIDopoHnmoTmmK/mt6HnhLbvvIznu5noh6rlt7HnlZnkuIDmna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pLHmhI/okL3prYTml7bvvIzpnIDopoHnmoTmmK/ms7DnhLbvvIznu5noh6rlt7H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7rot6/jgII8L3A+PHA+PGVtPjI5LjwvZW0+5pyJ5pe25YCZ77yM5oiR5Lus5oq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S55b6X6YKj5LmI6aKR57mB77yM5Y+q5piv5oOz6K6p5Yir5Lq655+l6YGT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v5piv5oiR5Lus5Y205b+Y5LqG77yM5Lmf6K645Yir5Lq65qC55pys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44CCPC9wPjxwPjxlbT4zMC48L2VtPuWGjeWlveeahOaci+WPi++8j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6lee6v+eahOebtOeZve+8jOiusuivneeahOaXtuWAmeiusOW+l+aLkOS4quW8r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eahOWPo+aXoOmBruaLpuW9k+Wkp+awlO+8jOWcqOWIq+S6uueci+adp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5vOeomu+8m+WIq+aKiuiHquW3seeahOebtOeZveW9k+S6rueCue+8jOmCo+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ngeOAgjwvcD48cD48ZW0+MzEuPC9lbT7lvojlpJrml7blgJnpg73mmK/oh6rlt7H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nZHvvIznhLblkI7kuYnml6Dlj43pob7nmoTot7Pov5vljrvvvIzlnZ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ot7PkuZ/mmK/oh6rlt7Hot7PnmoTvvIzmnIDlkI7niKzkuI3lh7rmnaX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MyLjwvZW0+5oC75pyJ5LiA5Lqb6Ium77yM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Zq+6L+H77yM5Y+I6K6p5L2g5rW054Gr6YeN55Sf77yM5oC75pyJ5LiA5Lq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k5b+D5ZOt5rOj77yM5Y+I5Lya6K6p5L2g56C06Iyn5oiQ6J2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S6uueUn+S4reacgOWkp+eahOaHkuaDsO+8jOWwseaYr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iHquW3seaLpeacieS9nOWHuumAieaLqeeahOiDveWKm++8jOWNtOS4jeWOu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+8jOiAjOaYr+aUvuS7u+Wug+eahOeUn+a0u+aAgeW6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nl5voi6bnmoTmoLnmupDlsLHmnaXmupDkuo7vvJrmiJH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ot5/kuYzpvp/niKzkuIDmoLfmhaLvvIzoirHpkrHnmoTpgJ/luqbljbTot5/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ZTkuIDmoLflv6vjgII8L3A+PHA+PGVtPjM1LjwvZW0+5aaC5p6c5om+5LiN5Y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5CG55Sx77yM6YKj5bCx5om+5LiA5Liq6YeN5paw5byA5aeL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5rKh5pyJ5pe26Ze055WZ57uZ6YGX5oa+44CC6Iul5LiN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5u05b6u56yR5ZCR5YmN44CCPC9wPjxwPjxlbT4zNi48L2VtPuWkqui/h+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WIq+S6uuWwseS8muWPmOacrOWKoOWOieeahOS4uumavuS9oO+8m+Wkq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Iq+S6uu+8jOWIq+S6uuWwseS8muW+l+WvuOi/m+WwuueahOS8pOWus+S9oOOAg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S9oOaJgOmBh+ingeeahOi0seS6uu+8jOWkmuaVsOmDveaYr+iiq+S9oO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cmRxdW8757uZ5oOv5Ye65p2l55qE44CCPC9wPjxwPjxlbT4zNy48L2VtPu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Amui/h+WIq+S6uueahOiupOWPr+adpeivgeaYjuiHquW3s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n+eahOW8uuWkp+S6hu+8jOivt+iusOW+l+WuiOS9j+WGheW/g+eahOa3oeWum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aJjeiDveWcqOiMq+iMq+eahOS6uueUn+aXheeoi+S4reaso+i1j+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zguPC9lbT7kurrnmoTkuIDnlJ/lv4XlrpropoH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Y7lnY7lnbflnbfvvIzlsJ3ov5vnlJ/mtLvnmoTvvIzphbjnlJzoi6bovqP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h6HnmoTkurrvvIznn6XotrPogIzkuZDvvIHmtLvlnKjlvZPkuIvvvIzmiormj6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5LjwvZW0+55Sf5rS75LiA5pem5b+Z6LW35p2l77yM5LuA5Lm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mf5rKh5pe26Ze06KGo6L6+5LqG77yM6Zq+6L+H55qE5pe25YCZ6KKr5a2Q5LiA6JK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aS5p2l6L+Y5piv57un57ut5b6A5YmN6LWw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TreaYr+inieW+l+iHquW3seWkquWnlOWxiOS6hu+8jOiAjOmVv+Wkp+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WkquWkseacm+S6hu+8m+S7gOS5iOaXtuWAmeiDveWOmuedgOiEuOearu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+8jOS9oOWwseecn+aHguS6hueUn+a0u+OAgjwvcD48cD48ZW0+ND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kvZXlv4XlnKjmhI/lpKrlpJrjgILkvKTpgI/kuoblv4PvvIzoh6rlt7H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rvmnKjkuI3ku4HvvJvpgI/mlK/kuobms6rvvIzku6XlkI7kvr/kvJrmsqHlv4PmsqH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pgqPkuYjli4fmlaLvvIzoh7PlsJHov5jog73lnabnhLbpnaLlr7nvvJv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znvo7vvIzmnIDotbfnoIHpl67lv4Pml6DmhKfjgILkurrnlJ/vvIzlsLHmmK/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vvIznrJHnu5nliKvkurrnnIvjgII8L3A+PHA+PGVtPjQy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Gj5pyN77yM6ISP5LqG5bCx5ou/5Y675rSX5rSX77yM5pmS5pmS77yM6Ziz5YW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ya6JST5bu25byA5p2l44CC6Ziz5YWJ6YKj5LmI5aW977yM5L2V5b+F6Ieq5a+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H5aW95q+P5LiA5Liq5b2T5LiL77yM5LiA5LiH5Liq576O5Li955qE5pyq5p2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iq5rip5pqW55qE546w5Zyo44CCPC9wPjxwPjxlbT40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YjuWwseaYr+WYtOi0se+8jOi/mOmdnuivtOiHquW3seaYr+W/g+ebtOWPo+W/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mavuWQrOeahOivneaDueS6uueUn+awlOi/mOaAquWIq+S6uuWwj+awlO+8jOWYtOi0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OWPo+W/q+mCo+aYr+S4pOeggeS6i+OAgjwvcD48cD48ZW0+ND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op4HkuZ/mkbjkuI3liLDnmoTvvIzlsLHlnKjkvaDkuI3ms6j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t7Lnu4/mgoTmgoTnmoTlkozkvaDmk6bogqnogIzov4fvvIzkuZ/orrjkvaD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vvIzkvaDlj4jog73lgZrkupvku4DkuYjvvJ/kvaDov5jmmK/opoHljr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miYDku6XmiJHku6zopoHnj43mg5zml7bpl7TvvIzniLHmg5z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Ww5aSa6L+c55qE6Lev77yM5oiQ5aSa5aSn55qE5LqL77yM5a2m6K+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iv5b6I6YeN6KaB77yM5pu06YeN6KaB55qE5piv566h5o6n5aW9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Sa5LiL55qE6Lev5rK/552A5q2j56Gu55qE5pa55ZCR5bu25Ly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quWKm+eahOaEj+S5ie+8muS4jeimgeW9k+eItuavjemcgOimg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zquawtO+8jOS4gOaXoOaJgOacieOAguS4jeimgeW9k+WtqeWtkOmcgOim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pOS6huaDreaEp+S4gOaXoOaJgOacieOAguS4jeimgeW9k+iHquW3seWbnumml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ZpOS6hui5iei3ju+8jOS4gOaXoOaJgOacieOAgjwvcD48cD48ZW0+N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pJ/kvJjnp4DvvIzkurrohInmmK/kuI3lgLzpkrHnmoTvvIzlroPkuI3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XnmoTvvIzogIzmmK/lkLjlvJXmnaXnmoTjgILlj6rmnInnrYnku7fnmoTkuqT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lkIjnkIbnmoTluK7liqnvvIzomb3nhLblkKzotbfmnaXlvojlhrf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ovlrp7jgII8L3A+PHA+PGVtPjQ4LjwvZW0+5YW25a6e77yM5oiR5Lus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LCI5b6X5p2l77yM5ZKM6IS+5oCn77yM5Zyo5LiA6LW36IiS5Z2m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pyJ54K55oOz5b+177yM5a6J6Z2Z5LmF5LqG5oOz6Ze56IW+5LiA5LiL77yM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6uL6ams5Lya5ZCO5oKU6K6k6L6T55qE5Lq677yM54ix5oOF5aaC5q2k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CG44CCPC9wPjxwPjxlbT40OS48L2VtPuaIkeS4jeefpemBk+iHquW3seWwhuadp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+8jOS4jeefpemBk+acquadpeeahOiHquW3seS8muaYr+aAjuagt+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i/mOacieepuumXtO+8jOaciei1hOacrO+8jOi2s+Wkn+aIkemX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kuKrnnJ/mraPlvLrlpKfnmoTkurrvvIzkuI3kvJrmior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irHlnKjlj5bmgqblkozkurLpmYTliKvkurrkuIrpnaLjgILmiYDosJPnmoTlnI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vvIzpg73lj6rmmK/ooY3nlJ/lk4HjgILlrabkvJrlgZrkuIDlj6roj5z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nInkuIDlpKnog73miJDkuLrlh6Tlh7DvvIzlj6rmnInoh6rlt7Hkv67ngr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kvJrmnInliKvkurrmnaXkurLpmYTjgII8L3A+PHA+PGVtPjU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rC46L+c5piv576O5aW955qE77yM5Y+v5piv55yf5q2j55qE6Z2S5pil77yM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Lqb5rC46L+c5Yqb5LqJ5LiK5ri455qE5Lq677yM5rC46L+c5b+Y5oiR5Yq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6LCm6Jma55qE5Lq677yBPC9wPjxwPjxlbT41Mi48L2VtPu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S8mua1k+e8qeS4uuWOhuWPsu+8m+WGjemBpei/nOeahOetieW+h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dmuaMge+8jOmCo+S5iOaAu+aYr+S8muWIsOadpeOAguW+iOWkmuS6i+aDhe+8jO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jOiHquW3seefpemBk+WwseWlveOAgjwvcD48cD48ZW0+NTM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KrovbvmmJPmlL7lvIPoh6rlt7HvvIzmgLvmmK/lnKjkuI3mlq3ot5/kuJbnlYz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gILlhbblrp7vvIzmiJborrjlho3lnZrmjIHkuIDngrnngrnvvIzmiJHku6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og5zliKnnmoTmnpzlrp7vvIzkvYborrjlpJrkurrlsLHmmK/lnKjlt67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Inmi6nkuobmlL7lvIPjgII8L3A+PHA+PGVtPjU0LjwvZW0+5b6u56yR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77yM5L2G6IO95Yib6YCg6LSi5a+M44CC6LWe576O5LiN55So6Iqx6ZKx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rCU5Yqb44CC5YiG5Lqr5LiN55So6L+H5bqm77yM5L2G6IO95YCN5aK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Rvei/kOaXhemAlOS4re+8jOavj+S4quS6uua8lOWH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inhOWumueahO+8jOWGpeWGpeS4reazqOWumu+8jOivpeemu+Wc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jeiIjeW+l++8jOS5n+W+l+emu+W8gOOAgjwvcD48cD48ZW0+NTY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qHmnInmsLTvvIzogIzmmK/mjJbnmoTkuI3lpJ/mt7HvvJvkuI3mmK/miJDli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vvIzogIzmmK/mlL7lvIPpgJ/luqblv6vjgILlvpfliLDkuIDku7bkuJzopb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lL7lvIPkuIDmoLfkuJzopb/liJnpnIDopoHli4fmsJT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qyj6LWP5pel5Ye65pel6JC944CC5L2g5oeC5b6X54+N5oOc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Yuk5aWL77yM5Zug5Li65L2g5LiN5Lya5Lmf5LiN5biM5pyb6ZSZ6L+H55Sf5ZG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+P5LiA5Liq5py65Lya77yBPC9wPjxwPjxlbT41OC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+S9oOS4jeW9k+WbnuS6i++8jOayoeW/heimgeWboOatpOeUn+awlOOAguabtOWIq+m8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KsuWEv+WOu+ihqOeOsO+8jOmdnuimgeivgeaYjuiHquW3seWkmuWHuuiJsu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S8mue0r+atu+S9oO+8jOacgOWlveeahOWKnuazleaYr+iwgeS4jeWcqOS5j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/heWcqOS5juS7luOAgjwvcD48cD48ZW0+NTkuPC9lbT7kurrnlJ/mnIn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onmt4DvvIzopoHmnInotrPlpJ/nmoTml7bpl7Tljrvlj43mgJ3vvIzmiY3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roznvo7vvJvkurrnlJ/pnIDopoHnp6/ntK/vvIzlj6rmnInluL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vvIzmiY3og73lnKjlk4HlkbPlvpflpLHlkoznlJjoi6bkuK3ljYfljY7jgI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mmK/moqbmg7PmmK/nm67moIfvvJvlkJHlkI7nnIvmmK/nu5PmnpzmmK/kv67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yo5oSf5oOF5Lit77yM5LiN5Zue562U5bCx5piv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qy5bCx5piv562U5qGI77yM5Li65LuA5LmI6L+Y5piv5YGP5YGP6KaB5Z2a5oy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YKj5Y+l5omO5b+D55qE6K+d5omN5pS+5byD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uuS4lumXtO+8jOacieS6m+i3r+aYr+mdnuimgeWNleeLrOS4gOS4quS6uu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leeLrOS4gOS4quS6uuWOu+i3i+a2ieeahO+8jOi3r+WGjemVv+WGjei/nO+8jOWk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keWGjeaal++8jOS5n+W+l+eLrOiHqum7mOm7mOWcs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r3ng5/orqnnlLfkurrnsr7npZ7mlL7mnb7vvIzljJblpoborqnlpbP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jgILlj6/liLDlpLTmnaXvvIzng5/nmL7ov4fkuobvvIznlLfkurror6Xmh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mtZPlpobljbjkuobvvIzlpbPkurror6XkuJHov5jmmK/kuJ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C46L+c5LiN55+l6YGT5piO5aSp5ZKM5oSP5aSW77yM5ZOq5LiA5L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44CC5Lq655Sf5aaC5qKm77yM5rS75aW95b2T5LiL77yM5Yir562J5Yiw5aSx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4+N5oOc77yM5Lq655Sf5b6I55+t77yM6LaB546w5Zyo6L+Y5p2l5b6X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2g5oOz6KeB55qE5Lq677yM5YGa5L2g5oOz5YGa55qE5LqL77yM6L+H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4ix5L2g5oOz6KaB54ix55qE5Lq644CCPC9wPjxwPjxlbT42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aYr+aUtuiOt+eahOWkmu+8jOiAjOaYr+aKseaAqOeahOWwkeOAguS6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m+axgu+8jOmBh+S6i+S4jeaKseaAqOOAguWPquacieWWhOS6jumpvumpreiHquW3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/g+aAgeeahOS6uu+8jOaJjeiDveiOt+W+l+W5s+mdme+8jOaEn+WPl+WI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NjUuPC9lbT7luIzmnJvmmK/lnZrpn6fnmoTmi5Dmn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mmK/ml4XooYzooovvvIzmkLrluKblroPku6zkurrlj6/ku6XnmbvkuIrmsLjmgZ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mr4/mnLXkuYzkupHog4zlkI7pg73mnInpmLPlhYnvvIzlsLHlg4/mr4/kuIDlpIT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73mnInmlrDnmoTluIzmnJvjgII8L3A+PHA+PGVtPjY2LjwvZW0+5LiN54K554eD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77yM6IGq5piO55qE5aS06ISR5Lmf5Lya5Y+Y5Li65oSa6KCi77yb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pe26Ze077yM5Lq655Sf55qE5bKB5pyI5Lmf5Lya5Y+Y5b6X55+t5pq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56Gu56uL55qE55uu5qCH77yM5rWq5ryr55qE55CG5oOz5Lmf5Lya5aSx5Y67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757uT5aSx6LSl55qE57uP6aqM77yM566A5Y2V55qE5LqL5oOF5Lmf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6C444CCPC9wPjxwPjxlbT42Ny48L2VtPuavj+S4quS6uumDveS8muacieS9jua9ru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eahOaXtuWAme+8jOenr+aegemdouWvueaIluiAhea2iOaegeWOu+mAg+mBv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quW3seWOu+mAieaLqe+8jOS9huaYr+aIkeiupOS4uuayoeacieW/h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i/m+S4quatu+iDoeWQjO+8jOi/meagt+WPquS8muiuqeiHquW3seaDqOS4iuWKo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hbblrp7vvIzmsqHmnInku4DkuYjkuJzopb/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jgILml7bml6XmuJDov5zvvIzlvZPkvaDlm57mnJvvvIzkvaD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ku6XkuLrkuI3lj6/ku6XmlL7miYvkuJzopb/vvIzlj6rmmK/nlJ/lkb3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t7Pmnb/vvIzku6TkvaDmiJDplb/jgII8L3A+PHA+PGVtPjY5LjwvZW0+55Sf5rS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R5YmN55yL55qE77yM5Y+q5pyJ5oqK6Ieq5bex5LuO6L+H5Y675Lit6Kej5pS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mN6Z2i55qE6ISa5LiL5omN5pyJ6Lev44CC5aSn6IiN5aSn5b6X77yM5bCP6I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N6IiN5LiN5b6X44CCPC9wPjxwPjxlbT43MC48L2VtPuWBmuS4qumavu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+8jOWwveaDheeahOe7meiuqOWOjOeahOS6uueUqeiEuOWtkO+8jOWFieaYj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WWnOasoueahOS6uuivtOaDheivne+8jOaDheaEv+Wwkea0u+WHoOW5tO+8jOWPquaD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4gOeCueOAgjwvcD48cD48ZW0+NzEuPC9lbT7nlJ/ml6XmmK/kuIDkuKroiJ7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gIPpqozvvIzkuIDkuKrmnLrkvJrjgILmgYvniLHml7bvvIznlLfkurrmm7TkvJ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kuIDngrnvvJvnu5PlqZrlkI7vvIzlpbPkurrmm7TkvJrliKnnlKjov5n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+Z5Liq5LiW55WM77yM5rC46L+c6YO95pyJ6IOM5ZCO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6L275piT55yL6KeB55qE44CB6K6y6L+w55qE44CB5qih5Lu/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44CC55+l6YGT6IOM5ZCO77yM5omN5oeC5b6X5pWs55WP5bCG5p2l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s6Imy77yM5omN5LiN5aSx5Y675pys5b+D44CCPC9wPjxwPjxlbT43My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i/h+S4jeWOu++8jOWboOS4uuWug+W3sue7j+i/h+WOu++8jOWIq+WSjOeOsO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boOS4uuS9oOi/mOimgei/h+S4i+WOu+OAguaIkOeGn+S4jeaYr+W/g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ecvOazquWcqOecvOmHjOaJk+i9rOWNtOS/neaMg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InkupvkuovvvIzkvaDnnJ/liKvnnIvmuIXvvIznnIvmuIXvvIz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kvaDnnJ/liKvnnIvmh4LvvIznnIvmh4LvvIzkvKTmg4X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ns4rmtoLvvIzlh6HkuovlpKrorqTnnJ/vvIzlj6rkvJroi6bkuoblv4P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c1LjwvZW0+5Lyk5b+D5ZKM5aeU5bG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aOw5aSn5ZOt77yM5L2G5piv5ZOt5a6M5ZCO6K6w5b6X5rSX5oqK6IS4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N5ouN6Ieq5bex55qE6IS477yM5oyk5Ye65LiA5Liq5b6u56yR57uZ6Ieq5bex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ZOt5a6M5LqG77yM5bCx6K+l5b+Y5o6J77yM54S25ZCO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6K6w5b6X77yM5q+P5aSp55qE6Ziz5YWJ6YO95piv5paw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WIhuaIkOS4pOenje+8jOS4gOenjeaYr+eci+eahOin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eci+S4jeingeeahOW5uOemj++8jOWJjeiAheaYr+eJqei0qOeahOaEn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aYr+eyvuelnueahOaEn+WPl+OAguS9oOmAieaLqeS6huS9leenje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S6huWTquS4gOenjeS6uueUn+OAgjwvcD48cD48ZW0+NzcuPC9lbT7ngbDlv4P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lpLHotKXkuYvmupDvvJvmgqPlvpfmgqPlpLHpgqPmmK/nl5voi6bkuYvmupDvvJv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v6fmhIHmmK/nlr7nl4XkuYvmupDvvJvnn6XotrPjgIHmhJ/mganmiY3mmK/lv6vku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c4LjwvZW0+6L+H5LqG5YGa5qKm55qE5bm057qq77yM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44CC5Y+q6KaB5YaF5b+D5LiN5Lmx77yM5aSW55WM5bCx5b6I6Zq+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iN6KaB6Imz576h5LuW5Lq677yM5LiN6KaB6L6T5o6J6Ieq5bex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44CB6aOO5pmv5b6I576O44CB5py65Lya5b6I5aSa44CB5Lq655Sf5b6I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y357yp5Zyo5LiA5bCP5Z2X6Zi05b2x6YeM44CCPC9wPjxwPjxlbT43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rOS6uuiAge+8jOS6uueUn+Wmgui/h+Wuou+8jOaEn+aBqeavj+S4qumGkuadp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h+Wlveavj+S4gOS4quWklemYs+ilv+S4i+eahOm7hOaYj++8jOWygeaciO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mDveaYr+i1tui3r+S6uuOAgjwvcD48cD48ZW0+ODAuPC9lbT7miJH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Lnoa7lrp7lvojlvLrvvIzmiJHnmoTkuJzopb/mmK/miJHnmoTjgILmiJH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7/nnYDvvIzmiJHkuI3nu5nvvIzkvaDkuI3or6XmgKjmiJHvvIzmm7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lr7nkvaDlpb3lupTor6Xnj43mg5zvvIzogIzkuI3mmK/op4nlvpf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lpJrkurrkuI3mh4LlgZrkurrnmoTpgZPnkIbjgII8L3A+PHA+PGVtPjgx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Sf5rS777yM5a6M5ZaE5Lq65oCn44CC5a2Y5Zyo5bCx5piv5py65Lya77yM5oCd6IC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6auY44CC5Lq66ZyA6KaB5LiN5pat5omT56KO6Ieq5bex77yM5pu05bqU6K+l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6Ieq5bex44CCPC9wPjxwPjxlbT44Mi48L2VtPuacieaXtuWAmeiiq+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S8muS6hu+8jOS9oOWwseS4jeimgeWGjeWOu+WQkeS7luino+mHiuS6hu+8jOaXou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buOS/oeS9oO+8jOS9oOW5suWYm+i/mOimgeWOu+ino+mHiuOAguWwseeul+ino+mH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S6hu+8jOS9oOS5n+i1ouS4jeS6huS7luW/g+mHjOWvueS9oOeahOS/oe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v5nkuKrkuJbnlYzkuIrvvIzmgLvmnInkurrlnKjov4fnnY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ogIzpgqPkupvkurrvvIzlpKfpg73mm77pmpDlv43ov4fkvaDmn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mjKvmipjvvIzliqDmsrnvvIzkvaDkuZ/lj6/ku6XnmoT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pe26Ze077yM5LiN6KaB54Sm5oCl77yM5LiA5q2l5LiA5q2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pel6L+H77yM6K+355u45L+h55Sf5ZG955qE6Z+n5oCn5piv5oOK5Lq655qE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R5LiK55qE5b+D5Y675ZCI5L2c77yM5LiN6KaB5pS+5byD5a+5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4NS48L2VtPuWtpuS8muW/q+S5kOeUn+a0u++8jOaHguW+l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m+WtpuS8muaUvuW8g+eXm+iLpu+8jOaHguW+l+i/nOemu+S7h+aBqO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mDge+8jOa0u+WcqOmYs+WFieS4i++8jOS6ieWPluiuqeiHquW3seeahO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gTwvcD48cD48ZW0+ODYuPC9lbT7ov5nkuJbkuIrllK/kuIDog73lpJ/ml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u4jnlJ/nmoTpgqPkuKrkurrvvIzlsLHmmK/plZzlrZDph4znmoTpgqPkuKr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jobnu4/mjKvmipjljbTkvp3ml6flnZrlvLrnmoTkvaD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6KGo546w5LiN5piv6Jma5Lyq5Zyw6Lef6K6o5Y6M55qE5Lq66Zmq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KM5bmz77yM5Lmf5LiN5piv5a2p5a2Q5rCU5Zyw5pKV6YC85Yaz6KO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yw5L+d5oyB6Led56a777yM5LiN5aeU5bGI6Ieq5bex77yM5LiN5Lyk5a6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Iq+aKiuWTgOS8pOaMguWcqOWYtOS4i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aVheS6i+OAgua0u+edgOS4jeaYr+S4uuS6huaAgOW/te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etieW+heW4jOacm++8jOiuqeWkp+WutumDveeci+WIsOS9oO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S7luS9oOS5n+WPr+S7pei/h+W+l+W+iOWlve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IDotbfvvIzkuI3kuIDlrpropoHmnInkuIDkuKrnm67nmoTlkoznm67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73mmK/mnKrnn6XnmoTjgILkuI3opoHlmrfnnYDljrvorqnliKvkurr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tJ/otKPjgII8L3A+PHA+PGVtPjkwLjwvZW0+5pyJ5Lqb5LqL6Ieq5bex55+l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h5b+F6KaB5Y676L+96Zeu77yM5Zug5Li6562U5qGI5pyq5b+F6IO95o6l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Ieq5bex6K6k5riF5bCx5aW977yM5LiN5YC85b6X5Y676Zq+6L+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6IO95Y675by65rGC44CCPC9wPjxwPjxlbT45MS48L2VtPuaIluiuu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9oOaDs+ixoeS4reeahOmCo+S5iOeIseS9oOOAguS5oOaDr+S4j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+nei1luS4jeaYr+eIse+8jOaXqeivpeWkmuS4gOeCueiHquefpeS5i+aYj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quS9nOWkmuaDhe+8jOWIhuW8gOS5n+e9ou+8jOWQhOiHqu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og73lkIPkuo/lj6/ku6XojrflvpflpKfkvr/lrpzvvIzog73lj5foi6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rflvpflpKflronkuZDvvIzog73lkozmsJTlj6/ku6XojrflvpflpKflipvph4/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tKLlj6/ku6XojrflvpflpKfogZrpm4bjgII8L3A+PHA+PGVtPjkzLjwvZW0+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2g5bey56a75byA44CC5oiR5a+55L2g5LuN5pyJ54ix5oSP77yM5oiR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6IO95Li65Yqb77yM5aW95pWF5LqL5oC75b6X55So5b+D6YW45YGa6Zmq6KGs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o5Lq677yM5pyJ5aSa5bCR5rex54ix5Y+Y5oiQ5LqG56eY5a+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mgui3r++8jOimgeacieiAkOW/g+OAguimgeaDs+W/q+S5kO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mgeWtpuS8muS4gOWIh+maj+e8mO+8jOS4jeW8uuaxguS4jeWPr+W+l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3suWkseWOu++8jOa3oeWumuaCoOeEtu+8jOmaj+mBh+iAj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iJborrjvvIzmiJHku6zlj6rmnInnu4/ov4fkurrnlJ/nmoTojZLlh4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ovr7lhoXlv4PnmoTnuYHljY7jgILlpoLmnpzkvaDkuI3mm77mi6XmnIn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vZPkvJrkuI3liLDlpLHljrvnmoTlv4Pnoo7vvJvlpoLmnpzkvaDkuI3mm77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msLjov5zml6Dms5XmmI7nmb3mi6XmnInnmoTnj43otLXvvIE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aSp5bmz5Yqg5LiK6YeR6ZKx55qE56Cd56CB77yM5bCx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mz6KGh44CC5Lmw5Y2W5ama5ae75oiQ5Lqk55qE5pe25YCZ77yM5b6A5b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oKy5Ymn55qE5byA5aeL44CCPC9wPjxwPjxlbT45Ny48L2VtP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sOWNgei9ve+8jOacgOimgee0p+aYr+a7oei2s+iHquW3se+8jOS4jeaYr+iuqOWlv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leW/heWQkeS4jeWAvOW+l+eahOS6uuivgeaYjuS7gOS5iO+8jOeUn+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g+aYr+S4uuS9oOiHquW3seOAgjwvcD48cD48ZW0+OTguPC9lbT7orqnmiJH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m6DkuLrnj43mg5zml7bpl7TlsLHmmK/nj43mg5znlJ/lkb3jgIL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kuIDmrKHvvIzkuI3opoHomZrluqblhYnpmLTvvIzkuI3opoHlm6Dnoozno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zmgpTmgajjgILlkIzlrabku6zvvIzku47ov5nkuIDliLvlvIDlp4vvvIz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k5LjwvZW0+5pyJ55qE6Lev77yM5piv55So6ISa5Y676LW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aB55So5b+D5Y676LWw44CC5rex5LiA6ISa77yM5rWF5LiA6ISa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oKy5Lyk5Zyo6Lev5LiK44CC55y85YWJ5LiN5Yiw77yM5a655piT6LW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5CG5pm65Lin5aSx77yM5a655piT6LWw57ud6Lev44CC5L2G5Y+q6KaB5b+D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6Lev5LiK77yM55Sf5rS75Lmf57uI5LiN5Lya57uZ5L2g57ud6Lev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nInnmoTkurrmnaXliLDkvaDouqvovrnvvIzmmK/lkYror4n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nJ/mg4XvvJvmnInnmoTkurrvvIzmmK/lkYror4nkvaDku4DkuYjmmK/lgYf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nInnmoTkurrmnaXliLDkvaDouqvovrnmmK/kuLrkuobnu5nkvaDmuKnmmp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uLrkuobkvb/kvaDlv4Plr5LjgII8L3A+PHA+PGVtPjEwMS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S4reS6uuS5i+WJje+8jOS4iuWkqeS5n+iuuOS8muWuieaOkuaIkeS7rOWFiOmBh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m+WcqOaIkeS7rOe7iOS6jumBh+ingeW/g+S7queahOS6uuaXtu+8jOS+v+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tmOaEn+a/gOOAgjwvcD48cD48ZW0+MTAyLjwvZW0+5b+D5oOF5LiN5aW9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Zeu6Ieq5bex77yM5L2g5pyJ5LuA5LmI6ICM5LiN5piv5rKh5pyJ5LuA5Lm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LiN54i977yM5L2g5bCx5oqs55y85pyb56qX5aSW77yM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b6I576O77yM5py65Lya5b6I5aSa77yM5Lq655Sf5b6I55+t77yM5LiN6Ka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iA5bCP5Z2X6Zi05b2x6YeM44CCPC9wPjxwPjxlbT4xMDMuPC9lbT7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ml6XmuJDmtojnmKbnmoTlv4PkuovvvIzmmK/kuL7otbfphZLmna/liY3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grLvvIzpnZLmmKXpgqPovbvovbvnmoTpo47jgIHovbvovbvnmoTmoqbjgI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ajmmI/mmI/vvIzmt6Hmt6HnmoTkupHjgIHmt6Hmt6HnmoTms6rjgIH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vvIzpnZLmmKXmmK/kuIDpppbnvo7kuL3ogIzlr4Llr57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XoOiuuuS9oOS7iuWkqeimgemdouWvueS7gOS5iO+8jOaXo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i/meS4gOatpe+8jOWwseWdmuaMgeS4i+WOu+e7meiHquW3seS4gOS6m+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iHquW3seaDs+ixoeS4reimgeWdmuW8uuOAgjwvcD48cD48ZW0+MTA1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77yM5pyJ5Lq65Zac5qyi55yL77yM6Ieq54S25bCx5pyJ5Lq6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YGT6I+c77yM5pyJ5Lq65Zac5qyi5ZCD77yM6Ieq54S25Lmf5pyJ5Lq65LiN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6aaW5q2M77yM5pyJ5Lq65ZCs6L+H5peg5pWw6YGN77yM5pu05pyJ5Lq6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ZCs44CC5omA5Lul77yM5pyJ5Lq66K6o5Y6M5L2g77yM6L+Z5LiN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ZzdtLmh0bWwiPmh0dHBzOi8vZHVhbmp1emlrdS5jb20vZHVhbmp1emkvdjMyd251OWc3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A48A1362B187A8CF6A6AAA4FEC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