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B6713CD9A74BD4B1E99E0B1EB0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B6713CD9A74BD4B1E99E0B1EB0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YWt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8oOW5tOW4puedgOWWnOW6huadpe+8jOelneemj+S8tO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IsO+8jOaEv+S9oOW3peS9nOeIseaDheWPjOWWnOS4tOmXqO+8jOaWsOaci+iAge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+8jOi0oui/kOWSjOS9oOe6oOe8oOS4jea4he+8jOemj+i/kOWSjOS9oO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Ihu+8geelneS9oOWQieelpeS5i+W5tOS6i+S6i+WmguaEj++8jO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5tOWIneWFre+8jOelneS9oOaYpeiKguW/q+S5k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l+W5tOi/h+Wkp+W5tOWIneWFre+8jOW/q+W/q+S5kOS5kOWBm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mhuumhuuWIqeWIqei/h+S9s+iKgu+8m+aEv+aci+WPi++8jOWQieel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kp+W5tOWIneWFre+8gTwvcD48cD48ZW0+My48L2VtPuaVsuW8gOS9oOeahOmX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elneemj+adpe+8jOS4gOmAgeS9oOW5uOemj++8jOS6jOmAgeS9oOW/q+S5kO+8jO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peW6t++8jOWbm+mAgeS9oOWlvei/kO+8jOS6lOmAgeS9oOW5s+Wuie+8jOWFr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/g++8jOWkqeWkqeWFreWFremhuu+8jOi0oui/kOabtOS6qOmA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eahOmSn+WjsOWNs+WwhuaVsuWTje+8jOmZpOWkleeahOWWnOW6h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ouiQveWOheWgguOAguivt+aJk+W8gOasouWUseeahOaJi+acuu+8jOaK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uiXj++8jOiuqeeUnOicnOebtOi+vuW/g+aIv++8jOW/q+S5kOS8tOS9oOi6q+aX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+S9oOW+nOW+ieOAguelneaWsOaYpeW/q+S5kO+8gT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reWMhuWMhuWwseadpeWIsO+8jOefreS/oeelneemj+S4jeS8muWwk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mgei2geaXqe+8jOaaluaalumXruWAmeW/memAgeWIsOOAguWFiOelneS9oO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jeelneS9oOS6i+S4mumrmO+8jOi/mOimgeelneS9oOi6q+S9k+Wlve+8jO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W5uOemj+S5kOmAjemBpe+8gTwvcD48cD48ZW0+Ni48L2VtP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W5tOaXpe+8jOaWsOeahOS4gOW5tOiwi+WIkuaXtuOAgui0oua6kOa7mua7muWll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4v+i/kOa7lOa7lOS7juatpOWni+OAguW/q+S5kOS6uueUn+S9oOWBmuS4u++8j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QieaIkOS4h+S6i+OAguaci+WPi+elneemj+aDheWIh+WIh++8jOaEv+S9o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tou+8gTwvcD48cD48ZW0+Ny48L2VtPuWkp+W5tOWIneWFre+8jOS4h+S6i+mhuu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cqOi/meWkp+WQieeahOaXpeWtkOmHjO+8jOelneaEv+S9oO+8jOaKiui6q+S9k+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peW6t+W5uOemj++8jOaKiuS6i+aDheeQhumhuu+8jOi9u+advue+juWmme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Qhumhuu+8jOe7veaUvuW+rueske+8jOaKiuaXpeWtkOeQhumhuu+8jOWwkeS6m+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S9oOWcqOaWsOeahOS4gOW5tOmHjO+8jOW/g+mhuuaJi+mhuuS4h+S6i+mh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S4mumhuuS4gOi3r+mhuu+8gTwvcD48cD48ZW0+OC48L2VtPuWIneWFre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iuqeW/q+S5kOS4juS9oOi9u+i9u+aLpeaKse+8jOiuqeWbsOmavuingeS9o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mBk++8jOiuqeeDpuaBvOWBt+WBt+i1sOaOie+8jOiuqeWQieelpeWvueS9oOagvO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iuqeW5uOemj+WvueS9oOawuOi/nOW+rueske+8gee7meS9oOaLnOW5tOWV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Tpu+8gTwvcD48cD48ZW0+OS48L2VtPuato+aciOWIneWFreWIsO+8j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ept+i3keS4jeaOie+8mui0oua6kOa7mua7muW+gOWutui3ke+8jOept+elnuaXoOW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suiXj++8m+mAgeept+aLm+i0oui0oui/kOe7le+8jOmHkemTtui0ouWunea7oeiFs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SjOe+jua7oeeUnOicnOeske+8jOWvjOi0teWQieelpeWkmueDremXueOAguelne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MTAuPC9lbT7mraPmnIjliJ3lha3liLDvvIzov47otK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t5HkuI3mjonvvJrotKLmupDmu5rmu5rlvoDlrrbot5HvvIznqbfnpZ7ml6DlpITmnaX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JvpgIHnqbfmi5votKLotKLov5Dnu5XvvIzph5Hpk7botKLlrp3mu6HohbDljIXvvJ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mu6HnlJzonJznrJHvvIzlr4zotLXlkInnpaXlpJrng63pl7njgILnpZ3mlrD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ExLjwvZW0+5aSn5bm05Yid5YWt5Yiw77yM5LiH5a625Zui5Z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b5Zix5ZKQ5L2g77yM5bmz5a6J5YGl5bq35pyA6YeN6KaB77yb5Y+u5ZK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5b+D5aSn5aOw56yR77yb6Zeu5YCZ5L2g77yM5Y+L6LCK6ZW/5a2Y5b+D5o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77yM5bm456aP5a6J5bq35aW96L+Q57uV44CC5aSn5bm05Yid5YW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WsOeahDHlubTlvIDlp4vvvIznpZ3lpb3kuovmjqUy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aDhTTlraPlpoLmmKXvvIznlJ/mtLs16aKcNuiJsu+8jDflvannvKTnurf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54K55bCP6LSi77yM54Om5oG85oqb5YiwOemchOS6keWklu+8geivt+aOpeWPl+aIkT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hI/nmoTnpZ3npo/jgII8L3A+PHA+PGVtPjEzLjwvZW0+5aSn5bm05Yid5YWt77yM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44CC57uZ5L2g5ouc5bm05ZWm77yM5oS/5L2g6Lqr5L2T5aW977yM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aSE5aSE6ZqPJmxkcXVvO+aWsCZyZHF1bzvmiYDmrLLjgILkuovkuJrml7r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vvIzmoanmoanku7bku7bnp7AmbGRxdW875pawJnJkcXVvO+WmguaEj+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QuPC9lbT7ku4rlpKnlpKflubTliJ3lha3vvIzkuL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jgIHmnIvlj4vpgIHkuIrmiJHmnIDnnJ/or5rnmoTpl67lgJnvvIHkuIDlo7bogI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nm4jnnYDnu7XpppnphofljprvvJvkuIDmrrXmrYzmm7LvvIzmtYHpn7Xph4z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JvkuIDmrrXlsoHmnIjvvIzlj6vkurrnlZnkuIvorrDlv4bvvJv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nYDkvaDmiJHnmoTmg4XmhI/jgII8L3A+PHA+PGVtPjE1LjwvZW0+5Yid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CB56m377ya6Zmk5rGh56e977yM5byD56C06KGj44CC5omr5Ye66Zeo77yM54On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44CC5L6b54WO6aW877yM54K55piO54Ob44CC6Iqt6JWJ6Ii577yM6YCB56m36ay8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w77yM5aSH5pil6ICV44CC5bm05LmL6ZmF77yM5Zyo5LqO5pil44CC5Yuk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Of6Laz44CC5omU56m36ay877yM5oqi6LSi56We77yB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WsOW5tOeahOelneemj+WSjOW4jOacm++8jOaChOaChOWcsOaUvuWcqOWwhuie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S4i++8jOiuqeWug+S7rO+8jOayv+edgOaYpeWkqeeahOenp+iLl+eUn+mVv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7oeW5tOeahOS4sOehleS4juiKrOiKs++8gTwvcD48cD48ZW0+MTc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vvIznn63kv6HpgIHlm5vmlrnvvJrkuJzmlrnpgIHkvaDlj5HotKLmoJHvvIzopb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kYfpkrHmoJHvvIzljZfmlrnpgIHkvaDmu6HpkrHnrrHvvIzljJfmlrnpgIHkva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lpJrlpJrotKLlr4zpgIHkvaDpl6jvvIznoLjkuI3mmZXkvaDkuZDmmZX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uK5aSp5aSn5bm05Yid5YWt77yM5YWt5YWt5aSn6aG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G644CB5Zyo5aSW6aG644CB5b+D6aG677yM5oSP6aG677yM5LqL5Lia6aG6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A6aG655m+6aG677yM5aSp5Zyw6aG677yM5Lq65oOF6aG677yM6aOO6LCD6Zu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aG677yM5bCG5p2l6aG677yM5LiA5biG6aOO6aG6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to+aciOWIneWFre+8jOWFreWFreWkp+mhuuWmguaEj+aXpe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a0u+WKm+eahOaXpeWtkOmHjO+8jOelneaEv+S9oO+8muS6i+S4muWJjeeo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WPi+iwiumhuu+8jOaDheaEn+aBi+eIsemhuu+8jOWutuW6reWSjOedpu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Zvumhuu+8jOS4gOW4humjjumhuu+8jOWFreWFreWkp+mhuu+8jOS4gOWIh+mDv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iarkuIDnvJXmn5Tmn5TmmKXpo47vvIzph4fkuIDot6/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irHpppnvvJvnlLvkuIDmnaHmuIXmuIXlsI/muqrvvIzmt7vkuIDmirnmt6Hmt6Hmlpz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YfkuIDohZTliIfliIfnibXmjILvvIzlhpnkuIDnurjmtZPmtZPlv7Xmg7PvvJvlgJ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a/ovrDnvo7mma/vvIznpZ3ov5zmlrnnmoTkurLmnIvlpb3lj4vmlrDmmKX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n5bm05Yid5YWt77yM5b6u5L+h57uZ5oKo5ouc5bm0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YCB57uZ5oKo5LiA5pW05bm055qE56Wd56aP77yM5oS/5oKo5bm05bm05ZyG5ru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I5pyI5LiH5LqL6aG65b+D77yB5oS/5oKo5pel5pel5Zac5oKm5peg5b+n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Y5YW05qyi5Zac77yB5oS/5oKo5Yi75Yi75YWF5ruh5pyd5rCU77yM5YiG5YiG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B5oS/5oKo5pyI5ZyG5Lq65ZyG6Iqx5aW977yM5LqL6aG65Lia6aG65a62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il6IqC5b+r5LmQ77yB5aSn5bm05Yid5YWt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kp+W5tOWIneWFre+8jOS4h+S6i+eahumhuuaXpe+8geWcqOi/m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peWtkOmHjO+8jOelneaEv+S9oO+8jOS6i+S4mu+8jOWmguaXpeS4reWkq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wmOS4jeafk++8jOeUn+aEj++8jOS4gOacrOS4h+WIqe+8jOaXhemAl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jOelneS9oOWcqOaWsOeahOS4gOW5tOmHjO+8jOS4gOWIh+eahu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raPmnIjliJ3lha3vvIzmiJHph4flpKnlnLDkuYvngbXmsJTvvIz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kuYvnp4DmsJTvvIzlh53nmb7oirHkuYvpppnmsJTvvIzpm4bkurrpl7TkuYvmra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no3lhaXml7rml7rnmoTkurrmsJTvvIzkuLrkvaDpqbHpgJDnqbfmsJT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JrlpJrmmK/npo/msJTvvIzml7bml7bpg73mnInlpb3ov5D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q2j5pyI5Yid5YWt77yM5oS/5Li76IC256ij55qE55Sf5ZG954G157Ku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/5L2g6IO95YiG6L6o5aW95q2577yM5LiN5LuO5oG25Lq655qE6K6h6LC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LiN55+l5aW95q2577yM5bGe54G15b+D56qN5Lmg57uD5b6X6YCa6L6+44CC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y65aSn5oiQ54af55qE5Lq677yM5Zyo54G16a2C6aWl6I2S55qE5LiW5Lu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K5bid55qE5Liw5a+M5L6b5bqU44CCPC9wPjxwPjxlbT4yNS48L2VtPue6ou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mrmOaMgu+8jOeFp+S6ruWJjeeoi+WFtOaXuui+vu+8m+WjsOWjsOeIhueruemYte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iOWutuWbouWchuS6q+WuieW6t++8m+W5tOW5tOacieS9meS6uuS6uuS5kO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s+iKguW5s+Wuiei/h++8m+a3sea3seelneemj+a1k+a1k+aDhe+8jOWPkeadoeefre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W6huOAguaBreelneaYpeiKguaEieW/q++8geaWsOaYp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6nkuIrlpb3vvIzlpKflubTliJ3lha3mnaXpgIHnpo/vvJvlv6vkuZD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73vvIznjKrlubTolqrmsLTopoHnv7vlgI3vvJvnpZ3npo/mnaXvvIznnJ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hL/kvaDlubjnpo/oirHlhL/lvIDvvIE8L3A+PHA+PGVtPjI3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oS/5Li76IC256ij55qE5pm65oWn5YWF5ruh5L2g77yM5L2/5L2g6IO95YiG6L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iN6KKr6aKg5YCS5piv6Z2e55qE5pe25Luj6L+35oOR77yM5LiN6Iez5LqO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6Z2e5LmL5Lit77yM5L2c6K+a5a6e5peg6L+H55qE5Lq677yM5Zac5qyi5bG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77yM5Zyo5Z+6552j55qE5pel5a2Q5aSn5b6X6I2j6I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p+W5tOWIneWFre+8jOWFreWFreWkp+mhuu+8jOS6lOa5luWbm+a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kei0ou+8jOS4iemYs+W8gOazsO+8jOS6jOWIhuaYjuaciO+8j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huuaXpeelneS9oO+8muS4gOmhuueZvumhuu+8jOS6jOa7oeS4ieW5s++8jOS4ie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bm+W5tOWInemAmuWFq+i+vu+8jOS6lOemj+S4tOmXqO+8jOWFreaWue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pKflubTliJ3lha3vvIznpZ3npo/kuI3mraL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HlnKjov5nph4zvvIzmiJHku6znu5nmgqjpgIHkuIrkuIDmlbTlubT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lLbliLDnmoTmgqjlubjnpo/lv6vkuZDvvIE8L3A+PHA+PGVtPjMw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e77yM57qi5qKF5L+P77yM5LiA5bm05LyK5aeL5paw5pil5Yiw77yb5Lic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6yR77yM5pmv6Imy5piO5aqa5pil5YWJ5aW977yb54iG56u55ZON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K+d5YS/6YO96YCB5Yiw44CC5oS/5L2g5paw5pil5b+D5oOF5aW9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q2l5q2l6auY77yBPC9wPjxwPjxlbT4zMS48L2VtPuWkp+W5tOWIneWFreWWnO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souasouWWnOWWnOemj+aYn+eFp++8jOeDpuaBvOW/p+aEgeWFqOmDvei3k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acieWWnOaKpeOAgjwvcD48cD48ZW0+MzIuPC9lbT7pmaTlpJXlpJzph4zlr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o/ov5DlronlurfllpzkuLTpl6jvvJvnpo/msJTov5DmsJTmiorkvaDov7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miorkvaDnspjvvJvlkInnpaXlpoLmhI/miorkvaDmirHvvIzlubjnpo/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vLTjgILnpZ3kvaDpmaTlpJXlv6vkuZDkuI3liIbnprvvvIzni5flubTlpKflkI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E8L3A+PHA+PGVtPjMzLjwvZW0+5oS/5L2g5paw55qE5LiA5bm077ya5a+75q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G77yM5pel5a2Q5Y2D6Iis5LiH56eN55Sc77yb5YGa5LqL5LqL5bCx5oiQ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5YCN57K+56We77yb5oOz6LSi6LSi5bCx5p2l77yM6YeR5bGx6ZO25rW35aW96L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bm05Yid5YWt56Wd56aP5pyA54G16aqM77yM55yL6L+H5LmL5ZCO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to+aciOWIneWFreWIsO+8jOaDiuWWnOaXoOmZkO+8m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emj+a7oeWutuWbre+8m+emhOaYn+i/m+mXqO+8jOWKoOeIteWNh+Wum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i0uuaYpe+8jOWvv+avlOWNl+Wxse+8m+WWnOelnuaKpeWWnO+8jOWlvei/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aJi+S8l+S7me+8jOWFsei/juaWsOW5tO+8m+elneS9oOaWsOaYpe+8jOWQieelp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zUuPC9lbT7phZLotorkuYXotorphofvvIzmsLTotormtYHotor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msqfmoZHotormtYHotormt6HvvIzmnIvlj4vmg4XosIrotorkuYXotorn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3vvIzoobflv4PnpZ3npo/lkL7lj4vluqbov4fkuIDkuKrnpaXlkoz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E8L3A+PHA+PGVtPjM2LjwvZW0+5LmN55yL5LiA5LiL5piv5Yid5YWt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qyi5Zac5LmQ57+75aSp77yM5paw5pil5Zac5rCU5Zac6L+e6L+e44CC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ISR6L6577yM5b+r5LmQ5oOK5Zac6aOe5ruh5aSp77yM5qyi5q2M56yR6K+t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6Laz56yR5byA5oCA44CC5Yid5YWt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kp+W5tOWIneWFre+8jOaVsui1t+mUo++8jOaJk+i1t+m8k++8j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ueskeWPiOatjOiInuaEv++8geemj+aYn+eFp++8jOaWsOW5tOWIsO+8jOemj+eln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teWRteeske+8geS6i+S4mueBq++8jOmSnuelqOWkmu+8jOS4gOi3r+WUseWTjeW5s+Wu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lvei/kOaXuu+8jOi6q+S9k+ajku+8jOW/q+S5kOWQieelpeWPiOWuieW6t+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lneS9oOW8gOW/g+W/q+S5kOWIsOawuOi/n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nmoTniIbnq7nlt7LnhLbnu73mlL7vvIznvo7phZLnmoTnlJjphofmlaPlj5H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m6LogZrnmoTml6XlrZDngrnnh4PmrKLnrJHvvIzlubjnpo/lkozlv6vkuZDmsLj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miJHnmoTnpZ3npo/ml6nml6npgIHkuIrvvIznpZ3kvaDpmaTlpJ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vvIzni5flubTlkInnpaXvvIE8L3A+PHA+PGVtPjM5LjwvZW0+5aSp54G1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4G154G177yM5byA5omL5py677yM6KGM5LiN6KGM77yM5oCd5LiN5pat77yM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bm05Yid5YWt77yM56Wd56aP55yL77yM5ZCI5a625qyi77yM6LSi5rqQ5a69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/77yM56Wd56aP54i977yM6Iul6IGa5Lya77yM5Yu/6LSq5p2v77yM56Wd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mz5a6J44CCPC9wPjxwPjxlbT40MC48L2VtPuWkp+W5tOWIneWFre+8jO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S9nOS4uuekvOeJqemAgee7meS9oO+8jOiuqeWco+eBteeahOmXruWAmeOAg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mN5Li05L2g55qE5b+D5omJ77yM56We6K+d6K+t55qE5bqU6K6444CCMzY1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Zyo5L2g55qE55Sf5ZG96YeM77yM56Wd5L2g5Zyo5Z+6552j6YeM77yM5bi45bi4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75oGp5ruh5rqi44CCPC9wPjxwPjxlbT40MS48L2VtPuW5tOWIneWFre+8jOmhu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3n+S9oOi1sO+8jOmhuuWIqeS8tOaciOWcqOS9oOaJi++8jOmhuuaEj+mdmemdme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mhuumjjumhuuawtOe7j+W4uOacie+8jOmhuuW9k+maj+S9oOWbm+WkhOa4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/q+S5kOmDvemhuua6nO+8m+WIneWFreelneS9oOWFreWFreWkp+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KflubTliJ3lha3vvIzlkJHkvaDpl67lo7Dlpb3vvIznpZ3npo/opoH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rmhL/kvaDlubTovbvmsLjkuI3ogIHvvIzolqrmsLTmnIjmnIjmlIDmlrDpq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4/lpKnmnInmrKLnrJHvvIzkvbPkurrnm7jkvLTlpJXkuI7mnJ3vvIzmnIvlj4vlop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vvIzmlrDlubTlpb3ov5DmiorkvaDmib7vvIE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5oqK5pyA5aW944CB5pyA55yf6K+a55qE56Wd56aP6YCB57uZ5oKo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q+P5LiA5Liq6IqC5pel77yM6ICM5LiU5piv5Zyo5q+P5LiA5aSp77yM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ZKM5b+r5LmQ5rC46L+c5LiO5oKo5Y+K5oKo55qE5a625Lq655u45Ly0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id5YWt5b+r5LmQ77yBPC9wPjxwPjxlbT40NC48L2VtPuWkp+W5tOWIneWF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btOaWsO+8jOW+ruS/oee7meaCqOaLnOW5tOWVpu+8geaEv+aCqOi6q+S9k+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aXtuaXtuWkhOWkhOmajyZsZHF1bzvmlrAmcmRxdW875omA5qyy77yB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e677yM6LSi6L+Q5pe677yM5qGp5qGp5Lu25Lu256ewJmxkcXVvO+aWs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npZ3mgqjmmKXoioLlv6vkuZDvvIHlpKflubTliJ3lha3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ep5pmo56yR5LiA56yR77yM55Sf5rS75pyJ5oOF6LCD77yM5bmz5pe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qyi5Zac5Y+I54Ot6Ze577yM54Om5oG856yR5LiA56yR77yM5LiA5YiH5YW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b+r5LmQ56yR5LiA56yR77yM5pel5a2Q5aSa576O5aaZ44CC55yL5Yiw55+t5L+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bm456aP5LuO5q2k6Lqr6L6557uV77yB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7iuWkqeaYr+Wkp+W5tOWIneWFre+8jOW+ruS/oee7meS9oOaLnOS4q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5tOWIneWFremAgeS9oO+8jOS4gOWwgea4qemmqO+8jOS4gOWMheeUnOicnO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+8jOS4gOahtuWBpeW6t+OAguS4gOeuseW5s+Wuie+8jOS4gOeuqeW/q+S5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IseW/g++8jOS4gOWIhueJteaMguOAguS4gOWIhuWFs+W/g++8jOS4gOWIhueWv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ua4qeaflO+8jOS4gOWIhuS9k+i0tOOAguelneS9oOW5s+WuieW5uOem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DcuPC9lbT7liJ3lha3npZ3npo/nn63kv6HliL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kvaDovbvovbvmi6XmirHvvIzorqnlm7Dpmr7op4HkvaDkuZbkuZborqn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lgbflgbfotbDmjonvvIzorqnlkInnpaXlr7nkvaDmoLzlpJblhbPnha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7nkvaDmsLjov5zlvq7nrJHjgILmlrDlubTlv6vkuZ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YWt5ouc5aSn5bm077yM56Wd5L2g5paw55qE5LiA5bm054mZ5aW96IO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qr5L2T5YCN5YS/5qOS77yM5ZCD5Zib5Zib5YS/6aaZ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WFremhuuihqOW/g+aEj++8muS4gOmAgemhuumjjuacieWWnOawlO+8jO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/g+Wkmuemj+awlO+8jOS4iemAgemhuueVheeUn+i/kOawlO+8jOWbm+mAgemhu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ouawlO+8jOS6lOmAgemhuuWdpuaYvuelnuawlO+8jOWFremAgemhuuaEj+mVv+aDhe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4rlpKnmmK/lpKflubTliJ3lha3nu5nkvaDmi5zlubT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nKjmlrDnmoTkuIDlubTph4zvvJrkuIDlrrblkozlkoznnabnnabvvIz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JvkuIDnlJ/lv6vlv6vkuZDkuZDvvIzkuIDkuJblubPlubPlronlronvv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r7npZ7nmb7lgI3vvIzmnIjmnIjllpzmsJTmtIvmtIvvvJvlubTlubT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PlronnpaXlkozvvIHmmKXoioL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4K55LiA5ru06L+H5Y6777yM56Wd56aP5LiA6YGN5LiA6YGN5p2l5Li0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Y+l5LiA5Y+l57uZ5L2g77yM5oOF6LCK5LiA5Lid5LiA5Lid5Yqg5rex77yb54u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aSp5b+r5LmQ77yM5qKm5oOz5LiA5qyh5LiA5qyh5a6e546w77ya56Wd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6L+Q5Yiw77yM54uX5bm0576O5qKm57uV77yB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re+8jOi0oua6kOa7mua7muWIsOS9oOWutu+8jOi0ouelnui1kOS9oOmHk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HkeeOiea7oeWgguWSjOeOm+eRme+8jOmaj+W/g+aJgOassuS5sOW9qeelqO+8j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lluS4reWIsOiAge+8jOi0ouelnui1kOS9oOW/q+S5kOWune+8jOi3r+i3r+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IsO+8jOeDpuaBvOW/p+aEgeeahuWHuumAg++8jOaEv+S9oOm8oOW5tOWTiOWTi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ni5flubTlpKflubTliJ3lha3vvIzotKLnpZ7kuI3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mtojmga/kvKDnu5nkvaDjgILlgaXlurfmrKLkuZDplb/kvLTkvaDvvIz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spjnnYDkvaDvvIzov5jmnInmiJHopoHlkYror4nkvaDvvIzotKLnpZ7lt7Lnu4/nm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E8L3A+PHA+PGVtPjU0LjwvZW0+5paw55qE5LiA5bm077yM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ib6YCg77yB5a+S6aOO5Yeb5Ya95Y+q5LiN6L+H5piv5LiA556s77yM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+q5b6F6YKj5LiA56eS44CC5aSn5Zyw5pyJ5oOF77yM5oKE5oKE5bCG55Sf5py6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t5pyJ54ix77yM5Lid5Lid5bCG5a+S5oSP5oq15raI77yB5aSn5bm05Yid5YW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kp+W5tOWIneWFre+8jOe7meS9oOaLnOW5t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WkluWll++8jOWJjemdouaYr+W5s+Wuie+8jOWQjumdouaYr+W5uOemj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ihuWtkO+8jOWmguaEj+aYr+iiluWtkO+8jOasouS5kOaYr+aJo+WtkO+8jO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a4qeaalu+8jOepv+S4iuWQp++8jOiuqeWug+ebuOS8tOS9o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asouS5kO+8gTwvcD48cD48ZW0+NTYuPC9lbT7mraPmnIjliJ3lha3miavnqb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3lsZXmrabmnK/mmL7npZ7lpYfjgILmjKXmiYvlpKfmhYjlpKfmgrLmjozvvIzmior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43mrbvlnKjmspnmu6nkuIrjgILlj4jmlr3kuIDlh7vljJbpqqjnu7XmjozvvIzljJb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sJTml6DouKrlvbHjgILnpZ3kvaDliJ3lha3nqbfmsJTot5HvvIzotKLmsJTnpo/msJ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E8L3A+PHA+PGVtPjU3LjwvZW0+5aSn5bm05Yid5YWt5p2l5ouc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aW96L+Q6Lef5L2g6LWw77yB56Wd5L2g6LSi5a+M5pyJ6LWa5aS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a5byA5aS077yM54Om5oG85rKh55Sx5aS077yM5LqL5Lia6LWw5LiK5aS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77yM55Sf5rS75pyJ5aWU5aS077yM54ix5oOF5bCd55Sc5aS0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B5aSn5bm05Yid5YWt77yM56Wd5L2g5pil6IqC5b+r5LmQ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ept+S4gOaXtu+8jOaYr+S4quaEj+Wklu+8jOept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gOimgeetieW+he+8jOept+S4gOW5tO+8jOWIq+WcqOW+mOW+iu+8jOept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aDs+S6hu+8jOi1tuW/q+aKhOi1t+WLpOWli+acuuaequ+8jOaJq+WwhOi0ouWv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jOWwhuaJgOacieWlvei/kOa0l+WKq+S4gOepuu+8jOWIneWFremAgeept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kuPC9lbT7kuIDmmK/kuIDvvIzkuozmmK/kuozvvIzku4rlpK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3mnInlkbPlhL/jgILkuI3miqLml6nvvIzkuI3ov5/liLDvvIzlpKflubTliJ3lha3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jgILlv6vkuZDpmo/vvIzlpb3ov5Dov73vvIzmlrDlubTmr4/lpKnpg73mrKLll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vvIznnJ/nsr7lvanvvIzmhL/kvaDlubjnpo/oirHlhL/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G35b+D5Zyw56Wd56aP5L2g77yM5Zyo5q2j5pyI5Yid5YWt77yM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a5Y2H6IGM5Yqg6Jaq6aOO6LCD6Zuo6aG6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2j6KiA6aG677yM5b+r5LmQ55Sf5rS76aG65rC05o6o6Iif77yM5a625bqt5ZKM6L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6Lqr5L2T5YGl5bq36aG655CG5oiQ56ug77yM54ix5oOF55Sc6Jyc55m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677yM5bm456aP5aSp5Zyw5LiA6Lev6aG66aOO77yM5aSE5LiW5peg5b+n6KiA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6Wd5L2g5b+D6aG65LqL6aG65aSp5aSp6aG677yBPC9wPjxwPjxlbT42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re+8jOelneemj+S9oO+8jOWBpeW6t+WuiemAuO+8jOW5s+Wuie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jOWkp+W5tOWIneWFre+8jOmAgeW/g+aEj++8jOe7neWvue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neWvueWFqOW/g+WFqOaEj++8jOe7neWvueS/neWtmOacieebiu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bTR5Z3M5ci5odG1sIj5odHRwczovL2R1YW5qdXppa3UuY29tL2R1YW5qdXppL3I3Zm00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B6713CD9A74BD4B1E99E0B1EB0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