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1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EC8E3945E959C7E69D23CA3856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EC8E3945E959C7E69D23CA3856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meS6iOaIkeWFqOmDq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ciO+8jOWvueaIkeWlveeCue+8jOS4ieaciOWGjein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S+r++8jOW5uOemj+aYr+S4gOS7tuS4nOilv++8jOaLpeacieWwseW5uOemj+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+8jOW5uOemj+aYr+S4gOS4quebruagh++8jOi+vuWIsOWwseW5uOemj++8m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WPkeeOsOW5uOemj+WOn+adpeaYr+S4gOenjeW/g+aAge+8jOmihuaCn+Ww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ieaciOWGjeinge+8jOWbm+aciOS9oOWlveOAgjwvcD48cD48ZW0+My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8gOWni+Wbm+aciOS6hu+8jOaKseedgOe7p+e7reWvueacquadpeWFhea7o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WBmueahOS6i+aDheimgeW+iOWkmu+8jOebruagh+i/mOayoei+vuWIs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mcsu+8jOecn+aDs+iuqeWkj+WkqeadpeWIsO+8jOWvueS6juS4gOW5tOWbm+Wto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Wkj+Wkqe+8jOWNs+S9v+W+iOeDre+8jOi/mOacieiaiuWtkO+8jOS9huS4j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8gOW/g+OAgjwvcD48cD48ZW0+NC48L2VtPuS7juS7iuWkqei1t++8jOWKqu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Pr+eIseeahOS6uu+8jOS4jee+oeaFleiwge+8jOS5n+S4jeWfi+aAqOiw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mBk+i3r+S4iu+8jOaso+i1j+iHquW3seeahOmjjuaZr++8jOmBh+in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OAguWbm+aciOS9oOWlve+8jOaXqeWuie+8gT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S4gOebtOWIu+WcqOiusOW/humHjOeahO+8jOWNs+S9v+W/mOiusO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/mOiusOS6huS7lueahOeskeWuue+8jOW/mOiusOS6huS7lueahOiE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vj+W9k+aDs+i1t+S7luaXtueahOmCo+enjeaEn+WPl++8jOaYr+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eahOOAguS4ieaciOWGjeinge+8jOWbm+aciOS9oOWlv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lOWSjOeahOmYs+WFie+8jOa4heeIveeahOWHiemjju+8jOS4sOWvjO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S6uumXtOWbm+aciOWkqe+8geS4ieaciOWGjeinge+8jO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ieaciO+8jOWGjeingeOAguWbm+aciO+8jOS9oOWlveWVi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gOa4qeaflOeahOaXtuiKguOAgua9rua5v+OAgea3i+a8k+OAgeWGt+WGveOAgeac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maj+edgOmFqemFiueahOmjjuS4gOmBk++8jOa2iOaVo+WcqOaXt+i/nOeahOi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OAgjwvcD48cD48ZW0+OC48L2VtPuW9k+S9oOWBmuWvueeahOaXtuWAm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usOW+l++8m+W9k+S9oOWBmumUmeeahOaXtuWAme+8jOi/nuWRvOWQuOmDve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S9oOWlve+8jOaXqeWuie+8gTwvcD48cD48ZW0+OS48L2VtPuefpemBk+S9o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/g+aDheS4jeaYr+W+iOWlve+8jOmCo+S5iOWcqOS4ieaciOacgOWQjuS4gOWkq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i/h+WQp+OAguW/mOiusOaJgOacieeahOS4jeW8gOW/g++8jOi4j+edgOS4i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juaOpee+juWlveeahOWbm+aciO+8ge+8geW4jOacm+S9oOS7peWQjuavj+Wkq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i/h++8ge+8geecn+eahOW+iOmrmOWFtOiupOiv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6Dorrrov4fljrvlpoLkvZXvvIzmnKrmnaXmgLvmmK/ltK3mlrDnmoTjgIL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4rmnJ3vvIzmmKjml6Xlt7LmiJDov4fljrvvvIzorqnmmI7lpKnlhYXmu6HnpZ7lpY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vvIE8L3A+PHA+PGVtPjExLjwvZW0+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o+S4jea5v+adj+iKsembqO+8jOWQuemdouS4jeWvkuadqOafs+mjjiZyZHF1bzv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6jvvIznu4bmtqblpoLphaXvvIzovbvnm4jpo5jpgLjvvIzlpoLkuIDmna/pmYjp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nqpbvvIzms6jlhaXmiJHngb/ng4LnmoTml6XlrZDvvIzmuJfov5vkvaDnlJz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jgILlm5vmnIjnmoTpo47vvIzmu4vmtqbmuKnmn5TvvIzlkoznhabmmpbnlYXvvIz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nuqTnuqTnmoTnjonmiYvvvIzovbvmiprkvaDlvq7nrJHnmoTohLjvvIzmkqnmi6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v4PjgII8L3A+PHA+PGVtPjEyLjwvZW0+5pei54S25rKh5pyJJmxkcXVv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CZyZHF1bzvnmoTlpYfov7nvvIzpgqPlsLHmiZPnoLTkvaDoh6rlt7HnmoTorrDl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LfmlrDoh6rlt7HkuI7oi6bpmr7kuqTplIvmrKHmlbDvvIzlj6ropoHlsJ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vvIzlsLHopoHmipfkuonliLDlupXjgILlhbblrp7lkI7mnaXkvaDkvJrlj5Hnjr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6rlt7HnmoTkuIDngrnngrnlnZrmjIHvvIzmiJDlsLHkuoboh6rmiJHvvIzlsYD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6bmnInkuI3lkIzjgILkuInmnIjlho3op4HvvIz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iJ5pyI5YaN6KeB77yM5Zub5pyI5L2g5aW977yM5oS/5Zub5pyI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Z5LqI5L2g5pyA5Yid55qE5rip5pqW77yM5oS/5Zub5pyI55qE5riF6aOO5oqa5bm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5rOi5r6c77yM5oS/5Zub5pyI5Lul5rip5p+U5b6F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S4jeaAlei1t+eCueS9ju+8jOWwseaAleayoei/veaxgu+8m+S4jeaA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Fou+8jOWwseaAlei1sOmUmei3r++8m+S4jeaAleS4jeWmguaEj++8jOWwseaAl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OAguS4juWFtue+oeaFleWIq+S6uu+8jOS4jeWmguWBmuWlveiHquW3se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TwvcD48cD48ZW0+MTUuPC9lbT7lnKj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r7noh6rlt7Hlpb3kuIDngrnvvIzkuI3kuLrpmr7oh6rlt7HvvIzlr7n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b3kuIDngrnvvIzlm6DkuLrkuIvovojlrZDkuI3kuIDlrprpgYfop4HjgIL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vo7kuL3nmoTlm5vmnIjvvIzkvaDmiJDkuLrkuIDkuKrmuKnmmpb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lnZrmjIHpg73mmK/miJDlip/nmoTllpzmgqbvvIzlv4PkuK3mnInniLH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vo7lpb3jgII8L3A+PHA+PGVtPjE2LjwvZW0+5Zub5pyI55qE6Ziz5YWJ44CB54W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pe26ICM5b6I5rip5ZKM44CB5pe26ICM5Yi655eb5LqG5oiR55qE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6uuimgeaLv+W+l+i1t++8jOS5n+imgeaUvuW+l+S4i++8jO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Un+WtmO+8jOaUvuW+l+S4i+aYr+eUn+a0u+OAg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MTguPC9lbT7kvaDmm77nu4/mmK/miJHmnIDmg7P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vLzkuY7ku47mnaXpg73kuI3pnIDopoHmiJHjgILmiJHmg7PlsLHlm6DkuLr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L7lvIPkuobkvaDjgILlm5vmnIjkvaDlpb3vvIE8L3A+PHA+PGVtPjE5LjwvZW0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J5piO55qE6YGT6Lev5piv5bmz5Z2m55qE77yM5Li65LqG5oiQ5Yqf77yM5Li65Lq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ri05pyb77yM5oiR5Lus5LiN5b6X5LiN5Yqq5Yqb44CC5Zub5pyI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4gOeUn+S4reWSjOiHquW3seebuOWkhOeahOaXtumX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eahO+8jOaJgOS7peimgeWwvemHj+iuqeiHquW3seWPmOW+l+abtOaciei2o+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OAgjwvcD48cD48ZW0+MjEuPC9lbT7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vJXpmLPlhYnnhafkuq7lv4PmiL/vvIzmuIXmmajnmoTnrKzkuIDmrrXpk4P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luIzmnJvvvIzmuIXmmajnmoTnrKzkuIDlo7Dpl67lgJnnlLHmiJHovbvovbv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mnIjlho3op4HvvIzlm5vmnIjkvaDlpb3vvIzmnIvlj4vvvIznpZ3npo/kvaD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lv4Pmg4XvvIE8L3A+PHA+PGVtPjIyLjwvZW0+5Lq655Sf5LiN5Y+v6IO9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pyJ5oyr5oqY77yM5pyJ5omT5Ye744CC5L2G5pu05aSa55qE77yM5piv6YK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Y+R5Ye65p2l55qE5b+r5LmQ77yM6YKj5piv5oiR5Lus5Zyo5YyG5b+Z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6IO95LuO6Ieq5bex6Lqr5LiK5b6X5Yiw55qE5a6J5oWw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yMy48L2VtPua4heaZqOeah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whOWIsOS9oOeahOW6iuWktO+8jOaKiuS4gOWkqeeahOa4qeaalumAgeS4iuS9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heaZqOeahOesrOS4gOWjsOm4o+WPq+S8oOWFpeS9oOeahOiAs+S4re+8jOaKi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q+S5kOmAgeWIsOS9oOW/g+eUsOOAgu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m5vmnIjvvIzmraPpgILlkIjlkozov4fljrvmnaX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kYrliKvjgILov4fljrvnmoTvvIzlsLHorqnlroPov4fljrvlkKfjgIL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uq/nsrnnmoTkurrvvIzkuI3mi5jkuo7ooYzvvIzkuI3nvp7kuo7oib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7oqIDvvIzkuI3nlY/kuo7lv4PvvIzlv4PmnInlm5vmlrnlpKnlnLDvvIzlsbH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Z/kuI3ov4fmmK/msqfmtbfkuIDnsp/jgILmlazlvoDkuovkuIDmna/phZ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oHmnIjlj6/lm57lpLTjgII8L3A+PHA+PGVtPjI1LjwvZW0+5LiJ5pyI77yM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L2g5aW977yM6I6r6LSf5pil5YWJ77yM6I6r6LSf6Ieq5bex44CC5Zy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pyI5aSp6YeM77yM5YWJ6IqS5LiH5LiI77yBPC9wPjxwPjxlbT4y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aKmOejqOS6uueahOS4jeaYr+emu+WIq++8jOiAjOaYr+aEn+WKqOeahOWbnuW/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+iOWuueaYk+ermeWcqOWOn+WcsO+8jOi/mOS7peS4uuWbnuW+l+WOu+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TwvcD48cD48ZW0+MjcuPC9lbT7msqHmnInmrKL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mK/omZrluqbnmoTlhYnpmLTjgILkuIn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7uZ5Zub5pyI5LiA5Liq5rip5p+U55qE5oul5oqx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57uZ5Zub5pyI5LiA5Liq5Z2a5a6a55qE55y856We77yM6K+05L2g5aW9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44CCPC9wPjxwPjxlbT4yOS48L2VtPu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OWtpuS8muaJv+WPl++8jOWGjeWtpuS8muWPguS4juOAguaJv+WPl+aYr+mcgOimgemY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yieWunueahO+8jOWPguS4juS5n+aciemcgOimgeWLh+awlOWSjOa/gOaDh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WcqOeDreaDheS4juW5s+a3oeS4reaFouaFoueahOejqOWQiOeahO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OAgjwvcD48cD48ZW0+MzAuPC9lbT7mu5rng6vnmoT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uIrmoYDpqpznmoTov5zlsbHvvIzkurrpl7TmnJ3nnYDnmb3mmLzlgL7mlpzjgILlm5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aXkuIDmnp3ojILnm5vnmoTmmKXvvIzmjKXliKvmrovlrZjnmoTmlpnls63jg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i5Lnu53mmKXlpKnvvIzlsLHlg4/msqHmnInkurrog73mi5Lnu53or5fjgIL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mKXpo47muKnmn5TjgILmhL/kvaDmi6XmirHmmI7mnJfvvIzmhL/kvaDmsLj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7HvvIzlgZrkuKrlkozmmKXlpKnkuIDmoLfnvo7lpb3nmoTkurrjgILkuInmnIj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m5vmnIjvvIzkvaDlpb3jgII8L3A+PHA+PGVtPjMxLjwvZW0+6Iul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aKQ5YW76Lqr5b+D77yb6Iul5pe25YWJ6Zi05pqX77yM6YKj5bCx5aSa5Lq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5LiJ5pyI5YaN6KeB77yM5Zub5pyI5L2g5aW977yBPC9wPjxwPjxlbT4z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OeUnOicnOe+juaipu+8jOi1tui1sOeWsuaDq+W/meeijOOAgumGkuadpeaJk+W8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XruWAmeaKouWFiOeZu+mZhuOAguacnemYs+avj+WkqeS+neaXp++8jOeJteaMg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peaWsOOAguS4jeiuuuS9leaXtuS9leWcsO+8jOelneemj+awuOi/nOebuOmaj+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MzMuPC9lbT7mnIDnvo7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lpoLlpI/oirHvvIzogIzmmK/lnKjml7bpl7TnmoTplb/msrPph4zvvIzms6Lm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jgILkuInmnIjlho3op4HvvIzlm5vmnIjkvaDlpb3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77yB5pil5YWJ5q2j55ub77yM5LiH54mp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p2l5LiA5Zy66K+06LWw5bCx6LWw55qE5peF6KGM77yM5LiN5b+F6LWw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YaF5b+D6IiS55WF44CCPC9wPjxwPjxlbT4zNS48L2VtPuaIkeS7r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jOWAkuaXtu+8jOS4jeimgeaApeiRl+eIrOi1t+adpe+8jOaXoueEtuW3sue7j+aRl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cqOWOn+WcsOS6q+WPl+S4gOS4i+aRlOWAkueahOa7i+WRs+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gTwvcD48cD48ZW0+MzYuPC9lbT7lk6rmnInpgqPkuYj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iJDlkI3vvIzlhbblrp7pg73mmK/nmb7ngrzmiJDpkqLjgIL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M3LjwvZW0+5Zub5pyI5rOo5a6a5piv5LiA5Li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44CB5YWF5a6e5Y+I5bm456aP55qE5pyI5Lu977yB5pio5aSp5Yia5Yia6L+O5o6l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CZ6bif5Zue6YOR77yM5LuK5aSp5Y+I6KaB6L+O5o6l5oiR55qE5aSn5bCP5a6d6LS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zOC48L2VtPumZtumGieS6jua4hemjjue+jumFku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tea4uua4uuS4re+8jOaEn+aCn+S6uueUn++8jOW/g+aAgOe+juS4ve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awuOi/nOacieWbm+aciOaYpeWkqeOAgjwvcD48cD48ZW0+MzkuPC9lbT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3opoHkuLrlsI/kuovpga7kvY/op4bnur/vvIzmiJHku6zov5jmnInmm7T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kuInmnIjlho3op4HvvIzlm5vmnIjkvaDlpb3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l5Zub5pyI77yM5LiH54mp5aSN6IuP77yM5p+z57u/6Iqx57qi77yM6I665q2M54eV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LiA54mH55Sf5py65YuD5YuD55qE5pmv6LGh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S9oOS4jeivtO+8jOaIkeS5n+S4jeivtO+8jOWwsei/meag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ivtOedgOWwseWPmOS6hu+8jOaDs+edgOaDs+edgOWwseeul+S6huOAguS9oOWlv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S4ieaciO+8gTwvcD48cD48ZW0+NDIuPC9lbT7muIXmmajvvIzmmbboj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pgIHmnaXkuJ3kuJ3nlJjnlJzvvJvmuIXmmajvvIzmmI7lqprnmoTmnJ3pmLPpgI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muKnmmpbvvJvmuIXmmajvvIzmuIXniL3nmoTlvq7po47pgIHmnaXnvJXnvJX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mmajvvIzmnIvlj4vnmoTnn63kv6HpgIHmnaXmuKnppqjnpZ3mhL/jgIL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vvIE8L3A+PHA+PGVtPjQz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7Sv5LqG77yM5L2g55ay5YCm5LqG77yM5Y+q6KaB5L2g5LiA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yR5a655bCx5Zyo5L2g6Z2i5YmN44CC5L2g5aW95Zub5pyI77yM5YaN6KeB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4luS4iuacgOe0r+S6uueahOS6i++8jOiOq+i/h+S6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eahOi/h+aXpeWtkOOAgu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m5vmnIjmmKXpo47vvIzmmpbmmpblnLDmi4Lov4fvvIzmiZPlvIDkuo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miYnjgII8L3A+PHA+PGVtPjQ2LjwvZW0+5pS+5LiL5L2g55qE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L2g55qE56iz6YeN77yM6ISx5o6J5L2g55qE5ZyG5ruR77yM56m/5LiK5L2g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YeK5pS+5L2g55qE5Y6L5Yqb77yM5Yay5Ye65L2g55qE54Sm6JmR77yM57u95pS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b77yB5LiA5Y+l5LiJ5pyI5YaN6KeB77yM5Zub5pyI5L2g5aW9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LmF5LmF77yBPC9wPjxwPjxlbT40Ny48L2VtPuS9oOadpei/h++8jOaIk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+v+aYr+awuOi/nOOAguS4ieaciOWGjeinge+8jOWbm+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ormmKjlpKnnmoTnlrLmg6vorqnmoqbluKbotbDvvIzorqn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kuI7po47kuqTmtYHvvIzkvLjlh7rkvaDnmoTmiYvvvIzmj6HntKfmiJHnnJ/or5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LrkvaDlnKjmlrDnmoTkuIDlpKnliqDmsrnvvIHnpZ3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Q5LjwvZW0+5pu+57uP6L6T5o6J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Oz77yM5bCx5LiA5a6a5Y+v5Lul5YaN5LiA54K55LiA54K56LWi5Zue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pS26I635pu05aSa77yM6YKj5bCx5LuO6L+Z5Liq5riF5pmo5byA5ae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B5LiJ5pyI5YaN6KeB77yM5Zub5pyI5L2g5aW9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imgeS5iOWDj+i+o+akkuS4gOagt+acieiEvuawlOOAguimgeS5iOWDj+eZv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cieWxguasoeOAguimgeS5iOWDj+iOsuiXleS4gOagt+acieW/g+ecvOOAguWP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+8geaIkeWwseWDj+S4gOagueeUmOiUl++8jOebtO+8jOS4jeS8muaLkOW8r+aK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WwseaYr+S6jOWwseaYr+S4ieaciOWGjeing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uZbmmK/noaznmoTvvIzlg4/kuIDlnZfml6DnkZXnmoTnv6Hnv6D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nYDnvo7kuL3nmoTlhYnms73jgILkuInmnIjlho3op4HvvIzlm5v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q+P5Liq5Lq65b+D5Lit6YO95pyJ6YGT5Lyk77yM6YKj5piv5aSp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GM5LiL55qE5Zyw5pa544CC5Zub5pyI5L2g5aW977yB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+iOmVv++8jOS9oOWIq+aFjO+8jOaEv+acieS6uumZquS9oOmioOaym+a1geem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+8jOaEv+S9oOaIkOS4uuiHquW3seeahOWkqumYs+OAg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OAgjwvcD48cD48ZW0+NTQuPC9lbT7mlazlvoDkuovkuIDmna/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DlsoHmnIjlj6/lm57lpLTjgILmhL/kvaDlv4Pph4zmg7PopoHnmoTpg73lvpf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pg73ph4rmgIDjgILmhL/kvaDnnLzkuK3mnInmmJ/ovrDvvIzouqvovr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lv4Pph4zmnInpmLPlhYnjgILmnIDnvo7kuI3ov4fkurrpl7Tlm5vmnI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jgII8L3A+PHA+PGVtPjU1LjwvZW0+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pil5pqW6Iqx5byA55qE5a2j6IqC77yM5bqU6K+l5piv5b6u6aOO57uG6Zuo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Sf5ZG955qE5a2j6IqC44CC5L2G5LuK5bm05YGP5LiN77yM5oiR55qE6K6w5b+G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pyI6YKj5ZCd5ZWs55qE6Zuo5ZKM54uC5oCS55qE6aOO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+oeaFleaIkeS4gOi6q+a9h+a0ku+8jOaXoOeJteaXoOaMgu+8jOaIkeWNt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acieWutu+8jOacieS7lu+8jOacieS6uuetieS9oOWbnuWutu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TcuPC9lbT7njrDlrp7lkYror4nkvaDvvIzljbPkvb/lk63liLD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kvp3ml6fmib7kuI3lm57lv4PohI/jgILlm5vmnIjkvaDlpb3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pyJ5aSa5Zuw6Zq+77yM6YO95Z2a5by65Zyw5oqs5aS05oy66IO4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77yM5L2g5bm26Z2e5LuW5Lus5oOz6LGh55qE6YKj5qC35LiN5aCq5LiA5Y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L2g5aW977yBPC9wPjxwPjxlbT41OS48L2VtPuWmguaenOeIseivt+a3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advuaJi++8jOiLpeS4jeeIseivt+aUvuW8gO+8jOWNg+S4h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uS4ieaciOWGjeinge+8jOWbm+aciOS9oOWlve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sbvmlofljJbnmoTmnKzmgKfkuK3vvIzmiJHku6zmnInnnYDotKrlqarnmoTmrL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mK/pnaDliaXlpLrlhbbku5bnlJ/niannmoTmgKflkb3jgILkvaDlpb3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kuInmnIjvvIE8L3A+PHA+PGVtPjYxLjwvZW0+5Zub5pyI55qE5bCP6Zuo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b6u6aOO77yM5LuO5oiR55qE6IS45LiK6L276L276LWw6L+H77yM5bim5p2l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pqW5oSP44CCPC9wPjxwPjxlbT42Mi48L2VtPuaEv+aXtuWFieiDvee8k++8jOaEv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Vo++8m+aEv+S9oOaDpuW/teeahOS6uuiDveWSjOS9oOmBk+aZmuWuie+8jOaEv+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r+eahOaXpeWtkOmHjOS4jeinieW+l+WtpOWNleOAg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jMuPC9lbT7mg4XkuI3lvIPvvIzml7blhYnmuKnmmpb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lsoHmnIjkuI3lr5LvvJvlv4Pml6DmvpzvvIznoqfmtbfok53lpKn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nMnRxNDg4OG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ZzJ0cTQ4OD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EC8E3945E959C7E69D23CA3856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