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FC37F7917F22A79C887E567064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C37F7917F22A79C887E567064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eahOawlOi0qO+8j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minOWSjOi6q+adkO+8jOiAjOaYr+WGheWcqOeVmeS4i+eahOWNsOi/ue+8jOS7pO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iAjOWuieiwp+OAguS4gOS4quS6uueahOS/ruWFu++8jOS4jeaYr+ijheaJr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+8jOiAjOaYr+S4gOenjemYheWOhueahOWHneiBmuOAgeS4gOaute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jwvcD48cD48ZW0+Mi48L2VtPuW/g+WtmOWWhOW/te+8jOmYs+WFieWwseS8m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/g+WtmOe+juS4ve+8jOa4qeaaluWwseS8muWbtOe7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eIseS9oO+8jOS8muaXtuWIu+mZquS8tOS9oOOAguacieS6m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8muWBtuWwlOi/nOemu+S9oOOAguS5n+iuuOWJjeS4gOenjeeIse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mqhOWCsu+8m+WQjuS4gOenjeeIse+8jOaJjeaYr+ecn+eahOaKiuS9oOeI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OAgjwvcD48cD48ZW0+NC48L2VtPuiwgemDveS4jeaDs+i+nOi0n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+iOWPr+iDveS8mui+nOi0n+iHquW3seOAgjwvcD48cD48ZW0+N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yoeacieinhOWImeWPr+iogO+8jOeIseaDheabtOaYr+S4jeWDj+WHuuWFt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eUqOS4ieWNgeWFreiuoeadpea4uOWIg+acieS9meWcsOWkhOeQhu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WwseS4jei/h+aYr+S4pOmil+e6r+a0geW/g+eBteeahO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QhOenjeS6i+eJqeeahOW4uOeQhuS4re+8jOeIseaDheaYr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mYu+aMoeeahO+8jOWboOS4uuWwseacrOaAp+iAjOiogO+8jOeIseWPquS8muiHqui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+8jOS7u+S9leiuoeiwi+mDvemavuS7peS9v+Wug+mAhui9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S7iuWkqeWBmuaYjuWkqeeahOS6i++8m+aHkuaD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qOWkqeeahOS6i++8m+eziua2gueahOS6uu+8jOaKiuaYqOWkq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e7meaYjuWkqeOAguaEv+S9oOWBmuS4gOS4quiBquaYjueahOWtqeWtkO+8g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OC48L2VtPumCo+S6m+S4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gOe8mOWFs+ezu+i/mOS4gOebtOiCr+WvueS9oOWlveeahOS6uu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Ou+ePjeaDnOeahOS6uuOAgjwvcD48cD48ZW0+OS48L2VtPuWFtuWunuS4luS4iu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7gOS5iOS4gOingemSn+aDhe+8jOaJgOiwk+eahOS4gOingemSn+aD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iOS6jumBh+WIsOS6huS9oOmCo+S4quS4gOebtOaDs+imgeeahOS6uuiAjOW3s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+8jOmBh+S5i+aYr+W5uO+8jOS4jemBh+aYr+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niLHmg4XvvIzlj6rmnInlvanombnvvIzmsqHmnIn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oC75piv5oqK5LiA5Liq5LiN5Y+v5oiW57y655qE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v5pyJ5Y+v5peg44CC54ix5oOF5bCx5YOP5piv5LmY5rOV77yM5Y+q6KaB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66Zu277yM5YW257uT5p6c5rC46L+c5Li66Zu2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jOWPm+aYr+S4gOenjeWLh+awlO+8jOmCo+S5iOaOpeWPl+iDjOWPm+WIm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Wkp+eahOWLh+awlOOAguWJjeiAheWPqumcgOimgeaciei2s+Wkn+eahO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+8jOWPiOaIluiuuOWPquaYr+S4gOaXtuWGsuWKqO+8jOiAjOWQjuiAhe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uveWuueeahOeoi+W6pu+8jOe7nemdnuWGsuWKqOmCo+S5iOeugOWNl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r+acieaXtumXtOOAgjwvcD48cD48ZW0+MTMuPC9lbT7lpoLmnpzkvaDmg7P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lsLHopoHlh4blpIflpb3kuoblho3ljrvniLHjgILopoH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ljIXlrrnnmoTlv4PvvIzopoHlh4blpIflpb3li4fkuo7mi4XlvZP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lpb3kuobmiY3mnInotYTmoLzljrvniLHvvIzmiY3mnInog73lipvorqn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jnpo/jgII8L3A+PHA+PGVtPjE0LjwvZW0+54ix5oOF5piv5Lul5b6u56y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755Sf6ZW/77yM5Lul5rOq57uT5p2f44CC5L2g5Ye655S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ZGo5Zu055qE5Lq656yR552A77mU5Zyo55Sf5ZG955qE5bC95aS0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ZGo5Zu055qE5Lq65Zyo5ZOt552A44CC5L2g5Ye655S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ZGo5Zu055qE5Lq656yR552A77mU5Zyo55Sf5ZG955qE5bC95aS0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ZGo5Zu055qE5Lq65Zyo5ZOt552A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ahOeIseaDhe+8jOWwseaYryZsZHF1bzvkuI3otLnlipsmcmRxdW8744CC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6o5aW944CB5Yqq5Yqb57uP6JCl77yM5Lik5Liq5Lq65bey5piv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pyN44CC5aaC5p6c5LiA5q615oOF44CB5LiA5Liq5Lq677yM5b6X6K6p5L2g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7K+5Yqb5p2l5Y+W5oKm77yM6L+Z5bey5rOo5a6a5LiN5piv6IO9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Y5YiG5LqG44CC5pyA54ix5L2g55qE5Lq677yM5LiN5Lya6IiN5b6X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xNi48L2VtPuayoeW/heimgeWkquW9k+ecn++8jOWPj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i/mOS8muWWnOasouWIq+S6uu+8jOmZpOS6huWotuS9oOWSjOi9rOi0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WSjOaDs+W/teS9oOmDveaYr+WBh+eah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ov5nmoLfvvIzkuIDot6/kuIrkupLnm7jmkIDmibbvvIznm7TliLDmiJHku6z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LznnZvvvIzotbDkuI3liqjot6/vvIzov5jmnInkuIDkuKrkurrmhL/mhI/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pKfooZfkuIrmmZLmmZLlpKrpmLPjgII8L3A+PHA+PGVtPjE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t5pyA6Imw6Zq+55qE5LqL77yM5Y+N6ICM6ZS76YCg5LqG5p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W4jOacm+S9oOS7rOiwiOaBi+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isOWIsOS4gOS4quaEv+aEj+i3n+S9oOiupOiupOecn+ecn+WQteae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WkeaDkeWSjOivr+ino++8jOayoeWFs+ezu+S4pOS4quS6uuWdkOS4i+adpe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teaetu+8jOaKiuW/g+W6leeahOS4jeeIvemDveivtOa4healmu+8jOWQteWu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peaKse+8jOS4gOi1t+WOu+WQg+aXqemkkOOAgjwvcD48cD48ZW0+MjA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brmsJTvvIzlpKnlpKnmg7PkvaDvvIzmr4/lkbzlkLjkuIDlj6PnqbrmsJTvvIzkvr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ov5noiKznlJzonJzvvIzkvaDlg4/nqbrmsJTvvIzorqn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4ix5piv5LuA5LmI77yM5aSn5qaC5piv5LiA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M5LiA5Liq5aSq57Sn5byg44CCPC9wPjxwPjxlbT4yMi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MjMuPC9lbT7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JrorqnmiJHmjqrmiYvkuI3lj4rvvIzpgYfop4HlpKrkvJror7Tor53nmoT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g7Pkv53mjIHot53nprvvvIzog73miZPliqjmiJHnmoTku47mnaXpg73kuI3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ogIzmmK/mgbDliLDlpb3lpITnmoTmuKnmn5TvvIzku6Xlj4r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I0LjwvZW0+55S35Lq65Y+q5pyJ56m3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aWz5Lq65pyA54ix5L2g44CC5aWz5Lq65Y+q5pyJ5LiR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5S35Lq65LiN5Lya56a75byA5L2g44CC5Lq65Y+q5pyJ6JC96a2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CB5pyA5pyA5pyA5Zyo5LmO5L2g44CC6Zmq5Ly077yM5LiN5piv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+96ZqP44CCPC9wPjxwPjxlbT4yNS48L2VtPuW9k+Wlue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S7juS7lueUn+a0u+S4rea2iOWkseeahOaXtuWAme+8j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8gOWlue+8jOmqhOWCsuWcsOi/h+WxnuS6juiHquW3seeahOeUn+a0u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4jOacm+WlueiDveW5uOemj+W/q+S5kO+8jOaJvuWIsOWxnuS6juWlu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rOWwsei9u+i9u+aLpeaKseS4gOS4i+WbnuW/humHj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gZrkuIDkuKrliqrlipvnmoTkurrlpb3lpITlnKjkuo7vvIz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pg73kvJrmg7PluK7kvaDjgILkvYblpoLmnpzkvaDoh6rlt7HkuI3lhYj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rlipvnmoTmoLflrZDvvIzkurrlrrbmg7Pmi4nkvaDkuIDmiorvvIzpg73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nKjlk6rph4zjgII8L3A+PHA+PGVtPjI3LjwvZW0+6Lmy5LiL5p2l5oqa5pG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77yM5a+55LiN6LW36K6p5L2g5Y+X5aeU5bG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WGjeiLpuS5n+S4jeimgeWkseWOu+W4jOacm++8jO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boueBq++8jOi3r+i/h+eahOS6uuWPqueci+WIsOeDn+OAguS9h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u+aciemCo+S5iOS4gOS4quS6uuiDveeci+WIsOi/meWboueBq++8jOeEt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+8jOmZquaIkeS4gOi1t+OAguaIkeW4puedgOaIkeeahOeDreaDheWGt+a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guaatOa4qeWSjO+8jOS7peWPiuWvueeIseaDheavq+aXoOeQhueUse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4iuawlOS4jeaOpeS4i+awlOOAgjwvcD48cD48ZW0+Mjk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mZrojaPvvIzopoHmi7/lh7rmnaXlnKjkvJfkurrpnaLliY3ngqvogI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ku7bnvo7kuL3nmoTooaPoo7PvvIzopoHnqb/lnKjlpJbpnaLnu5n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JvniLHmg4XkuI3mmK/kuIDpobnku7vliqHvvIzopoHlr7nkurLmnIvlpb3lj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Tku6PjgILniLHmg4XmmK/kvaDkuIDkuKrkurrnmoTkuovmg4XvvIzkvaDlubjnpo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ubjnpo/vvIzlj6rmnInkvaDoh6rlt7Hnn6XpgZ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6f5pys5bCx5LiN5a2Y5Zyo5aSp6YCg5Zyw6K6+55qE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Y6K+45Yqq5Yqb5oiQ5Li66LaK5p2l6LaK6YCC5ZCI5b285q2k55qE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eahOiEuOaYr+mCo+S5iOmdk++8jOS9oOeahOS6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ku+8jOaDs+S9oOaDs+W+l+W/g+aFjOaFjO+8jOeIseS9oOeIseW+l+Wlv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aKiuWPo+W8oOOAgjwvcD48cD48ZW0+MzIuPC9lbT7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or7vkvaDvvIzlgL7ms6jkuobmiJHmiYDmnInnmoTmv4Dmg4X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llK/kuIDjgILkvaDmmK/miJHnmoTlpKrpmLPvvIznlKj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muKnmmpbnnYDmiJHnmoTlv4PmgIDvvJvkvaDmmK/miJHnmoT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nJ/mg4XvvIzml7bml7bmhJ/mn5PmiJHnmoTniLHmgYvvvJv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oirHvvIzkuLrmiJHvvIzlgL7lsL3kuobmiYDmnInnmoTnvo7kuL3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vvIznnJ/mg4XkvLzmtbfjgII8L3A+PHA+PGVtPjMzLjwvZW0+5pyJ5pe25YC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5CG6Z2e5bi45b6u5aaZ44CC5L2g5Zyo5aW56Lqr6L6555e05b+D5Lq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77yM5aW56YO95LiN5Lya54ix5L2g77yM5L2G5LiA5pem5L2g5Zac5qyi5Li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bCx5b+N5Y+X5LiN5LqG5LqG77yM5Y+R546w6Ieq5bex5Y6f5p2l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zNC48L2VtPuWBh+Wumui/mOacieS4i+S4gOasoeeis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S6uue+pOS4reaKsee0p+aIke+8jOaIluiuuOW9ouWQj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lkb3lpKrnn63vvIzmsqHnlZnml7bpl7Tnu5nmiJHku6zmr4/ml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fmhr7phpLmnaXjgILmiYDku6XljrvniLHpgqPkupvlr7nkvaDlpb3nmoTkurr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kuI3nn6Xnj43mg5zkvaDnmoTkurrjgII8L3A+PHA+PGVtPjM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Kr5Lyk5a6z5b6X5pyJ5aSa5rex77yM5oC75Lya5pyJ5LiA5Liq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L2g5Y6f6LCF5LmL5YmN55Sf5rS75a+55L2g5omA5pyJ55qE5YiB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/mOS4jeS6hueahOS6uu+8jOaYr+S9oOOAgueOsO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9oOOAguS4jeeuoeS7peWJjeOAgeeOsOWcqO+8jOi/mOaYr+S7peWQj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iusOeahOS6uuaYr+S9oOOAgjwvcD48cD48ZW0+MzguPC9lbT7niLHmg4X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nmoTjgILmnInkupvkuovnmoTnoa7kuI3loKrlm57pppbvvIzkvYbmmK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Ppgb/jgILlpoLmnpzojrflvpfnnJ/niLHvvIzlsLHkuI3kvJrlkI7mgp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qPmmK/kurrkuIDnlJ/kuK3mnIDnj43otLXnmoTotKLlr4zvvIzlvZPkvaDlk6r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tbDkuI3liqjkuobvvIznm7jkv6HmnIDlr4zmnInnmoTkurrlsLH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qOx5pyJ6KeS55qE5a6z5aSE5piv77yM5Yir5Lq6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p2l5Y2B5YiG5pa55L6/44CCPC9wPjxwPjxlbT40MC48L2VtPuS7ju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S4reWvu+axgue+juaEn++8jOS9oOeahOeUn+WRveWwseS8mumynOiKseeDg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b/lpKfkuobkuYvlkI7mgLvkvJrlrabkuI3kuIDmoLf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otbDkuI3kuIDmoLfnmoTot6/vvIzpgYfop4HkuI3kuIDmoLfnmoTkur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pgb/lhY3kuI3kuobliIbpgZPogIzooYznmoTlkb3ov5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L6w5oiR5Y+v5Lul55yL5b6X5b6I5reh54S277yM5pyJ5pe26L6w5oiR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pyJ5Lqb5LiN5aCq44CCPC9wPjxwPjxlbT40My48L2VtPuW4jOacm+S9o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vueS9oOW/g+WKqOeahOS6uu+8jOiAjOS4jeaYr+adg+ihoeWPluiIjeWIhuae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WQju+8jOinieW+l+S9oOS4jemUmeeahOS6uuOAgjwvcD48cD48ZW0+NDQ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nmmJPnm7jlrojpmr7jgILlvojlpJrniLHmg4XvvIzotbDlkJHmnKvot6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kuobvvIzogIzmmK/lm6DkuLrkuI3nn6XpgZPmgI7kuYjljrv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C75pyJ6YKj5LmI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205raI5aSx5Zyo55Sf5rS76YeM44CCPC9wPjxwPjxlbT40Ni48L2VtPu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p+iDhuivtOWHuuiHquW3seeahOeIseOAgjwvcD48cD48ZW0+ND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kurrmhL/vvIzmlYXkvb/kvqzop4Hpg47jgII8L3A+PHA+PGVtPjQ4LjwvZW0+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L6Laz77yM5bCP5LiJ5aaC6KGj5pyN44CC5omL6Laz5bCx5piv6ICB5LqG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5LiN5aW955So5LqG77yM5L2g6IO96ZqP5L6/5oiq6IKi5ZCX77yf6KGj5py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yL77yM5YaN5ryC5Lqu77yM5LiA5Lu26KGj5pyN5bCx5Yeg55m+5Li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Lmf5bCx5a6M5LqG44CCPC9wPjxwPjxlbT40OS48L2VtPuW/g+S4reaAnee7q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Ds+S9oOW/teS9oOW6puWmguaXpe+8jOeIseS9oOS5i+W/g+awuOayoe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i1sOS4gOeUn++8jOelneS9oOW/q+S5kOaXoOW/p+aEge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maj++8gTwvcD48cD48ZW0+NTAuPC9lbT7niLHmg4XmsqHmnIn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kupLljIXlrrnlkoznkIbop6PjgILmhqfmhqznmoTlqZrlp7v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sIHkuZ/ml6Dms5XpoobnlaXmg4Xot6/nmoTmm7LmipjlkozoibDovpvjgIL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roDljZXvvIznm7jlpITlpKrpmr7vvIHog73lpJ/nm7jlrojliLDogIH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ku6TkurrlkJHlvoDlubjnpo/nmoT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b+r5LmQ5bCx5aW977yb5Y+L6LCK5peg6aG7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5aW977yb6YeR6ZKx5peg6aG76L2m6L295paX6YeP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5peg6aG76YGN5Y+K5aSp5LiL77yM5pyJ5L2g5bCx5aW977yM5oOf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f6LCF5oiR55qE5bCP6IS+5rCU77yM5LiN6KaB5YaN55Sf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En+aDhemHjOS4gOS7tuW+iOaalueahOS6i+WwseaYr+WQteaet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eUn+awlOW9kueUn+awlO+8jOS9huS4jeiAveivr+aIkeeIseS9oO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S4gOWcsOm4oeavm+mHjOacieaJgOeIse+8jOaJjeiDveiuqeS6u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TMuPC9lbT7kuI3opoHov4fliIblnKjkuY7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opoHliLvmhI/ljrvlnKjmhI/ku5bkurrnmoTkuovjgIL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kurrorqnkvaDmgrLkvKTlq4nlppLlkqzniZnliIfpvb/jgI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mnInlpJrlnY/vvIzogIzmmK/lm6DkuLrkvaDlvojlnKjkuY7jgILmiYD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pppblhYjlsLHopoHkuI3lnKjkuY7jgILkvaDlr7nkuovkuI3lnKjkuY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lrrPkuI3liLDkvaDvvJvkvaDlr7nkurrkuI3lnKjkuY7vvIzku5blsLHkuI3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jgILlnKjkuY7kuobvvIzkvaDlsLHlt7Lnu4/ovpPkuobjgIL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vvIzmiY3mmK/ml6DmlYznmoTjgII8L3A+PHA+PGVtPjU0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6YaJ6L+H5omN55+l6YWS5rWT44CCPC9wPjxwPjxlbT41NS48L2VtPu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/g+eIseeahOeUt+S6uu+8jOavj+S4quWls+S6uumDveaciei/lOiAgei/mOer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+8gTwvcD48cD48ZW0+NTYuPC9lbT7kuI3opoHnlKjogLPmnLXmgYvniLH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lhajmmK/nu4boioLjgII8L3A+PHA+PGVtPjU3LjwvZW0+5b6I5aS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Y+R55Sf5Zyo5LiA5b+15LmL6Ze044CC5Zue5aS05Y67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ZOq5oCV5aSx6LSl77yM5Lmf5LiN6L+H6Zq+5Y+X5Yeg5aSp44CC5L2G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CO5oKU77yM5q6L55WZ6K6w5b+G5LiA6L6I5a2Q44CC5Li65LqG5Yeg56eS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GK5LiK5aSn54mH5pe25YWJ5oeK5oG877yM5omN5Lya55+l6YGT5ZCO5oKU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N5YC85b2T55qE5LqL44CCPC9wPjxwPjxlbT41OC48L2VtPuWPqumcg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S7peeisOWIsOS4gOS4quS6uu+8jOS4gOWwj+aXtu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IseS4iuS4gOS4quS6uu+8jOS9huS5n+iuuOmcgOimgeiKseWwve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/mOaOieS4gOS4quS6uuOAgjwvcD48cD48ZW0+NTkuPC9lbT7kuIrlpK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nlJ/lkb3vvIznlJ/lkb3nmoTkvb/nlKjor7TmmI7opoHpnaDoh6rlt7HmkrD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W25a6eJmxkcXVvO+WvueS4jei1tyZyZHF1bzvkuI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aYr+S4gOagt+eahOayiemHje+8jOivtC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55qE6YKj5LiA5Liq5LiN5LiA5a6a5LiN5Lyk5b+D77yM5Zug5Li6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4jei1tyZyZHF1bzvpg73ovpzotJ/kuobkuIDkuKroia/oi6b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qr6L655rKh5pKV56C06IS455qE5Lq65aSq5aSa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L6YCP5LqG5b6I5aSa5Lq65Y205LiN6IO96L275piT57+76IS477yM5a+5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6Zyy5Ye65b6u56yR5piv5oiR5Lus5b+F6aG76KaB5a2m5Lya55qE5oG2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lueVjOS4iuWTquaciemCo+S5iOWkmueah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gOWRs+eahOS7mOWHuuS4jei/h+aYr+aDr+WHuuadpe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i/h+iAg+iZkeWIq+S6uueahOaEn+WPl++8jOWwseazqOWumuiHquW3s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JgOS7peWViu+8jOS9meeUn+ayoemCo+S5iOmVv++8jOivt+S9o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/mOWDj+iHquW3seOAgjwvcD48cD48ZW0+NjMuPC9lbT7ml6LnhLb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lpoLllpzmgqbjgILml6LnhLbmsqHmnInlh4DlnJ/vvIzkuI3lpoLpnZn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mnInlpoLmhL/vvIzkuI3lpoLph4rnhLbjgII8L3A+PHA+PGVtPjY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pyA6JC96a2E5pe277yM5omN5Lya55+l6YGT6LCB5piv5Li65L2g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6LCB5piv5b2i5ZCM6ZmM6Lev55qE5re36Ju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Pr+iDveWcqOS4gOi1t+eahOS4pOS4quS6uu+8jOWPquaciemdoO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4pOmil+W/g++8jOeIseaDheS4jeaYr+i9sOi9sOeDiOeDiOeahOiqk+i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5s+a3oea3oeeahOmZquS8tOOAgjwvcD48cD48ZW0+NjYuPC9lbT7kuYvliY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rvkuJbnpZ7vvIzlsIbmnaXlsZ7kuo7mnKzouqvjgII8L3A+PHA+PGVtPjY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WM6ZmQ55qE77yM5aaC5p6c5oiR6IO95oul5oqx5LiA5YiH77yM6YK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o5ouZ5Y+I5pyJ5LuA5LmI5YWz57O744CCPC9wPjxwPjxlbT42OC48L2VtP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/lkb3kuI3mraLmmK/lirPoi6bvvIznlJ/lkb3ov5j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ov5zmlrnjgII8L3A+PHA+PGVtPjcwLjwvZW0+5oeC5b6X6YKj5Lqb5a+55L2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um55qE5Lq677yM6ZOt6K6w6YKj5Lqb55yf5b+D5b6F5L2g5LuY5Ye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m1kczhhcm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ZtZHM4YXJo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C37F7917F22A79C887E567064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