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607DCC456062C6163A3F97AC7E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607DCC456062C6163A3F97AC7E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pe2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Ds+eci+S9oOS4jeW8gOW/g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eWmkuS9oOWSjOWIq+S6uuWkquW8gOW/g+OAgjwvcD48cD48ZW0+Mi48L2VtPuS4je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aDhee7qumDveWRiuivieS9oO+8jOaYr+WboOS4uuavj+enjeaDhee7qum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+8jOivtOWHuuadpemDveWDj+WvueS9oOihqOeZ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eahOesrOS4gOWkqe+8jOaIkeWwseiiq+S9oOeahOecvOelnuaJgOW+g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WAmeaIkeW3suefpemBk++8jOaIkeW3sue7j+aYr+S9oOS4gOeUn+eahOS/mOiZ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KseS5n+Wlve+8jOaYn+aYn+S5n+Wlve+8jOS4lu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S6i+eJqe+8jOmDveaYr+S4uuS6huavlOWWu+S9oOiAj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DpuaIke+8jOS9oOWGjeeDpuaIke+8jOS9oOWwseWot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gOWlveeahOaEn+inieaYr++8jOW9k+aIkeacneS9oOeci+i/h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3sue7j+WcqOWHneinhuedgOaIkeOAgjwvcD48cD48ZW0+Ny48L2VtPuacg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+iogOivtOaIkeWWnOasouS9oO+8jOaIkeimgea+hOa4heS4gOS4i++8jOi/m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acgOaAleaIkeS7rOeahOeIseacgOe7iOS8mui+k+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0pee7mei3neemu+OAgjwvcD48cD48ZW0+OS48L2VtPuaIkeS4jeiDve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S9huaYr+aIkeeahOS4lueVjO+8jOWFqOmDq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3lho3lubTovbvvvIzlj6rlianlkozkvaDlubbogqnnlJ/mtLv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xLjwvZW0+5Y2z5L2/5pyJ5LiA5Y2D5Liq5Lq65Lu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77yM5oiR5L6d54S26IO95aSf6L275p2+55qE6K6k5Ye65L2g5p2l77yM5Zug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LiP552A55qE5piv5Zyw77yM6ICM5L2g5Y206LiP552A5oi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s+S9v+S9oOaYr+S4gOS4quS7meS6uuaOjO+8jOaIkeS5n+aEv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JgOacieeahOeXm+adpeaLpeaKseS9oOOAgjwvcD48cD48ZW0+MTM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lpKnmmZrkuIrnnaHop4nml7bpg73og73moqbliLDkvaDvvIzlnKjmoqbph4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jgII8L3A+PHA+PGVtPjE0LjwvZW0+6ZWc5aS05a+55YeG54ix5oGL77yM54S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R5bm456aP77yM6Zeq5YWJ6ZSB5L2P55Sc6Jyc77yM5a6a5qC85LiA5LiW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pyJ5L2g77yM5aSE5aSE6YO95piv5b+r5LmQ55qE55S76Z2i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Yiw5rC46L+c77yM5oS/57uZ5L2g5LiA55Sf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iuS9oOeahOWQjeWtl+WGmeWcqOaJi+W/g++8jOaRiuW8gOaXtuaYr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Poee0p+aXtuaYr+aEieaCpuOAguWwseaDs+i/meagt++8jOaJi+eJteaJi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4qeaflO+8m+WwseaDs+i/meagt++8jOiCqeW5tuiCqee7meS9oO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gTwvcD48cD48ZW0+MTYuPC9lbT7mmajlhYnmmKDpnJ7vvIzmiJHlkLvkvaD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ml6nlronjgILmmJ/mnIjkuqTovonvvIzmiJHpl67kvaDljYPljYPkuI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ZrlronjgII8L3A+PHA+PGVtPjE3LjwvZW0+5oiR5Li65LqG54ix5L2g77yM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Y+l6K+d5oiR6YO96K6k55yf5oOz6L+H55qE44CC5oiR5Li65LqG562J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6L+r5L2g6KaB5oCO5LmI5qC377yM5oiR5Y+q5piv5Zyo5a+56Ieq5bex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BPC9wPjxwPjxlbT4xOC48L2VtPumBh+ingeS9oOS5i+WQju+8jOaIke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i0n+WSjOS4gOiFlOeDreihgO+8jOmDveWPmOaIkOm7hOaYj+S4juS9oOW9kuWut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j+i3r+S4iueahOeugOWNleaEv+acm+OAgjwvcD48cD48ZW0+MTkuPC9lbT7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vvIzlsLHmsqHmnInkvaDlkIPoi6bnmoTml7blgJ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K5aSp6K6p5oiR6K645LiJ5Liq5oS/5pyb77yM56ys5LiA5Liq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5ZKM5L2g5Zyo5LiA6LW377yM56ys5LqM5Liq5piv5YaN55Sf5YaN5Li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6ys5LiJ5Liq5piv5rC455Sf5rC45LiW5ZKM5L2g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s+eci+S9oOa4heaXqei1t+adpei/t+i/t+eequeeq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s+ayv+edgOS9oOm8u+aigeWLvuWLku+8jOaDs+iiq+S9oOe0p+e0p+eJteS9j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avj+S4gOS4quWRqOWFreWRqOaXpemYs+WFieato+WlveepuuawlOa4heaWsO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WDj+aJgOacieS4jeW/q+S5kOmDveiiq+epv+aireeahOW+rumjjuWJqu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kquWlveOAgjwvcD48cD48ZW0+MjIuPC9lbT7niLHvvIzopoHkuYjkuI3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uIDovojlrZDjgII8L3A+PHA+PGVtPjIzLjwvZW0+6Iyr6Iyr5Lq65rW3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a+86Iiq77yb5YeE5YeE5a+S5aSc77yM5o+h5L2g55qE5ZCN5a2X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r5ryr5Lq655Sf77yM5pC65L2g55qE5ZCN5a2X5ZCM5ri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eUmOaEv+aWreaOieS6huaJgOaciemAgOi3r++8jOWPquS4uuaNo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9meeUn+eahOS9oOOAgjwvcD48cD48ZW0+MjUuPC9lbT7mmK/prLzov7flv4Pnq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kuIrlpKnms6jlrprkuZ/lpb3vvIzmgLvkuYvkurrnlJ/og73lpJ/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8L3A+PHA+PGVtPjI2LjwvZW0+5L2g5YaN5Lmf6YGH5LiN5Yiw5LiA5Liq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ix5L2g77yM5oiR5Lqm5LiN5Lya5YaN6L+Z5qC354ix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efpemBk+acieS4gOenjeeIseaDhe+8jOWPq+WBmuS4juS9o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5uOemj++8jOWPq+WBmuWSjOS9oOebuOS8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mmK/nnIvlvpfnmoTop4HnmoTvvIzniLHmg4XmmK/nnIvkuI3op4HnmoT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nnIvnmoTop4HnmoTvvIzlhbPlv4PmmK/nnIvkuI3op4HnmoTvvIzlj6/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mK/mmL7ogIzmmJPop4HnmoTjgII8L3A+PHA+PGVtPjI5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pen5oSB6YeM55qE54Ot5oOF5ZKM5a2p56ul5pe25Luj55qE5b+g6K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uOi/nOaKiuiHquW3seW9k+aIkOS4quWCu+eTnO+8jOWBh+ijh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7luivtOeahOaDheivneOAgjwvcD48cD48ZW0+MzEuPC9lbT7mnIDpmr7ov4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vvIzogIzmmK/pgYfop4HkuobvvIzkuZ/lvpfliLDkuobvvIzlj4jlv73nhL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sLHlg4/lnKjlv4PlupXnlZnkuobkuIDpgZPnlqTvvIzlroPorqnkva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rzvvIzlsLHku4DkuYjml7blgJnnlrzvvIzkvaDpg73msqHmnInlj43mipfnmoT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6K+l55+l6YGT5oiR5a+55LiW5LqL6YO957y65Lm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ZSv54us5a+55L2g54Ot5b+x5b+g5b+D44CCPC9wPjxwPjxlbT4z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S4jeiDveayoeacieS9oO+8jOaJgOS7peaIkeS8muabt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m77op4Hov4fnvqTlsbHkuIfph43vvIzlkI7pgYfkvaDnnIn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4nlsbHmsrPlsJHkuobkuIDmirnmmKXoibLjgILor7TotbfmnaXomb3nhLblpLj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43ml6fop4nlvpfvvIzkvaDnmoTnnLzph4zmnIDpgILlkIjmt4znnYDnuYH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eq5LuO5LiO5L2g55u46YGH55qE6YKj5LiA5Yi7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x5rex55qE54ix5LiK5LqG5L2g77yM6Ieq5LuO54ix5LiK5L2g55qE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+l6YGT6Ieq5bex5bCG5piv5L2g5LiA55Sf55qE5L+Y6J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pumHjOacieS9oO+8jOmmmeeUnOaXoOavlO+8m+W/g+mHjOaci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XoOavlO+8m+i6q+i+ueacieS9oO+8jOW5uOemj+aXoOavl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voDml6XnmoTmg4XkuabvvIzmmK/okL3ml6XnmoTkvZnmg4XmnK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kurrohJrkuIvkuI3lgZznlJ/plb/nmoTpo47vvIzmmK/miJHlronnqLPlsoHmn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JbnlJ/mnp3vvIzkuZ/mmK/miJHllpzmrKLnmoT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5qE6ZW/6Lev77yM5ryr5ryr5peg6L6577yb6Zuo5ZCO55qE5b2p6Jm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6s6Ze077yb56m65Lit55qE5LqR5py177yM6ZqP6aOO6aOY5pWj77yb5b+D5rW3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ul54ix5Li65biG77yb5peg5pif55qE5aSc5pma77yM5pyJ54Gv6Zmq5Ly0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5Y+q5pyJ5oOz5b+177yBPC9wPjxwPjxlbT4zOS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aagu+8jOWNtOWIm+mAoOS6hueIseeahOawuOaBkuOAgua8guS6ruWls+Wtq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pOiKs+iHqui1j++8jOaVnuW8gOS9oOeahOW/g+aJie+8jOaOpeWPl+aIke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ljYHlubTnlJ/mrbvkuKTojKvojKvvvIzkuI3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pmr7lv5jjgII8L3A+PHA+PGVtPjQxLjwvZW0+6L+Z5piv5oiR55qE5omL6IO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Sa6IOM77yM5L2g5piv5oiR55qE5a6d6LS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IkeeahOeUn+WSjOatu++8jOW/q+S5kOWSjOeXm+iLpu+8jOWujOWFqOaTjee6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Ji+S4re+8jOS9oOiDveWkn+i1kOS6iOaIkeWco+a0geeahOeIs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7jniLHnmoTml7blgJnpnIDopoHnnJ/or5rvvIzkuonmia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nIDopoHmsp/pgJrvvIznlJ/msJTnmoTml7blgJnpnIDopoHlhrfpnZnvvIz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nIDopoHliIbkuqvvvIzmjIfotKPnmoTml7blgJnpnIDopoHosIXop6PvvIz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lgJnpnIDopoHljIXlrrnjgII8L3A+PHA+PGVtPjQ0LjwvZW0+5bKB5pyI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4Gv5a2k5b2x5pyI5Li65Ly077yM5byx5rC05LiJ5Y2D5LiN5pWM5piU5pel5L2g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uj54S244CCPC9wPjxwPjxlbT40NS48L2VtPuS9oOaYr+aIkeeahO+8jOiwgemDve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aIkeWwseaYr+i/meS5iOmcuOmBk+OAguaIkeaYr+S9oOeahO+8jOiwgemDve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aIkeWwseaYr+i/meS5iOatu+W/g+OAgjwvcD48cD48ZW0+NDYuPC9lbT7pppb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hJ/osKLkuIrluJ3vvIzorqnmiJHlj4jlnKjov5nph4zpgYfkuIr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B6YeM5bGx5rKz5LiN5aaC5L2g77yM5LiH6Iis6YeO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44CCPC9wPjxwPjxlbT40OC48L2VtPuaIkemihOaEn+S4jeWIsOacquadp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WBmueahO+8jOaYr+eUqOWKquWKm+e7meS9oOS4gOS4quacquadpe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yoeacieS9oO+8jOavq+aXoOaEj+S5ieOAgjwvcD48cD48ZW0+ND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lppnnmoTkuIDku7bkuovmmK/vvIzlvZPkvaDmi6XmirHkuIDkuKr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nq5/nhLbmiorkvaDmirHlvpfmm7TntK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s5peg5rKZ5ryg77yM5oiR5q+P5oOz5L2g5LiA5qyh77yM5LiK5bid5bCx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77yM5LuO5q2k5L6/5pyJ5LqG5pKS5ZOI5ou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i3n+S9oOiwiOeQhuaDs+S6uueUn+epuuazm+azm++8jOaIkeimgeWS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tOexs+ayueebkOmFsemGi+iMtu+8jOi/mOacieWWnOasouS9oOWSj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mnIDns5/nmoTkuI3mmK/lpLHljrvniLH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KrniLHkuIDkuKrkurrogIzlpLHljrvkuoboh6rl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OP5LiA6IKh5rip5pqW55qE5pil6aOO77yM5r+A6LW35LqG5oiR5b+D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Oi5r6c77yb5L2g5YOP5LiA54mH6L275p+U55qE5LqR5b2p77yM57ya6I63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6KeG57q/44CCPC9wPjxwPjxlbT41NC48L2VtPuaipuaDs+eahOeUn+a0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enje+8jOavj+S4gOenjemHjOmdoumDveacieS9o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kuIDkuIvvvIzmiJHnmoTlv4PlsLHot5/nnYDkvaDot7PkuIDkuIvjgILkvaD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iJHnmoTlv4PlsLHkuI3lgZznmoTot7PvvIHmiYDku6XkvaDopoHkuI3lg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miY3kuI3kvJrlm6DkuLrkvaDogIzmrbvmjo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5oiR5LiN5oOz562J5Yiw5LiL6L6I5a2Q5YaN5p2l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ZpOS6huS9oO+8jOaVtOS4quS4lueVjOaIkemDv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nlJ/lsLHov5nkuYjkuIDmrKHvvIzosIjkuIDlnL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Lrnm67nmoTnmoTmgYvniLHvvIznhLblkI7lsLHpgqPmoLfnm7jlrojvvIzln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tYHlubTph4zvvIzlsoHmnIjlronlpb3jgII8L3A+PHA+PGVtPjU5LjwvZW0+5oC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uL5ZGz5bCx5YOP5Zad5LqG5LiA5aSn5p2v5Yaw5rC077yM54S25Z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b6I6ZW/55qE5pe26Ze05rWB5oiQ54Ot5rOq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iO+8jOeIseWug+e6r++8jOeIseWug+aYju+8jOeIseWug+Wchu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cn++8jOeIseS9oOWWhO+8jOeIseS9oOe+j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kuI3lnKjkuIDotbfvvIzlsLHmmK/kvKTlpKnlrrPnkIbvvIzlkrHkv6nnm7jlro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LHmmK/mm7/lpKnooYzpgZPjgII8L3A+PHA+PGVtPjYyLjwvZW0+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H6KeB55qE5pyA5a+555qE5ben5ZCI77yb5L2g5piv5oiR55Sf5bmz5LiA6KeI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77yb5L2g5piv5oiR6KeB6L+H56yR5a655pyA576O5aW955qE6aqE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i1sOadpeeahOaXtuWAme+8jOaIkeeahOacn+W+h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m+S9oOemu+WOu+eahOaXtuWAme+8jOS9oOWwseaYr+aIkeaipue7lemtgueJt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NjQuPC9lbT7mg7PkvaDvvIzmmK/nlJzonJzlkozlv4P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jlv4Pmg4XmhL/nmoTnrYnlvoXvvIzlj6rmgajkuI3og73ml7bml7bliLvliL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Y1LjwvZW0+5L2g6LWw55qE6YKj5aSp77yM5oiR5Yaz5a6a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L+O552A6aOO5pKR552A55y85biY55So5Yqb5LiN55yo55y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iMtua4heasouaXoOWIq+S6i++8jOaIkeWcqOetiemjju+8jOS5n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J3lv7XmmK/lsYvmqpDmtJLokL3nmoTmu7TnrZT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bpnaLms5votbfnmoTlvq7ms6LvvIzmmK/mmajmm6bkuK3nmoToloTpm77vvIzmmK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nmoTov7fojKvjgILmraTliLvnmoTmiJHpnZ7luLjmg7Pkva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4ix5oOF77yM5bCx5piv6YCJ5oup5LiA56eN55Sf5rS777yM5bm2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YCU5Lit6YGH5Yiw6Zeu6aKY77yM5oS/5oSP5Zyo6Ieq5bex6Lqr5LiK5om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ICM5a+55pa55Lmf5piv44CCPC9wPjxwPjxlbT42OS48L2VtPuWIq+euo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peWtkO+8jOS5n+S4jeimgeaDs+eptuern+ivpeWmguS9leensOWRv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WPjeato+avj+mAouS7iuWkqe+8jOaIkemDveS8muacieeCueaDs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OsOWcqO+8jOi/mOacieWwhuadpeOAgjwvcD48cD48ZW0+NzA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kuZ/orrjmnInkurrmr5TmiJHmm7TkvJjnp4DvvIzkvYbmsqHkurr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4LkvaDvvJvkuZ/orrjmnInkurrmr5TmiJHmm7TpgILlkIjkvaDvvIzkvYbmsqHkur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iLHkvaDvvJvmiJHmsLjov5zmmK/pmarkvaDkuIDnlJ/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piv5b6A5pel55qE5oOF5Lmm77yM5piv5pel6JC955qE5L2Z5oOF5p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ev5Lq66ISa5LiL5LiN5YGc55Sf6ZW/55qE6aOO77yM5Lmf5pi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S9oOWPr+iDveS8muS7juWkqeiAjOmZj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7juael+mXtOmZjeiQve+8jOS9huacgOWlveeahOmZjeiQveaWueW8j+aYr+S4j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Iseays+OAgjwvcD48cD48ZW0+NzMuPC9lbT7niLHkvaDmmK/kuI3kvJror7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hajmlL7lnKjlv4Pph4zjgII8L3A+PHA+PGVtPjc0LjwvZW0+5Zac5qyi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Zac5qyi6Z2Z6Z2Z55qE55yL552A5L2g77yM5oiR55qE5b+n5oSB5YOP5Lq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bCx6aOe5Y675LqG44CCPC9wPjxwPjxlbT43NS48L2VtPuiTne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mOedgOmbquiKse+8jOa8guS6rueahOearumei+a8j+edgOiEmuS4q++8jOS9o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S4quelnuivne+8jOivt+aCqOa4qeaflOWcsOWbnuS4queUteiv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47liY3nmoTml6XoibLlj5jlvpfmhaLvvIzovabjgIHpqazjgIHpgq7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aLvvIzkuIDnlJ/lj6rlpJ/niLHkuIDkuKrkurrjgII8L3A+PHA+PGVtPjc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6YKj5LmI5aSa55qE5Z+O6ZWH77yM5Z+O6ZWH5pyJ6YKj5LmI5aSa55qE6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206LWw6L+b5LqG5oiR55qE44CCPC9wPjxwPjxlbT43OC48L2VtPumUm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S6huWvueeahOS6uu+8jOi/meWPpeivneaYr+S4jeaIkOeri+eahOOAguaXtumX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uemUme+8jOmUmeeahOaYjuaYjuaYr+mCo+S4qu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r4/lpKnphpLmnaXnnYHlvIDnnLzop4HliLDnmoTmmK/lopnkuIrkvaDpgqP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KznmoTnrJHpnaXvvIzlpb3mg7Plk6rlpKnphpLmnaXml7bvvIznrKzkuIDnnL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4rnmoTmmK/nnJ/mraPnmoTkvaDpgqPkvLzoirHoiKznlJznlJznmoTnna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6IO95a+55L2g5YGa55qE5pyA5aW955qE5LqL77yM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LiW55WM6Jm954S25Z2P77yM5L2g5Y206KKr54ix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eahOWYtOWUh+ecn+Wlveeci++8jOS4jeS7hemAguWQiOivt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guWQiOWQu+aIkeWVpuOAgjwvcD48cD48ZW0+ODIuPC9lbT7po47pm6jml6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r7nkvaDmgJ3lv7XmsqHmnInlgZzvvJvomb3nhLbkuI3mmK/luLjop4H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vJrmiorkvaDmg7Plv7XvvJvlj5HkuKrkv6Hmga/lkIzkvaDogYrvvIzmnrbo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gJ3lv7XmoaXvvJvmsqHmnInku4DkuYjlpb3pgIHkvaDvvIzlj6rmnInkuIDlj6X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zLjwvZW0+5oiR6IO957uZ55qE5LiN5aSa77yM5L2G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LiA5Liq5LiT5LiA55qE5oi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M204NDZyZzd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DNtODQ2cmc3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607DCC456062C6163A3F97AC7E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