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B960B27F20D5C7521E43E94E34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B960B27F20D5C7521E43E94E34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5Sf5pel56Wd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tOWCu+WCu+eahOiHquW3s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W4pueCueWOn+WIme+8jOS4jeaDs+WBmueahOS6i+WwseebtOaOp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eahOS6i+WwseS4jeimgeWLieW8uu+8jOS4jeWWnOasoueahOivne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inge+8jOS6uueUn+S4jeaYr+eUqOadpeiuqOWlveWIq+S6uueahO+8jOiAjOaYr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+8jOeIseiHquW3seeahO+8gTwvcD48cD48ZW0+Mi48L2VtPuS4lueVjOS4iu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quWKm+WwseiDveW+l+WIsOeahOWPquacieW5tOm+hOaIkOmVv+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mguacn+iAjOiHs+mdkuaYpeeojee6teWNs+mAne+8jOW4jOacm+iDve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jOS4jei0n+a1geW5tOOAgu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OW/q+S5kO+8jOeUn+aXpeW/q+S5kO+8jOaIk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QjueahOeUn+a0u+mDveW/q+S5kO+8gTwvcD48cD48ZW0+NC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aXpeWOhuWPiOaOgOW8gOS6huW0reaWsOeahOS4gOmhte+8jOWPiOS4gOS4q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u+aIkei/nOWOu+S6hu+8jOeni+eahOiEmuatpeW3sue7j+i4j+S4iuS6huW+geeo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mYteeni+mbqOS4gOmYteWHieOAguaIkeeahOeUn+aXpeS4juacn+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5tOWPiOi/h+WOu+S6hu+8jOiHquW3seWPiOmVv+Wkp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aFouaFoueahOi1sOWQkeaIkOeGn++8jOaFouaFoueahOaIkOmVv++8jOaIk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n+a0u++8jOWlveWlveeahOeFp+mhvuiHquW3se+8jOS4jeeuoeacquadpeS8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+8jOaIkemDveimgeWdmuW8uueahOmdouWvue+8jOWKoOayue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WPr+S7peeahO+8gTwvcD48cD48ZW0+Ni48L2VtPueIseaDheWIsOW6leiM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mUmeivr++8jOWmguaenOS9oOeOsOWcqOi/mOWcqOaIkei6q+i+u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aIluiuuOecn+eahOW+iOW/q+S5kOOAg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uueUn+acgOmcgOimgeePjeaDnOeahO+8jOaXoOmd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cn+eahOerpeW5tOOAgea/gOaDheeahOmdkuW5tOOAgeS6q+S5kOeahOS4reW5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eahOiAgeW5tO+8jOiDveWujOWFqOaOjOaPoeWcqOiHquW3seaJi+S4r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efreefreeahOWHoOWNgeW5tOOAgui1sOWcqOS6uueUn+eahOaXhemAl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WQhOenjeS6uu+8jOacieaci+WPi+OAgeacieaVjOS6uuOAgeacieefpeW3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6uuOAgjwvcD48cD48ZW0+OC48L2VtPuWNgeWFq+Wyge+8jOabvue7j+aIkeS7pe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ug+WkqumBpei/nO+8jOS7juS4jeabvuaDs+i/h++8jOWug+adpeW+l+Wmguatp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cieS6m+aFjOS6hu+8jOS4jeefpeaJgOaOqu+8jOaIkei/mOS4jeabvuW/mOi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6m+eGn+aCieeahOWuueminO+8jOWmguS7iu+8jOWNtOS4jeW+l+S4j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S5n+S4jeinge+8geelneiHquW3seeUn+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Ituavjei1kOaIkeeUn+WRve+8jOaEn+iwouS4iuWkqeiuuOaIk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ygeaciOmioOaym+mHjOayoeaciei1sOaVo+eahOe8mOWIhu+8jO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BtueEtueahOmBh+inge+8jOW5tuaEn+iwouiDveS4gOi1t+acn+W+heeahO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TAuPC9lbT7osKLosKLoh6rlt7HvvIzlnKjlv4PntK/liL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l7blgJnvvIzlkYror4noh6rlt7HkuIDlrpropoHlnZrlv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Y+X5LiN5a6M576O55qE6Ieq5bex77yM5Zyo5a2k54us55qE5pe25YC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J5oWw77yb5Zyo5a+C5a+e55qE5pe25YCZ77yM57uZ6Ieq5bex5rip5pqW44CC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Lev6YCU77yM57uZ6Lqr6L655LiA5Lu95rip5pqW77yb6aOO6Zuo5Lq655Sf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44CC5rKh5pyJ5LuA5LmI5aSn5LiN5LqG55qE5LqL5oOF77yM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YmN77yM6YO95piv5bCP5LqL44CC5a+56Lqr6L6555qE5Lq65aW9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6LaK5p2l6LaK5bCR77yM5Ymp5LiL55qE6LaK5p2l6LaK6YeN6KaB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6Z2Z55qE5Lq677yM5YGa5LiA5Liq5ZaE6Imv55qE5Lq677yM5YGa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yC5Zyo5Zi06L6577yM5b+r5LmQ5pS+5Zyo5b+D5LiK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oeS4jeedgOeahOaXtuWAmeaVsOWwj+e+iu+8jOaVsOWIsOesrOS6jOWNge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ug+eqgeeEtuWkp+WPq++8muelneS9oOeUn+aXpeW/q+S5kO+8geWQk+W+l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PkeS6huadoeaci+WPi+WciO+8gTwvcD48cD48ZW0+MTMuPC9lbT7nlJ/mtLv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orqnmiJHku6zkuIDotbflr7vmib7lv6vkuZDjgIHmjqLntKL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6vkuZDlkKfvvIHnpZ3oh6rlt7H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aSV6Ziz77yM5piv5a2k54us77yb5LiA5Liq5Lq655qE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C5a+e77yb5LiA5Liq5Lq655qE55Sf5pel77yM5piv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aZmueahOaYn+aYn+WPquacieS6jOWNgeS4gOmil++8jOaIk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aIkeaVsOWIsOesrOS6jOWNgeS4gOmil++8jOaIkeWwsemXreS4iuecvOedm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Ikee7meiHquW3seWQueeBreeahOicoeeDm+OAgjwvcD48cD48ZW0+MTY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osIHkvJrnn6XpgZPmiJHnlJ/ml6XvvIznhLblkI7nu5nmiJHkuIDkuKr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jgII8L3A+PHA+PGVtPjE3LjwvZW0+5Y2B5YWr5bKB5aWz5Lq655qE6buE6Ye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aW95aW954ix6Ieq5bex77yM54ix55Sf5rS777yM5rS75Zyo5b2T5LiL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OC48L2VtPueUn+WRve+8jOWPquaYr+S4gOWc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+8jOawuOi/nOmDveaXoOazleWbnuWktOOAguWcqOi/meWcuuaIluefreaaguaI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XheihjOS4re+8jOWboOW/g+S5i+aJgOaxguWQhOW8gu+8jOecvOWJjeS8m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jeWQjOeahOmjjuaZr+OAguS4gOi3r+S4iu+8jOaciemjjuaciembqO+8j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IkeS7rOS4jeefpemBk+S8muWcqOS9leaXtuS9leWcsOS4juS9leS6u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IsOS6hu+8jOelneiHquW3seeUn+aXpe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uI3lho3liLvmhI/nmoTmnJ/nm7zmoqblubvoiKznmoTmtarmvKvvvIzog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njrDlrp7kuK3pspzmtLvotbfmnaXvvIzlnZrlvLrotbfmnaXjgILku47mra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4Potbfnr53ngavvvIzlnKjooaPooavljZXoloTnmoTml7blgJnvvIzmuKnmmp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oh6rlt7HjgII8L3A+PHA+PGVtPjIwLjwvZW0+55Sf5pel5b+r5LmQ5Lmw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77yM5Y205Y+q6IO95oiR6Ieq5bex5ZCD44CC5biM5pyb5L2g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aW944CC5pyA6YGX5oa+55qE5LqL77yM5L6d54S25piv5pyq5pu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+H6L+H55Sf5pel44CCPC9wPjxwPjxlbT4yMS48L2VtPui3neemu+S5i+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boOS4uuagueacrOS4jeefpemBk+WvueaWueaYr+aKiuS9oOaDs+W/t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W/mOiusOOAgui3r+aYr+iHquW3semAieeahO+8jOaJgOS7peWNs+S9v+S7pe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jOWAku+8jOS8muWPl+S8pO+8jOS5n+mDveimgeWtpuS8muiHquW3seaJv+WPl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l+S8pOOAguaIkeS7rOmDveaYr+i/meagt++8jOWtpuS8mumVv+Wkp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kuIDpopflv4PvvIzkvJrlm6DkuLrov73msYLmoqbmg7Pog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vZPkvaDnnJ/lv4PmuLTmnJvmn5DmoLfkuJzopb/ml7bvvIzmlbTkuKrlroflrp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luK7lv5njgII8L3A+PHA+PGVtPjIzLjwvZW0+5Y2B5YWr5bKB5L2/5oiR5oOz6LW3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2p576944CB5byV5ZCt6K+V5ZW855qE5bCP5YWs6bih77yM5L2/5oiR5oOz6LW3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YGl44CB5byA5aeL57+x57+U5LqO5aSp56m655qE5bm86bmw77yM5pW05Liq5LiW55W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Y2B5YWr5bKB55S35a2p5a2Q55qE6ZuE5b+D5ZKM5qK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iEmuabtOi/nOeahOi3r++8jOayoeacieavlOS6uuabtOmrmO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Yr+iHquW3seeahOeUn+aXpe+8jOelneiHquW3s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rDkvY/vvIzmsLjov5zkuI3opoHln4vmgKjlt7Lnu4/lj5HnlJ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mlLnlj5jlroPvvIzopoHkuYjlsLHlronpnZnnmoTmjqXlj5flroP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nmoTlv4PmgIHvvIzmiY3og73kuqvlj5fkurrnlJ/jgILlubjnpo/lvojov5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vvIzlsLHnnIvkvaDnlKjku4DkuYjnnLzlhYnnnIvvvIznlKjku4DkuYjlv4Pm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I2LjwvZW0+6L+Z5LiA5aSP77yM5oiR5q2l5YWl5Lq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iX44CC5Y2B5YWr5bKB77yM5oiR77yM5aSa5LqG5LiA5YiG54us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i3r++8jOWGjeW/meWGjee0r+WIq+W/mOS6hu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imgeiusOW+l+WlveWlveeFp+mhvuiHquW3s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h6rlt7HljYHlhavlsoHnlJ/ml6Xlv6vkuZDvvIzmib/okpnml7blhYn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liIfnu5nkuojjgII8L3A+PHA+PGVtPjI5LjwvZW0+5Y2B5YWr6L295pil5Y2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2B5YWr5bm05ZCr6L6b6Iy56Ium44CC6I2J6ZW/6I666aOe77yM5Y+Y5Yy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6ZW/5LiO6L+b5q2l77yM5LiN5Y+Y55qE5piv5oiR5Lus5rWT55qE5YyW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zMC48L2VtPuS4lueVjOS4iuWUr+S4gOS4jeeUqO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eahOWPquacieW5tOm+hO+8jOaIkOmVv+S4jeacn+iAjOmBh++8jOeUn+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mdkuaYpeeojee6teWNs+mAne+8jOW4jOacm+iDvemBh+ing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jei0n+a1geW5tOOAguS7iuWQjueahOaXpeWtkOmHjOaEv+S9oOecv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Ys+WFie+8jOeskemHjOWFqOaYr+WdpuiNoeOAgjwvcD48cD48ZW0+Mz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mm7Tmm7/vvIzml6XlrZDljIbnhLbogIzov4fvvIzlj4jmmK/kuIDlubTlsIb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soHmnIjmraPlnKjlsoHmnKvlpITnrYnlvoXmiJHku6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2B5YWr5LqG77yM56Wd5oiR6Ieq5bex55Sf5pel5b+r5LmQ77yM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aW95q+U5LuA5LmI6YO95by644CCPC9wPjxwPjxlbT4zMy48L2VtPuaci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kqeWkqeW/q+S5kO+8jOWPiOS9leW/heWcqOaEj+eUn+aXpeaAjuS5iOi/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zQuPC9lbT7lpb3lpb3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vq7nrJHjgILluKbkuIroh6rlt7HnmoTpmLPlhYnvvIznhafkuq7oh6rlt7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j6ropoHkvaDlv4PkuK3mnInpmLPlhYnvvIzml6DorrrotbDliLDlk6rph4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HnlJ/ku7vkvZXkuovmg4XvvIzkvaDpg73kvJrop4nlvpfmmK/lubjnpo/nmoT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nmoTmiJHku6zvvIzog73lpJ/lgZrllpzmrKLnmoTkuovvvIzniLH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LvlvpflsL3lhbTkuJTlv6vkuZDvvIzov4flvpfmtJLohLHlj4jkuI3otJ/lhYn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5q+P5Liq5Lq66YO95Y+v5Lul5YGa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6YO95Y+v5Lul5YGa5Yiw5LyY56eA44CC5oiR5Lus5pu05LiN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25LiN5LiK5Yir5Lq66ICM5aSq6L+H6Ieq6LSj77yM5Lmf5LiN5b+F5Zug5Li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aW96ICM5aSq6L+H5oSf5Lyk77yM5oCo5aSp5b+n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S4jeacn+iAjOmBh++8jOeUn+aXpeWmguacn+iAjOiHs++8jOWKquWK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vuWIsOabtOmhveW8uueahOiHquW3se+8jOeLrOeri+WcsOacneedgOeQhuaDs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ahOaXtuWFiemDveS8mue7meS9oOOAgjwvcD48cD48ZW0+MzcuPC9lbT7mla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jmmK/kuIDlubTvvIzkvp3ml6fmmK/nhp/mgonnmoTkurrvvIzluIzmnJvoh6rlt7H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4Xov4fjgII8L3A+PHA+PGVtPjM4LjwvZW0+55Sf5pel5piv6LCB77yM5a6D5b+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J5LuA5LmI6KaB57Sn55qE44CC5Zyo6L+Z5Liq5LiW55WM5LiK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44CCPC9wPjxwPjxlbT4zOS48L2VtPuaIkeS4jeS8mOengO+8jOS9h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iupOWumueahOS4nOilv++8jOWwseS8muWuiOaKpOOAguaIkeS4jeiBqu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WCu++8jOW+iOWkmuS6i+aDheW/g+mHjOaYjueZve+8jOWwseaYr+S4jeaDs+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NDAuPC9lbT7nrJHogIzkuI3or63mmK/kuIDnp43osYH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gIzkuI3oqIDmmK/kuIDnp43kv67lhbvjgILov4flvoDkuI3mgYvvvIzmnKrmnaXkuI3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vkuI3otJ/vvIzlpoLmraTlronlpb3jgII8L3A+PHA+PGVtPjQx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a+55Yir5Lq66K645LiL5om/6K+677yM6K645LiL55qE5om/6K+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iL55qE5YC677yB56Wd5Lqy54ix55qE6Ieq5bexMTjlso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Sf6LCi6L+R5Y2B5YWr5bm05p2l6Zmq5Ly05oiR5Lus5LiA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Lus77yB5pyJ5L2g5Lus77yM5oiR5aW95bm456aP44CB5aW95byA5b+D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5piv6YKj5LmI55qE576O5aW95ZKM5pyJ5oSP5Lm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+8jOesrOS4gOasoea4healmuWcsOaHguW+l+S6hueUn+a0u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Ih+eahOS4gOWIh++8jOmDveaYr+S4uuS6hueIse+8jOS4uuS6huaIkeeIs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S4uuS6hueItuavjeOAgeeIseS6uuOAg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IzmnJvoh6rlt7HmsLjov5znnJ/or5rlnLDniLHnnYDvvIzng63ng4j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YnmmI7no4rokL3lnLDliY3ov5vnnYDjgII8L3A+PHA+PGVtPjQ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iv5LiA6aaW6Ium5LmQ5Lqk57uH55qE5q2M77yM5pyJ5pe25peL5b6L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2O6L2s5Zue5peL77yM6LW36LW36JC96JC955qE5peF56iL5Lit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Gs5reh5a6J54S255qE5b+D77yM5Zyo6Iqx5byA5pe26Z2Z6LWP5ruh5Zut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6LW35pe26K6p5b+D5L6d6aOO6ICM6Iie77yM5Zyo6Zuo6JC95pe25Li65b+D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oqK6YG/6Zuo5bCP5Lye44CCPC9wPjxwPjxlbT40Ni48L2VtPuWmguaenO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neemj++8jOS9oOaYr+W5uOi/kOeahO+8m+WmguaenOayoeacieS6uu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QjOagt+imgeiHquW3seelneemj+iHquW3se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jrDlnKjmi6XmnInnmoTku6XlkI7pg73kuI3lpLHljrvvvIzov4fljrvlt7Lljr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mnaXvvIzkuI7ml7blhYnmj6HmiYvvvIzkuI7lsoHmnIjoqIDlkoz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4LjwvZW0+57uZ6Ieq5bex5LiA5Liq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N6IO95aSp6I2S5Zyw6ICB44CC57uZ6Ieq5bex5LiA5Liq5L+h5Luw77yM5L2V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WM5byg44CC5Y+q6KaB5b+D5pyJ5omA5ZCR77yM5LiH5LqL55qG5peg5rOV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NgeWFq+Wyge+8jOWDj+S4gOadoeicv+ickuabsu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jOWcqOe7k+adn+WNg+aKmOeZvuWbnueahOmanOeijeWQju+8jOmpvuedgO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tpeS8kO+8jOa1geWQkea3semCg+eahOWkp+a1t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kuZ/mmK/kvaDmnIDmi7zmkI/nmoTkuIDlubTvvIzkvaDkuI3pgLzkuIDku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sLjov5zkuI3nn6XpgZPoh6rlt7HmnInlpJrkvJjnp4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Q4emRjb2V6MH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OHpkY29lejB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B960B27F20D5C7521E43E94E34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