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C06D63F019DC23033B0BAB9344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C06D63F019DC23033B0BAB9344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L+H5bm055qE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huerueeDn+iKsemch+WxseW3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eskeW8gOminOOAguWbveWFtOWutuaXuuS6uuS6uuS5kO+8jOa7oemdo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NjuWuieOAgjwvcD48cD48ZW0+Mi48L2VtPuWNs+S9v+aIkeW4uOW4uOW/ve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9huS9oOeUqOS4gOmil+WuveWkp+S5i+W/g+WMheWuueaIke+8jOWcq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ahOaXtuWAme+8jOS4gOebtOmZquWcqOaIkei6q+i+ue+8jOS/neaKpO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mbqOS8nu+8geaci+WPi++8jOmYtOmbqOWkqeawlOWHuumXqOiusOW+l+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+8geelne+8muaWsOW5tOW/q+S5kO+8gTwvcD48cD48ZW0+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IsO+8jOaEv+S9oOWkqeWkqeaOpeekvOaUtue6ouWMhe+8jOaJk+eJjOi1ou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rmO+8jOaWsOS6uueIseS9oOS8vOixhuWMhe+8jOa7oeihl+aUvumereeCru+8jOmA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XruWlve+8jOaQk+m6u+S4jeaAleitpuWvn+efpemBk+Wlvei/kOWFqOadpe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5tOelneemj++8muS4gOW5tOS4gOW5tOW8gOW/g+i/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eUn+W/q+W/q+S5kOS5kO+8jOS4gOS4lu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aEv+S9oOeUn+WRveS4reeahOavj+S4gOS4quaEv+acm+W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+8geaWsOW5tOW/q+S5kO+8gTwvcD48cD48ZW0+NS48L2VtPua1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eahOihqOaDhe+8jOaEv+acm+aYr+S7lueahOW/g+aDhe+8m+mynOiKs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aDhe+8jOe+juS4veaYr+WlueeahOW/g+aDhe+8m+W5uOemj+aYr+aXtumX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W/q+S5kOaYr+S9oOeahOW/g+aDhe+8jOaWsOaYpe+8jOelneS9o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JgOiwk+W5uOemj+aYr+aci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WBpeW6t+eahOi6q+S9k++8jOS4gOS7veensOW/g+eahOW3peS9nO+8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IseS9oOeahOS6uu+8jOS4gOW4ruS/oei1lueahOaci+WPi++8jO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9k+aCqOaUtuWIsOatpOS/oeaBr++8jOS4gOWIh+maj+S5i+aLpeaci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y48L2VtPuWvueS9oOS5i+eIse+8jOavlOWPuOmprOi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vueS9oOS5i+aDhe+8jOavlOivuOiRm+i/mOS6ru+8geWvueS9oOS5i+W/g++8jO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ei/mOmVv++8geWvueS9oOS5i+aEj++8jOWPiOS9lemcgOWkmuiusu+8geeugOWNl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WsOW5tOW/q+S5kO+8gTwvcD48cD48ZW0+OC48L2VtPuS8geS4muWPkeWxl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o+OAguaEv+S9oOWcqOaWsOeahOS4gOW5tOmHjO+8jOS4juWLpOWli+aQuu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7qeaUgOWNh+OAguS4juaLvOaQj+W5tuiCqe+8jOiuqeebiOWIqee/u+eVquOAg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gOi1t++8jOaKiuaIkOWKn+eVmeS9j+OAguS4juasoueskeWQjOihj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mpu+OAgjwvcD48cD48ZW0+OS48L2VtPuWGrOWOu+aYpeadpeeZvuiKsemm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mAgeWbm+aWue+8jOS4nOaWuemAgeS9oOaRh+mSseagke+8jOWNl+aWu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ilv+aWuemAgeS9oOWlveeUn+aEj++8jOWMl+aWuemAgeS9oOmSsea7o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S4jeaEgeWQieS4jeadpe+8jOasouasouWWnOWWnOWPi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oioLliLDkuobvvIzmiJHorqnotKLnpZ7nu5nkvaDlvZPlsI/lv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q6blqKXnu5nkvaDlvZPlsI/onJzvvIzorqnogLbnqKPln7rnnaPnu5nkvaDpgIHnpo/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oLmnaXnu5nkvaDllLHoiKzoi6Xms6LnvZflr4bjgILmsqHmnInliKvnmoTnl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mj5DliY3npZ3npo/kvaDniZvlubTlpKflkInlpKf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f5pif55qE5a+C5a+e5pyI5YS/55+l6YGT77yM5pma6Zye55qE576e5ra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Iqx5YS/55qE6Iqs6Iqz6J2255+l6YGT77yM6Z2S6I2J55qE5rip5p+U6a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Km6YeM55qE57yg57u15b+D55+l6YGT77yM5b+D6YeM55qE6YW45qWa5rO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b+15oKo55+l6YGT77yB5oiR55qE56Wd56aP6K+36K6w54mi77ya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W5s+Wuieadpe+8jOW6t+azsOe9q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+8jOWlvei/kOmdoO+8m+eIseaDheeUnO+8jOS6i+S4mueske+8m+eDpuaBv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m+eUn+a0u+aXuu+8jOe+juS4lOWmmeOAguelneaCqOeJm+W5tO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jOWutuW6reWSjOe+juW5uOemj+e7leOAgjwvcD48cD48ZW0+MTM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nvo7phZLvvIzmsonphonkuoblv6vkuZDnmoTml7blhYnvvJv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kuobmg4XosIrnmoTmgqDplb/vvJvmnIDlroznvo7nmoTlm6LlnIbvvIzlnK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kuIrmvJTvvJvmnIDlubjnpo/nmoTmmKXoioLvvIzlvIDlv4PkuIDpvZD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kvbPoioLvvIznpZ3kvaDkuIfkuovlpoLmhI/vvIzlv6vkuZDpnZ7lu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i5Zui5ZyG5ZyG5paw5bm05Yiw77yM5qyi5qyi5Zac5Zac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z5bmz5a6J5a6J6Lqr5L2T5YGl77yM5byA5byA5b+D5b+D5aW96L+Q5p2l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5LiH5LqL6aG677yM5bm45bm456aP56aP5ZCJ56Wl5Yiw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M6IiS6IiS5pyN5pyN6L+H5pil6IqC77yM56Wd5a625Lq654mb5bm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bmz5a6J5bm456aP77yBPC9wPjxwPjxlbT4xNS48L2VtPuaWsOW+geeo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i/m+S4gOatpeW8mOaJrOaLvOaQj+eyvuelnu+8jOWHneiBmuWli+aWl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enr+aegei3teihjOaWsOaAneaDs+OAgeaWsOeQhuW/teekvOi1nuWzpeW1m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KquWKm+WPluW+l+aWsOS4mue7qeOAgeaWsOaIkOWwseWbnuW6lOS8n+Wkp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YuPC9lbT7oo4Xmu6HkuIDovablubjnpo/vvIzorqnlubPlro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pgZPvvJvmipvlvIPkuIDliIfng6bmgbzvvIzorqnlv6vkuZDkuI7kvaDmi6Xm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hqzlpKnlt7LliLDvvIzorqnmuKnmmpblr7nkvaDlhbPnhafvvJvljbjkuIvkuI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orqnlubjnpo/lr7nkvaDlvq7nrJHjgILnpZ3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G6L+H5Y6777yM5YWx5ZCM5aWL5paX55qE5pel5a2Q5LiN5Lya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aWJ54yu5Li65YWs5Y+477yM5o2i5p2l5Lia57up6L6J54WM5Lq65Lq6576h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paw55qE5LiA5bm05Y+I5byA5aeL44CC5ZCM5b+D5Y2P5Yqb5Z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aSn5q2l5ZCR5YmN5Y6744CC56Wd5ZCE5L2N6Lqr5L2T5YGl5bq3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OC48L2VtPuaJk+W8gOmXruWAmeeahOebkuWtkO+8jOaUvu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aEv++8geWTjei1t+a4qemmqOeahOaXi+W+i++8jOaEn+iniea4qeaal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gTIwMjHlubTmlrDlubTvvIznpZ3npo/kvaDvvIzmhL/kvaDmlrDnmoTkuIDlub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pobrkurrpobrmg4XpobrvvIzkuIDliIfpobr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WU5bC+57O76YeR5oui6LSi5rCU77yM6b6Z5aS05pGH6ZOD6I2h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ZC55ouC552A5pil5aSp55qE6Liq6L+577yM54Gv54K55Lqu5LqG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g6K665L2g5Zyo6L+c5Zyo6L+R77yM5oiR55qE56Wd56aP5bey57uP6LW3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aSn5ZCJ77yBPC9wPjxwPjxlbT4yMC48L2VtPu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8gOW8gOW/g+W/g++8jO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kqeWkqeeyvuelnueZvuWAje+8jOaciOaciOWWnOawlOaJrOaJrO+8jOW5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uaWsOW5tOW/q+S5kO+8gTwvcD48cD48ZW0+MjEuPC9lbT7kvKDpgJ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nvo7lpb3vvIzov5znprvotJ/og73ph4/vvIzkuI3lpb3nmoTkurrlkozkuovmlq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r7Tlho3op4HlkKfvvIznlKjlpb3nmoTlv4PmgIHlkYrliKsyMDIw55qE5pyA5ZCOM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cyMDIx5omN6IO96L+O5o6l576O5aW944CCPC9wPjxwPjxlbT4y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jOWHoOeCueeJouiusO+8muWWnemFkuaCoOedgOeCue+8jOWQg+mlreaF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keaBr+aDs+edgOeCue+8jOedoeecoOWkmuS4gOeCue+8jOWBpeW6t+mhvued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WLpOS4gOeCue+8jOaIkeeahOWPruWYseiusOedgOeCue+8jOelneS9o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Cue+8jOeskeWuueWkmuS4gOeCueOAgjwvcD48cD48ZW0+MjMuPC9lbT7mlrD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lrDnmoTlr7nogZTvvIzmlrDnmoTnga/nrLzvvIzmlrDnmoTmsJTosaHvvIHlmLvl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mmKXvvIzmiJHnmoTpl67lgJnkvp3ml6fnibXmjILkvp3ml6fnpZ3npo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JrnpZ3mgqjmlrDlubTlv6vkuZDvvIzpmJblrrblubjnpo/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qy5Lq677yM5oiR54ix5L2g5Lus77yB5pyJ5bm45oiR5Lus5piv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mN5LiW5L+u5p2l55qE57yY5YiG77yM5oiR5Lya5aW95aW954+N5oOc6L+Z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MjAyMeW5tOS6i+S4muWPkei+vuOAgei0oua6kOW5v+i/m+OAge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nKjmiJDlip/pnaLliY3vvIzmiJLpqoTmiJLou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ga3vvJvlnKjlp5TlsYjpnaLliY3vvIzlrqDovrHkuI3mg4rlrabkvJrljIXlrrn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naLliY3vvIzms7DnhLboh6roi6XlrabkvJrlv43ogJDvvJvlnKjnl5voi6b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ngavph43nlJ/lrabkvJrlnZrlvLrjgII8L3A+PHA+PGVtPjI2LjwvZW0+6Z6t54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buE6YeR5LiH5Lik77yM54Of6Iqx5LiA5pS+5a2Q5a2Z5ruh5aCC77yM5bm057OV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5bCx5Y2H77yM56aP5a2X6L+Z5LmI5LiA6LS05LiK77yM56aP5rCU6LSi5rqQ6YO9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6Wd5ZCb5paw5bm05aSp5aSp5b+r5LmQ77yB5YGl5bq3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Co+S6m+aXoOWkhOWuieaUvueahOaDheaEn++8jOWwseiuqeWug+WQhO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+8jOaUvui/h+iHquW3seWBmuWbnuiHquW3seOAguS7iuW5tOmHjOaJgOWPl+i/h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iuqeWug+WBnOeVmeWcqOS7iuW5tO+8jOaWsOeahOS4gOW5tOmHjO+8jO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imgeWBmuWbnuiHquW3seOAgjwvcD48cD48ZW0+MjguPC9lbT7lvZPlr5Lpo4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nm7jkvLTvvJvlvZPlhqzoh7PkuI7mlbDkuZ3kvp3mgYvvvJvlvZPlubPlronlp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naXliLDouqvovrnvvJvlvZPmlrDlubTlv6vkuZDnmoTmsJTmga/kuI3lho3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LTpmo/oioLml6XliLDkvaDouqvovrnvvJrnpZ3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qx6ZKx6Iqx5b6X54ug77yM6LWa6ZKx6LWa5b6X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aaC5rWB5rC077yM6LWa6ZKx5aaC55m75bGx44CC56Wd5L2g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LSi5rqQ5bm/6L+b77yM5aSn5Y+R5qiq6LSi77yM6Iqx6ZKx6Iqx5b6X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pWw6ZKx5pWw5b6X5omL5Y+R6YW444CC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+8jOWmguaenOivtOS6huWBh+ivne+8jOWBh+ivneWwhuS8muialee7l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+iOWtkO+8m+S9huWmguaenOmaj+aXtuivtOecn+ivne+8jOS9oOagueac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iHquW3seWIsOW6leivtOS6huS7gOS5iO+8n+aci+WPi+elneemj+S9o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ieelpeW5s+WuieOAgjwvcD48cD48ZW0+MzEuPC9lbT7npZ3kvaDmlrDlubT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o4XvvIzlvIDmtIvovabvvIzkuqTmtIvov5DvvIzlvIDmtIvojaTvvIzlj5HmtIv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pbmtIvmtIvvvIzohLjkuIrllpzmtIvmtIvvvIzkuovkuovlvpfmhI/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o5aSp77yM5bey57uP5piv5Y6G5Y+y77yb5piO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yq55+l5pWw77yb5oqK5pio5aSp5ZKM5piO5aSp6L+e5o6l5Zyo5LiA6L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oS/5L2g57Sn57Sn5Zyw5oqK5LuK5aSp5pSl5Zyo5omL5b+D6YeM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iuqeeBv+eDgueahOeDn+iKse+8jOeHg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DpuaBvO+8jOWNh+iFvuaWsOW5tOeahOe+juWlve+8m+iuqeWWp+mXue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psei1tueLrOWkhOeahOWGt+a4he+8jOeCueeHg+aWsOW5tOeahOeDreaDhe+8m+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W5tOWknOmlre+8jOi+nuWIq+aXp+aXpeeahOW/p+eDpu+8jOWTgeWHu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cqOWkluimgeS/nemHje+8jOWutuS6uuaJjeWuieW/g++8jOmAgee7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S4jeWbnuWutueahOS6uu+8gTwvcD48cD48ZW0+MzQuPC9lbT7mlrDlubT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kuIDlubTkvIrlp4vkurrlv4Pml7rjgILkuIfkuovnmobmnInmlrD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poHmnInmlrDmsJTosaHjgILng6bmgbzlv6fmhIHohJHlkI7mipvvvIznl5voi6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pgZflv5jjgILmjK/kvZznsr7npZ7pvZDliqrlipvvvIzlpYvlj5Hlm77lvLr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npZ3kvaDmlrDlubTlv6vkuZDvvIE8L3A+PHA+PGVtPjM1LjwvZW0+6IGU57O7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YG25bCU55qE6Zeu5YCZ5Lmf6IO95YCN5oSf5Lqy5YiH44CC57mB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z5bCG57uT5p2f77yM5pyb5L2g6IO95pyJ5LiA5Liq5b+r5LmQ55qE5Zyj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aw5bm044CCPC9wPjxwPjxlbT4zNi48L2VtPjIwMjHvvIzmiJHluIzmnJ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I3lho3pmY3kuLTvvIzlv4PphbjkuI3lho3kuIrmvJTvvIzmjKvmipjkuI3lho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nY7lnbfkuI3lho3lh7rnjrDjgILohJrkuIvnmoTot6/vvIzpg73mmK/lubPlna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ph4znmoTkuovvvIzpg73mmK/pobrliKnnmoTvvJvnm7jkvLTnmoTkurr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jgII8L3A+PHA+PGVtPjM3LjwvZW0+6LSi5rqQ5rua5rua77yM5rua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rC46L+c55qE5aW96L+Q77yb56Wd56aP5ruU5ruU77yM5ruU5LiN57ud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5oSP77yb5bm456aP57u157u177yM57u15LiN5a6M55qE5piv6YKj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paw5bm05Yiw5p2l77yM57uZ5L2g5ouc5Liq5pep5bm0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/77yBPC9wPjxwPjxlbT4zOC48L2VtPuelneaCq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tuWSjOWSjOedpuedpu+8jOS4gOW5tOW8gOW8gOW/g+W/g++8m+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+8m+WkqeWkqeeyvuelnueZvuWAje+8jOaci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m+W5tOW5tOi0oua6kOW5v+i/m++8jOWygeWygeW5s+WuieelpeWSj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kuPC9lbT7lj5Tlj5TpmL/lp6jmlrDlub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pfkuIDoiKzvvIzkuI3ppb/vvIzov5jmsqHnlLfmnIvlj4vvvIzkuozmnIjlvID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jLrlpJrnmoTvvIzmiJHlhYjov5vlsYvkuobjgII8L3A+PHA+PGVtPjQ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SL5rqi5paw5rCU6LGh77yM6aOe6Zuq6L+O5pil5Zac5rCU57uV77yb54Of6Iqx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a6277yM5pil6IGU6LCx5YaZ56aP5a+/56aE77yb6L295q2M6L296Iie5bGV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65a2Q576O6YWS5Lqr5Zui5ZyG77yb56Wd56aP5pyL5Y+L5paw5bm05aW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ZiW5a625qyi44CC5paw5bm05b+r5LmQ77yBPC9wPjxwPjxlbT40M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mHiuaUvuW/g+eBtea0l+a2pOeWsuaDq++8jOaOpeWPl+avj+WjsOelneemj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vj+S4quWWnOaCpu+8gei/meS4quiKguaXpeeahOavj+S4qumfs+espu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gui/tOiIkue8k+WcsOWGmeWcqOS9oOeahOS5kOeroOS4i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nmoTovpvoi6blsLHopoHnu5PmnZ/vvIzkuIDlubTnmoTlv5nnoozlj5jmi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IDlubTnmoTlpZTms6LlsLHopoHmraLmraXvvIzkuIDlubTnmoTmnJ/nm7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LmhL/kvaDku4rlubTmr5TljrvlubTmm7Tlpb3vvIz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5bm05ou85pCP5LiA5bm05Yqq5Yqb77yM5LuK5pel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Yqz6Ieq5bex77yM6K+l5ZCD5bC95oOF5ZCD77yM6K+l5Zad5bC95YW05Zad77yM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Zac77yM5aSa57uZ6Ieq5bex54K55qyi5Zac77yM5oS/5bm0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7un57ut5Yqq5Yqb77yM5YaN5Yib5L2z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/q+S5kO+8jOaIkeS7heS7o+ihqCZsZHF1bzvnpo/npoTlr7/otK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cmRxdW875oGt56Wd5L2g77ya5paw5bm05ZCJ56Wl77yM5ZCI5a625Zui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Jm1kYXNoOyZtZGFzaDvnpo/ml7rotKLml7rkurrmsJTml7rvvIzlsbHpq5jmsL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plb/vvIzotKLmupDmu5rmu5rlpoLmsZ/mtbfvvIzmsbnmtozmvo7muYPlkJHkva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J5LiA5bqn5LiD5a6d5qW86ZiB77yM6IiS55WF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oWn5Li65Z+677yM5oKy5pm65Li65qKB77yM5oCn56m65Li655Om77yM5pa55L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t5bqm5Li65qKv77yM6I+p5o+Q5Li66aG244CC6K6p5aW55om/6L29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5oKo6Lqr6L6544CC56Wd5oS/5paw5bm0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gt+aWsOW5tOekvOeJqe+8geeUqOe7muW9qeeahOW/g+aDheWMhe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acn+ebvOe8oOe7le+8jOijhea7oeiKguaXpeeahOWWnOW6huS4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QieelpeeahOmbquiKseS8oOmAgeOAgjwvcD48cD48ZW0+NDcuPC9lbT7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pJzkuI3nnKDvvIzmmKjml6XlpYvmlpfkvp3nqIDnnLzliY3vvIzmj6HmiYvmi6Xmir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p/mtp/vvIzmhJ/osKLmm77nu4/nmoTnm7jkupLnkIbop6PmlK/mjIHvvIzmhJ/osK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nmoTlkIzku4HlvJ/lhYTvvIznpZ3npo/ltK3mlrDnmoTkuIDlu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phY3lkIjvvIznsr7or5rlkIjkvZzvvIzkuovkuJrlho3kuIrmlrDlj7DpmLb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nmoTmiJDlip/jgII8L3A+PHA+PGVtPjQ4LjwvZW0+56Wd56aP6Zeu5YCZ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oS/5oS/5oKo5aSp5aSp5aW95b+D5oOF77yB5Lqy5oOF54ix5oOF5qC35qC3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5LqL5Lia5oiQ77yB6ZKe56Wo5aSp5aSp6LWa5LiN5YGc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R55uI55uI77yB5paw5bm05b+r5LmQ77yBPC9wPjxwPjxlbT40OS48L2VtPu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IsO+8jOiuqeaIkeadpeaKiuelneemj+aKpe+8jOivt+S9oOW8oOW8gOWY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+8jOaWsOeahOS4gOW5tOaWsOaXtuWwmu+8jOelneS9oOWkqeWkqemDvemhuueV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WPkeWkp+i0ou+8jOWNg+S4h+S4jeiDveaKiuaIk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m6jmtqbvvIzoirHlpb3mnIjlnIbvvIzlubjnpo/nlJ/mtLvml6Xml6X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rvjgIHmmKXmnaXvvIzkvLzmsLTlpoLng5/vvJrkuIDlubTmlrDlubTlnKjnnLzliY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nj43ph43vvIzpgZPkuIDlo7DlubPlronvvIHnpZ3mgqjlj4rlrrbkur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kIjlrrblubjnpo/jgII8L3A+PHA+PGVtPjUxLjwvZW0+5pep5Ya75pma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5Lul5Yqo5Yi25Ya777yb5pep5rSX5pma5rSX5aSp5aSp5Zac77yM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a+77yb5aSp5a+S5Zyw5Ya777yM55Sf5ZG95Zyo5LqO6L+Q5Yqo77yM5b+r5LmQ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Wd5oS/5oSf5YaS6Lqy552A5L2g77yM5LqL5LqL6YO9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co+ivnuaQuuaJi+aWsOW5tO+8jOWPmOaIkOWlveS6i+WPjOm7h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eguOWHuuS4qumHkeibi++8jOiuqeS6i+S4mueUn+WHuuS4quW9qeib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p+aEgea7muibi++8jOiuqemciei/kOWujOibi++8jOiuqeaIkemAge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ibi++8jOaEv+S9oCZsZHF1bzvlj4zom4smcmRxdW87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ieWkqeaJv+i/kO+8jOeUn+a0u+ivj+absO+8mjIwMjHmlrDlubTnibnmro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g4rlpKnliqjlnLDlvIDlv4PnrJHvvIzosIjlpKnor7TlnLDnlq/ni4LkvoPvvJ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KTlnLDnurXmg4XllLHvvIzmrKLlpKnllpzlnLDnlq/ni4LlkIPvvJvmmI/lpKnmmp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naHvvIzlkbzpo47llKTpm6jotKLmupDmu5rvvIH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6p5piO5pyI5bim5Y675oiR5a+55L2g55qE5oCd5b+177yM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5oSP6YCB6L+b5L2g55qE5b+D6YeM77yM6K6p6L+O5paw55qE6ZKf5aO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a+55L2g55qE5aOw5aOw5ZG85ZSk77yM56Wd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jIwMjDlubTpqazkuIrlsLHopoHlkozmiJHku6zor7Tlho3op4Hkuo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vvIzliKvpopPlup/vvIzlpLHljrvnmoTlj6rmmK/nu4/ljobvvIzmipPkvY/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sI/mnInmiJDlsLHnmoTnu6fnu63liqrlipvvvIzkuIDotKXmtoL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q5notbfvvIzlj6ropoHkvaDogq/liqrlipvvvIznu4jmnInkuIDlpKnkvJr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wyMDIx77yM5YaN5o6l5YaN5Yqx77yM5Yqg5rK5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i/h+WOu++8jOaIkeS7rOS5puWGmeWli+aWl++8jOingeivgei+ieeFjO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aIkeS7rOa/gOaDhea+jua5g++8jOaWl+W/l+aYg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7bpl7TlpoLmsLTvvIzkuIDkuKrlubTku73ljbPlsIboo4XorqLmiJD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kuo7mmKjml6XnmoTlpJXng5/mmq7pm6jvvIzotbDov5vlm57lv4blkozpgaX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HlupXnmoTnqbrnmb3lhpnkuIvmiJHnmoTnpZ3npo/vvJrlgaXlurfjgIH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HmlrDlubTkuIfkuovpobrliKn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ih5LiA5ZSx5aSp5pmT5Lqu77yM5bCP6bif6b2Q5aOw5ZSx5paw5bm044CC5ZGK55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p2l5Yiw77yM5paw5bm06LW36I2J5paw5pa55qGI44CC6K6h5YiS6LW354K55p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LWa6ZKx5YW75a625pep6LW36Iiq44CC56ev5p6B6KGM5Yqo5bm456aP6Lev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M6KOV6LWw5Zub5pa544CC5oS/6LWa6ZKx5aSa5aSa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bmeWFieWIneeOsO+8jOW5uOemj+WcqOS9oOi6q+i+ue+8m+S4reWNiO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+rueskeWcqOS9oOW/g+mXtO+8m+WCjeaZmuaXpeiQveilv+Wxse+8jOaso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kqe+8gTwvcD48cD48ZW0+NjAuPC9lbT7mlrDnmoTkuIDlubTvvIz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lkIPnmoTpm7bpo5/vvIzmsqHmnInnibnliKvllpzmrKLlkKznmoTmrY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bnliKvllpzmrKLnmoTkvaDjgII8L3A+PHA+PGVtPjYxLjwvZW0+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Sp5L2/6ZmN6JC95Lq66Ze077yM57uZ5oiR5bim5p2l5b+r5LmQ5ZK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LCi6LCi5L2g77yM5pyL5Y+L77yM5oiR5Lmf6KaB5oqK5pyA576O5Li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Zyo6L+Z5Liq54m55q6K55qE5pel5a2Q6YeM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rC46L+c77yBPC9wPjxwPjxlbT42Mi48L2VtPuS4gOe8lea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lemprOi5hO+8jOS4h+WutuasoueVheeahuWWnOawlOOAguaYpeWFieaXoOmZk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kem7hOWkp+mBk+a3u+W5s+WuieOAgumqj+mprOWllOmpsOS7u+aIkeihjO+8j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WlvemjjuaZr+OAgumUo+m8k+WjsOWjsOS8oOW/g+W6le+8jOWMluS9n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OAguaEv+S9oOeJm+W5tOeUnOWmguicnO+8jOS4h+S6i+WmguaEj+mDve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lrDlubTov4fkuobvvIzllpzluoblsJHkuob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npZ3npo/kuZ/lsJHkuobjgILov5jlpb3miJHmsqHmnInmiorkvaDlv5j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p3nhLbpgIHliLDvvIzlhpzljobmlrDlubTnvorkuIrlsLHopoHmnaXliLD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mlrDlubTlv6vkuZDvvIzkuIfkuovlpoLmhI/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pil6aOO5ZC55byA5LqG5ZCJ56Wl54mb5bm055qE5aSn6Zeo77yM54mH54mH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LqG55Sz5bm05LiH5LqL5aaC5oSP77yM57yV57yV6Ziz5YWJ54Wn6ICA552A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pi+57qi54Gr56Wl5ZKM77yM5p2h5p2h55+t5L+h5ZSx5ZON5LqG54mb5bm0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b+D5aOw44CC54mb5bm05oS/5Y+L5b+D6Iqx5oCS5pS+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IsO+8jOS9s+iKgui0uu+8jOelneS9oOWcqOaWsOeahOS4gOW5tOmHj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tpemdkuS6ke+8m+WtpuS4mumhuuW/g+acieaIkO+8m+i6q+S9k+WBpeW6t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WsOaciOW8gu+8gTwvcD48cD48ZW0+NjYuPC9lbT7omb3nhLblpKnlpKnop4H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l6Dor53kuI3osIjvvJvomb3nhLbnm7jpmpTkuI3ov5zvvIzomb3nhLbpl67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mlrDlubTmnaXkuLTkuYvml7bvvIzmiJHov5jopoHpgIHlh7rmiJHnnJ/or5r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pZ3kvaDlpKnlpKnlv6vkuZDvvIzlubjnpo/msLjov5z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r6Zmk5b+D5Lit55eV77yM5riF5b+D5oSI5a695b+D5LmQ57qz56aP5peo5Li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5aKe56aP77yb5oqa5Y676ZWc5LiK5bCY77yM5piO6ZWc5pu05piO5YeA5Zac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pe66LSi5Lmf5pe65omN77yB5paw5bm05bCG6Iez77yM5oS/5L2g5rGC56a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rGC6LSi5b6X6LSi77yM55m+5LqL5peg56KN77yB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ivne+8jOS4jeS8muivtOWujO+8m+WFs+aAgOeahOW/g++8jOS4j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MmueahOaDheiwiu+8jOS4jeS8muW/mOiusO+8m+i/nOaWueeahOaci+WPi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mAgeWOu+OAgui3qOW5tOWknOeahOmSn+WjsOWNs+WwhuWTjei1t+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S6i+S6i+WmguaEj++8gTwvcD48cD48ZW0+Njk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pgIHkvaDku4DkuYjlkaLvvIzpgIHkvaDlroflrpnlkKfvvIzlpKrpl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lpKrpmLPlkKfvvIzlpKrng6vkuobvvJvpgIHkvaDmmJ/mmJ/lkKfvvIz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J3mnaXmg7Pljrvov5jmmK/pgIHkvaDlv6vkuZDlrp7lnKj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mhL/kvaDlvIDlv4Plv6vkuZDjgII8L3A+PHA+PGVtPjcwLjwvZW0+5rKh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yJ6ZKx5LiN6aqE77yM55Sf5rS75LiN5piT77yM55+l6Laz5pyA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4Om5oG85bCR5bCR77yM5YGl5bq35bi45Ly077yM5bmz5a6J56y8572p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l5oqx77yM5Lqy5oOF5Zu057uV77yM57Sr5rCU5Lic5p2l77yM56aP6L+Q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rKh5Yiw77yM56Wd56aP5pep5Yiw44CCPC9wPjxwPjxlbT43MS48L2VtPjIwMj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5Liq56WI5oS/77ya6IKh56Wo5rao5LiA54K577yM5oi/5Lu36LeM5LiA54K577yb54G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M6Jaq5rC05aSa5LiA54K577yb5aSn5Zyw5a6J5a6B5LiA54K5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LiA54K577yb5pyL5Y+L6YO95b+r5LmQ5LiA54K577yM56WW5Zu95ZWK5pu054m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3Mi48L2VtPuaWsOW5tOWlve+8jOaWsOW5tOWlve+8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nOW5tOS6hu+8gei/h+WOu+eahOS4gOW5tOaIkeS7rOWQiOS9nOeahOmDveW+i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WFs+eFp++8jOelneaCqOaWsOW5tOW/q+S5kO+8geeJm+W5t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/g+aDs+S6i+aIkO+8gTwvcD48cD48ZW0+NzMuPC9lbT7lqIHpo47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3vvIzov47mnaXmlrDlubTnrJHlo7DmiazjgILlkITnp43oioLnm67pg73kuI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KDoiJ7ni67mlpflv5fmmILjgILnlLflpbPogIHlsJHllpzmtIvmtIvvvIzmi43miYv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lL7lo7DllLHjgILkupTosLfkuLDnmbvlrrblhbTml7rvvIzniZvlubTliLDmnaXmm7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npZ3kvaDmlrDlubTmlrDmsJTosaHvvIzouqvkvZPmo5Lmo5Llubjnpo/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aw5bm05bm05bm06L+H77yM55+t5L+h5bm05bm05Y+R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aw77yM5Y+L5oOF5bm05bm06ZW/44CC5LiA5YiZ55+t5L+h77yM5LiA5Lu9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6Zeu5YCZ77yM5LiA55Sf5pyL5Y+L77yB56Wd5a625ZKM5Lq65ZCJ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paw5bm05b+r5LmQ77yBPC9wPjxwPjxlbT43NS48L2VtPuaWsOW5tO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3i+a2ieWNg+WxseS4h+awtO+8jOWOhuWwveWNg+i+m+S4h+iLp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WNg+S4neS4h+e8leeahOaAneW/teWMluS9nOWNg+iogOS4h+ivreeahOWPruWS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WcqOaWsOW5tOmAgee7meS9oO+8muaEv+S9oOW8gOW/g+W/q+S5kO+8jOWBpeW6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W5tOW/q+S5kO+8geiht+W/g+elneemj+aCqOWSjOWutuS6uu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5tOS4gOWIh+mhuuWIqe+8gTwvcD48cD48ZW0+NzYuPC9lbT7ngq7nq7n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soHpmaTvvIzlhazlj7jog5zliKnlpb3liY3nqIvvvIzlkZjlt6Xnp6/mnoHlv4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niYflpb3mma/nnLzliY3kuq7jgILmlrDlubTmnJ3pmLPoibPlpoLnlL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bHoiJ7mmKXlj4jlvZLvvIznmb3pm6rnurfpo57pgIHotKLlr4zvvIznuqLpnJ7mu6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pb3ov5DjgILmlrDlubTkvIrlp4vmlaznpZ3lhazlj7jlpb3mma/ml6DpmZD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v6vkuZDmsLjov5zvvIE8L3A+PHA+PGVtPjc3LjwvZW0+5LiA5Liy6Z6t54Ku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A5p2v576O6YWS56Kw5Ye65qyi56yR77yM5LiA56KX5rC06aW65YyF6KO5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5Wq5b+Z56KM5pyJ552A5bm055qE5ZGz6YGT77yM5LiA5a625Zui5ZyG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iA5bit55WF6LCI5LmQ5b6X6YCN6YGl44CC5paw5bm05pel77yM56Wd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3OC48L2VtPuaEv+W5tOacieeahOWlveaipuS+neW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eWFpeedoeeUnOeUnOOAgemGkuadpeaIkOecn+OAgeaEv+aJgOacieeahOi0oui/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9oOOAgeaXpeWHuumBh+i0teOAgeaXpeiQveingei0ouOAgeaEv+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RteaKpOedgOS9oOOAgeaXtuaXtuWQieelpeOAgeWygeWyge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7nkvaDnmoTmgJ3lv7Xlg4/oooXoooXnmoTovbvng5/kuI3nu53lpoL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lpoLmvbrmvbrnmoTmtYHmsLTkvLTpmo/kuIDnlJ/kuID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pKflkInvvIHniZvlubTlv6vkuZDvvIE8L3A+PHA+PGVtPjgw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Liq5aW95raI5oGv77yM5paw5bm05Y2z5bCG6KaB5Yiw5Lq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T5L2P5bm05bC+55qE5bC+5be077yM6L+O5o6l5paw55qE5LiA5bm0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m6aOe5pu06L+b5LiA5q2l77yM6K6p6Ieq5bex5pu05Yqg6L6J54WM77yM5Yib6Y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2l5bm044CCPC9wPjxwPjxlbT44MS48L2VtPuWPiOaYr+S4gOW5tO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eJueWIq+eahOaXtuWIu++8jOeJueWIq+eahOelneemj+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5uOemj+aXoOWwve+8geW/g+aDs+S6i+aIkO+8geavj+WkqemDveacieS4gOS7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TwvcD48cD48ZW0+ODIuPC9lbT7ooZfooZflt7flt7fllpzmsJT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lvannu5Pnga/lvKDvvIzogIHogIHlsJHlsJHnrJHlo7DniL3mnJf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Y/lk43mmKXnmoTkuZDnq6DvvIzlhqzljrvmmKXmnaXkurrlgI3lv5nvvIzmlrDlubT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pZ3npo/plb/vvJrmlrDlubTmhInlv6vvvIzmlrDlubTlkInnpaX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+S6IqC5rCU44CB5bKB5pyr5LmL5bC+77yM55+t5L+h5Lyg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Zac5rCU5rSL5rSL77yM6Lqr5L2T5YGl5YGl5bq35bq377yM5a625bq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76O5ruh77yM5LqL5Lia5qyj5qyj5ZCR6I2j77yM5Lqy5Lq65b+r5LmQ5bm4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i45Zyo77yM5LiA55Sf5peg55a+5peg5b+n77yM56Wd5aSn5a+S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WsOW5tOWIsOadpeW/g+edgOaApe+8jOWutuS6uuebv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tOOAguS4h+mHjOWllOazouW9kuaVhemHjO+8jOaYpei/kOW/meeijOS6uu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3r+WuieWFqOimgeazqOaEj++8jOWIh+iOq+WMhuW/meS6uuWkp+aEj+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bnuWutui9rO+8jOWQiOWutuWbouWchui/h+aWsOW5t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14N3VhYjFk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teDd1YWIxZH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C06D63F019DC23033B0BAB9344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