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FCF8DF53DC72F05510DBB3DE61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FCF8DF53DC72F05510DBB3DE61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5Sf6KGo55m955qE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S4iuafs+aiouWktO+8j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jwvcD48cD48ZW0+Mi48L2VtPue6teeEtuebuOaAneWFpemqq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aIkeWPquaEv+S9oOecieecvOWmguWIne+8jOmjjuWNju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s+S9v+eUn+WRveWmguWwmO+8jOS7jeaEv+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iKseW8gOW5tuiSguiOsu+8jOeUn+eUn+S4luS4l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7tOS4jeWwveebuOaAneihgOazquaKm+e6ouixh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Ypeafs+aYpeiKsea7oeeUu+alvOOAgjwvcD48cD48ZW0+Ni48L2VtPumjjuaci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WxgO+8jOaAjuWgquebuOaAneacquebuOiuu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ktO+8jOWQm+S9j+mVv+axn+WwvuOAguaXpeaXpeaAneWQ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lrumVv+axn+awtOOAguatpOawtOWHoOaXtuS8ke+8jOatpOaBqOS9leaXtuW3s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m+W/g+S8vOaIkeW/g++8jOWumuS4jei0n+ebuOaAne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iuWxseivree9oua4heWuteWNiu+8jOazqumbqOmclumTg+e7iOS4jeaAqOOAg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W5uOmUpuiho+mDju+8jOavlOe/vOi/nuaeneW9k+aXpeaE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IkeW+gOefo++8jOadqOafs+S+neS+neOAgj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vaDpl7nvvIzmhL/muIXmmajmnInkvaD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YGH5L2g77yM55Sf5peg5Y+v5Zac44CCPC9wPjxwPjxlbT4xMi48L2VtPua1t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otbfmmK/nvJjliIbvvIzkuIDotbfotbDmmK/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77yM5bCx566X5aSn6Zuo6K6p6L+Z5bqn5Z+O5biC6aKg5Y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CA5oqx44CCPC9wPjxwPjxlbT4xNS48L2VtPuacneaaruS4jeS+ne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emmluS4jeemu+mVv+ebuOWuiOOAgjwvcD48cD48ZW0+MTY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vr/kuIDlvoDogIzmt7HjgII8L3A+PHA+PGVtPjE3LjwvZW0+6L+Y5Z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q5Z6C77yM5oGo5LiN55u46YCi5pyq5auB5pe2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cieS6uumynOiho+aAkumprO+8jOmZquS9oOeci+eDiOeEsOe5gei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6uue0oOmdoueZvee6se+8jOmZquS9oOW6puaBrOa3o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mgajkuI3lpoLmva7mnInkv6HvvIznm7jmgJ3lp4vop4nmtbfpnZ7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W57qi5bCY77yM5peg5L2g5L2V5qy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neWQm+Wmgua1geawtO+8jOS9leacieept+W3s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PlubTnmoTlm57mnJvvvIzmjaLmnaXku4rnlJ/nmoTkuIDngrn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L3lnKjmiJHnmoTnnInpl7TvvIzorqnmiJHku47mraTnrJHlrrnpmr7o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ef552A5L2g55qE6ISa5q2l77yM6LWw6YGN5aSp5rav5rW3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muefpeatpOaBqOS6uuS6uuacie+8jOi0q+i0seWkq+Wmu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OOAgjwvcD48cD48ZW0+MjUuPC9lbT7pnZnlvoXkuIDkuJboirHlvIDvvIznm7zkva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ZLmnaXjgII8L3A+PHA+PGVtPjI2LjwvZW0+5bGx5pyJ5pyo5YWu5pyo5pyJ5p6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b5YWu5ZCb5LiN55+l44CCPC9wPjxwPjxlbT4yNy48L2VtPuS9oOiLpeS6ju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+v++8jOatpOeUn+mVv+ecoOS4jei1t+OAgj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HlubTvvIzllK/niLHnm7jkvp3vvIzllK/kvaDnm7jkvp3jgILopKrlsL3po4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nuqLlsJjmt7HlpITlrojmnJvkvaD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aSq5a6M576O77yM5piv5L2g5L6/6Laz5Lu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WuiO+8jOS4gOi+iOWtkOS4jeWbnuWk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u4jmkLrmiYvvvIzmnaXml6XlhbHnmb3lpLT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oiR5Y+q5piv5LiA5Zy65oiP77yM5oiR5oS/5Y+q5ryU57uO6L+Z5LiA5qy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5qE5Ymn6ZuG77yM5LiN56a75LiN5byD44CCPC9wPjxwPjxlbT4z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iwk+aIkeeLrOaBi+mVv+Wuie+8jOWNtOS4jeefpeaIkeWPquaBi+mVv+Wuieeah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po47pmbXmuKHlj6PliJ3nm7jpgYfvvIzkuIDop4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nu4jnlJ/jgII8L3A+PHA+PGVtPjM1LjwvZW0+5oiR5LiN6KaB6L+Z5LiW6Ze0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2g5bCx5piv5oiR55qE5aSp5LiL44CC5q2k55Sf5pyJ5L2g77yM5LiW6Ze0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S4lumXtOWuieW+l+S4pOWFqOazle+8jOS4jei0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jei0n+WNv+OAgjwvcD48cD48ZW0+MzcuPC9lbT7kvaDnmoTmiYDlnKjkuY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vpfkuI3mgJ3lv7XnmoTmtbfop5LlpKnmtq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77yM5LiN6LSf5Yid5oOF44CCPC9wPjxwPjxlbT4zOS48L2VtPuatp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WPquS4uuS9oOWIuemCo+WbnuecuOOAgjwvcD48cD48ZW0+NDAuPC9lbT7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lj6rkuLrmuKHkvaDogIzmnaXjgII8L3A+PHA+PGVtPjQxLjwvZW0+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aCC6aOO77yM5Y205YGP5YGP5byV5bGx5rSq44CC5oiR5piv5Z6C55yJ5pGG5rih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us54us5YGP54ix5L6s44CCPC9wPjxwPjxlbT40Mi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S4gOi1t+i1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JsNGFuOHJ0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ibDRhbjhy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FCF8DF53DC72F05510DBB3DE61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