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A6DC69233579625F6363AC3610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A6DC69233579625F6363AC3610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6byT5Yqx6K+t77yM5ruh5ruh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S6uueUn+acgOe+ju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Oq+i/h+S6juWcqOS9oOi/vemAkOaipuaDs+eahOmrmOWFieaXtuWIu++8jOaKr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ZsZHF1bzvpo57pvpnlnKjlpKkmcmRxdW8777yBPC9wPjxwPjxlbT4y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N5piv5Y2B5bm06Ium6K+755qE57uI57uT77yM6ICM5piv576O5aW95Lq655S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yA5aeL44CCPC9wPjxwPjxlbT4zLjwvZW0+5Lq655Sf6K+l6LWw55qE6Lev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bCR77yM5L2g5YG36L+H55qE5oeS77yM57uI5pyJ5LiA5pel5Lya6L+Y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iR5Lus6YO95Zyo6JyV5Y+Y77yM55u05Yiw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oqK5oiR5Lus55qE5qKm5oOz5YWR546w44CCPC9wPjxwPjxlbT41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Oo56C677yM5LuK5pyd5Lqu5YmR44CCPC9wPjxwPjxlbT42LjwvZW0+5Li56Z2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G6Iez77yM6LSr6LSx5LqO5oiR5aaC5rWu5LqR44CCPC9wPjxwPjxlbT4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LqL77yM5YaN5oqK5LqL5oOF5YGa5q2j56Gu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ZCI5LiK56yU55uW55qE5Yi56YKj77yM5pyJ552A5LiL6K++5pS25YmR5YWl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44CCPC9wPjxwPjxlbT45LjwvZW0+5paH56ug5pyA5b+M6ZqP5Lq65ZCO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eg5aSa56WX5pys5b+D44CCPC9wPjxwPjxlbT4xMC48L2VtPuS5puWxsemrmOeZvu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Pr+aRmOaYn+i+sOOAgjwvcD48cD48ZW0+MTEuPC9lbT7lsJHlubTovpvoi6bnu4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jqvlkJHlhYnpmLTpmovlr7jlip/jgII8L3A+PHA+PGVtPjEyLjwvZW0+5ZCM5pi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um6K+777yM5oCO5oS/55SY5ouc5LiL6aOO44CCPC9wPjxwPjxlbT4xMy48L2VtPu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WunueahOS6uu+8jOacquadpeWwhuabtOS4jeeQhuaDs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pgJrov4fliqrlipvvvIzlnKjkuJbnlYzkuIrnlZnkuIvlvojljonlr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lhbPlhbPpmr7ov4flhbPlhbPov4fvvIzliY3ot6/mvKvmvKvkuqbngb/ng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N6KaB55u45L+h6YKj5Lqb5LiN5Yqz6ICM6I63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by65aSn6ICM5oiQ54af55qE5Lq677yM5LuW5Lus5L+h5aWJ55qE5piv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44CCPC9wPjxwPjxlbT4xNi48L2VtPuept+WImeeLrOWWhOWFtui6q++8jOi+vuW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hOWkqeS4i+OAgjwvcD48cD48ZW0+MTcuPC9lbT7nnIvkurrnlJ/ls7Dpq5jlpIT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6jpmr7lpJrmraPmnpzjgII8L3A+PHA+PGVtPjE4LjwvZW0+5Lul5ZCO77yM5L2g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W5a2m5pa556iL44CB5Ye95pWw44CB5Yeg5L2V5L2T77yM5L2G5L2g5Lya6K6w5b6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4eD5oOF5aWU6LeR55qE6Ieq5bex44CCPC9wPjxwPjxlbT4xOS48L2VtPuWwseeul+W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a1ge+8jOS5n+imgeWGsui/m+S4gOacrOWkp+alv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noh6rliqnogIXvvIzkvaDopoHkvaDlsLHog73jgII8L3A+PHA+PGVtPjI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oCV5pyJ5LmM5LqR77yM5bCx5oCV5LmF6Zi05LiN6IO95p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peelnueahOWnv+aAge+8jOmXquiAgOWcqOi/mee+jueahO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sJHlubToh6rmnInlh4zkupHlv5fvvIzlvZPorrj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jgII8L3A+PHA+PGVtPjI0LjwvZW0+5YWz6ZSu5pe25Yi777yM5Ya36Z2Z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gOept+eahOaYr+aXoOaJje+8jOacgOi0seeahOaYr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YuPC9lbT7kuJbkuIrmnIDph43opoHnmoTkuovvvIz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vZXlpITvvIzogIzlnKjkuo7miJHku6zmnJ3nnYDku4DkuYjmlrnlkJ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Oq5oCV5piv5pyA5rKh5pyJ5biM5pyb55qE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YuH5pWi6ICF5Y675Z2a5oyB5YGa77yM5Yiw5pyA5ZCO5bCx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yOC48L2VtPue7huiKguWGs+WumuaIkOi0pe+8jOe7hu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cquadpeOAgjwvcD48cD48ZW0+MjkuPC9lbT7pnZnkuIvlv4PmnaXlgZrkurrvvIzm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lgZrkuovvvIE8L3A+PHA+PGVtPjMwLjwvZW0+5Yqq5Yqb6L+H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Lmf5beu5LiN5LqG44CCPC9wPjxwPjxlbT4zMS48L2VtPuaLvOS4gOWIh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S4gOWIhuaIkOWwsee7iOeUn+OAgjwvcD48cD48ZW0+MzIuPC9lbT7ljYPmt5j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mb3ovpvoi6bvvIzlkLnlsL3pu4Tmspnlp4vliLDnjr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L2g55qE5a+55omL5LiA5qC35Lya5oSf5Yiw55ay5oOr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vueeahOS6i+aDheavlOaKiuS6i+aDheWBmuWvu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gLvmg7PotaLogIXlv4XovpPvvIzkuI3mgJXovpPogIXlv4Xot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+q6KaB5pyJ5L+h5b+D77yM5Lq65rC46L+c5LiN5Lya5oyr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nOmYkeWNp+WQrOmjjuWQuembqO+8jOmTgemprOWGsOays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OAgjwvcD48cD48ZW0+MzguPC9lbT7lrabkuaAmbGRxdW87572R57uc5YyW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uKXlr4bljJYmcmRxdW8744CCPC9wPjxwPjxlbT4zOS48L2VtPuS4jeS4uui3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ueVjO+8jOWPquS4uui2hei2iuiHquW3seOAgjwvcD48cD48ZW0+NDAuPC9lbT7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lh7rlj5HngrnvvIzmr4/lpKnpg73mnInkuIDngrnmj5Dpq5j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ngrnmlLbmiJDvvIE8L3A+PHA+PGVtPjQxLjwvZW0+5LuO5p2l5LiN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qyh6ICD6K+V5b2T5oiQ5Lq655Sf5oiQ6LSl55qE6LWM5rOo77yM5Y+q5piv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m06L2755qE5pe25YCZ5L2T5Lya5LiA5qyh5YWo5Yqb5Lul6L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mgeaIkOWKn+WFiOWPkeeWr++8jOS4i+WumuWGs+W/g+WQkeWJjeWG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u7TmsLTnqb/nn7PmiJjpq5jogIPvvIzlpoLmrYzlsoHmnI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jgII8L3A+PHA+PGVtPjQ0LjwvZW0+5omN5oCd5aaC5rOJ5raM77yM5LiL56yU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0NS48L2VtPueUqOa/gOaDheeCueeHg+mrmOiAg++8jOeUq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ouWPluaIkOWKn+OAgjwvcD48cD48ZW0+NDYuPC9lbT7mr5XkuJrpgqPlpKnvvIz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j63kuLvku7vmsqHmnInpgqPkuYjorqjljoz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5pyq5a6a77yM5L2g5oiR55qG5piv6buR6ams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KquWKm+WGjeWKquWKm++8jOaLvOaQj++8jOaLvOaQj+WGje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uIzmnJvmiJHku6zlnKjlvbzmraTnnIvkuI3op4H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DnhqDnlJ/ovonjgII8L3A+PHA+PGVtPjUwLjwvZW0+6auY6ICD5bm26Z2e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q655Sf5Yia5Yia5ZCv56iL44CCPC9wPjxwPjxlbT41MS48L2VtPuW/mOius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tOmdouS7iuWkqe+8jOi/juaOpeaYjuWkqeOAgjwvcD48cD48ZW0+NTI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ljrvpnZLmmKXnmoTkurrmiY3kvJrop4nlvpfpnZLmmKXnvo7lpb3vvIzmi6XmnI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kurrlj6rkvJrmhJ/liLDlnKjpnZLmmKXph4zlj5flsL3nhY7n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auY6ICD5LiN5LuF5Yaz5a6a5L2g5Zyo5ZOq5Liq5Z+O5biC5pS+5b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uyZyZHF1bzvvvIzov5jlhrPlrprkvaDlkozosIHkuIDotbcmbGRxdW875rS7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jOW4puS4iuWlue+8jOWboOS4uuWlueS8muiuqeS9oOS7iuWQjuS6uueUn+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q5jogIMmcmRxdW875oiQ57up5pu05Ye66Imy77yBPC9wPjxwPjxlbT41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ske+8jOimgeWBmuaipu+8jOimgeS4juS8l+S4jeWQ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rLop4LkupvnnIvmiJDlip/vvIzkuZDop4LkupvnnIvlpLHotK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YS/5L2V5LiN5bim5ZC06ZKp77yM5pS25Y+W5YWz5bGx5LqU5Y2B5be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h+S6i+S4jeaAlemavu+8jOWPquimgeiCr+mcuO+8iOWFq++8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NTguPC9lbT7kuablsbHmnInot6/li6TkuLrlvoTvvIz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r/kuLrplIvjgII8L3A+PHA+PGVtPjU5LjwvZW0+6K+36YC86Ieq5bex5LyY56e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qE5YKy55qE55Sf5rS744CCPC9wPjxwPjxlbT42MC48L2VtPuWKquWKm+i/h+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dkuaYpe+8jOmrmOiAg+WKoOayueOAgjwvcD48cD48ZW0+NjEuPC9lbT7or5Xnjo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Inml6Xmu6HvvIzovqjmiY3pobvlvoXkuIPlubTmnJ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/6aOO55qE5riv5rm+6YeM77yM5om+5LiN5Yiw6auY5piC55qE5b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JgOacieeXm+iLpu+8jOWPquaYr+S4gOenjeejqO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hajkuJbnlYzpg73lnKjkuLrkvaDliqrlipvvvIzmiYDku6Xor7fkvaD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oh6rlt7HjgII8L3A+PHA+PGVtPjY1LjwvZW0+5rKh5pyJ5Lq65Y+v5Lul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YiH5YWs5byA55qE5Yqq5Yqb77yM6ICM6L+Z5LiA5a6a5Lya6L+O5p2l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2Ni48L2VtPuacieiDhumHj+aKiuWIq+S6uuWvueiHquW3s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iuuuaRlOW+l+eogOeiju+8jOWwseacieiDhumHj+WLh+aVoueahOi3qOWHu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cuPC9lbT7lrp3liZHplIvku47no6jnoLrlh7rvvIzmooXoir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6blr5LmnaXjgII8L3A+PHA+PGVtPjY4LjwvZW0+6KeJ5b6X5bey57uP5pma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5pyA5pep55qE5pe25YCZ44CCPC9wPjxwPjxlbT42OS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PquacieaaguaXtuWBnOatouaIkOWKn+OAgjwvcD48cD48ZW0+NzA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hrPlrprkuIrpmZDvvIzliqrlipvlhrPlrprkuIvpm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b6X5a+S5pqR5Y2B5bm06Ium77yM5omn56yU5pil56eL5LiH5LiW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li+WPkeWQkeS4iu+8jOWKquWKm+aLvOaQj++8jOawuOS4jeiogO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4rml6Xlr5Lnqpfnu4Poi6blip/vvIzmmI7mnJ3ogIPlnLrm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m4TjgII8L3A+PHA+PGVtPjc0LjwvZW0+5LuO57ud5pyb5Lit5a+75om+5biM5py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I5bCG6L6J54WM77yBPC9wPjxwPjxlbT43NS48L2VtPuS5puWIsOW/g+iejeecn+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i+mdnui6q+WOhuS4lOS8keiogOOAgjwvcD48cD48ZW0+NzYuPC9lbT7kvZPmgp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Yrpq5jogIPpopjvvIzop6bnsbvml4HpgJrjgII8L3A+PHA+PGVtPjc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O5p2l5LiN5YWs5bmz77yM5L2g5Y+q5pyJ5Yqq5Yqb77yM5omN6IO95o2i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z562J55qE5b6F6YGH44CCPC9wPjxwPjxlbT43OC48L2VtPui/h+WOu+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7iuWkqeeahOS9oO+8jOaJgOS7pe+8jOi/h+WOu+eahOaHkuaDsO+8jO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S4gOi0pea2guWcsOOAgjwvcD48cD48ZW0+NzkuPC9lbT7phY3lvpfkuI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JbnlYznmoTph47lv4PvvIzlr7nlvpfotbfljYHovb3mmKXnp4vnmoTlnZrmjIHvvI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kI/mnonlsJHlubTjgII8L3A+PHA+PGVtPjgwLjwvZW0+6Zu25oqs5aS077yM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BPC9wPjxwPjxlbT44MS48L2VtPuS4jeimgeWkseWOu+S/oeW/g++8jO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OAgjwvcD48cD48ZW0+ODIuPC9lbT7lubbogqnlpYvmiJjkuIDnmb7lpKn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6jov5vlpKflrabpl6jjgII8L3A+PHA+PGVtPjgzLjwvZW0+5Y+q5LqJ5pyd5aSV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L2g5bCG5b+F6IOc77yBPC9wPjxwPjxlbT44NC48L2VtPue6teaci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oquacieWFq+iNku+8jOWJjemAlOS8vOa1t++8jOadpeaXpeaWu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v5nkuInlubTmr4/kuIDmrKHmj5DnrJTpg73kuI3mmK/mtarotL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iLDkvaDmg7PopoHnmoTlubjov5DlkaLvvIE8L3A+PHA+PGVtPjg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7+855qE5aSp5L2/77yM5LiN5pu+6KKr5LiK5aSp6YGX5b+Y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uS6hui/meadr+avleS4mueahOmFku+8jOWPquWboOaIkeS7rOacquadpeWwh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iOS5heW+iOS5heOAgjwvcD48cD48ZW0+ODguPC9lbT7lhrPmiJjpq5jogIPvvIzlv4X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Xog5zvvIHlv4Xog5zvvIE8L3A+PHA+PGVtPjg5LjwvZW0+5Yqf6IO95oqA5oiQ77yM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Kej54mb5LmF57uD6ICM5oqA6L+b5LmO6YGT77yb6Lev5Zyo6ISa5LiL77yM6I2A5a2Q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2a5a2m5YiZ6Z2S5Ye65LqO6JOd44CCPC9wPjxwPjxlbT45MC48L2VtPuS4jeeuo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WOi+WKm++8jOi/meS4gOW5tOS9oOWPquiDveWJjei/m++8jOS4jeeuo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oOWliO+8jOi/meS4gOasoeS9oOWPquiDveaLvOWNm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DlrpropoHmnInmrablmajvvIzpgqPlsLHkuIDmiYvpnZLmmK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YvmlpfvvIzor6XkuIrlnLrvvIzlsLHkuIrlnLrvvIE8L3A+PHA+PGVtPjk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O5YiA5YWJ5YmR5b2x5ou85p2A55qE6YKj5LiA5Yi777yM5o+q5Ye65q+P5LiA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9nOS8jyZyZHF1bzvnmoTmlYzkurrmm7Tph43opoHjgILlm6DkuLrlpJrmtojnga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vaDnmoTmiJDnu6nlsIbotoXotooxMDAw5Lq677yB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/oe+8jOaIkeWHuuiJsu+8muaIkeaLvOaQj++8jOaIk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mKXmmpboirHlvIDkvJrmnInml7bvvIznm7TmjILkupHluIbmtY7msq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iA6aqR57ud5bCY55qE5YuH5rCU77yM5byv6YGT6LaF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5LiN5p6J5ou85pCP55qE6Ieq5L+h44CCPC9wPjxwPjxlbT45Ni48L2VtPumi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S6hu+8jOaYr+eQhuaDs+Wkp+Wtpu+8m+aIv+mAieWvueS6hu+8jOaYr+eQhuaDs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cuPC9lbT7lj6ropoHot6/mmK/lr7nnmoTvvIzlsLHkuI3lrrP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I8L3A+PHA+PGVtPjk4LjwvZW0+5aSp55Sf5YKy6aqo77yM5oCO6IO95pyN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mFjeW+l+S4iuaUueWPmOS4lueVjOeahOmHjuW/g+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NgeW5tOaYpeeni+eahOWdmuaMgeOAgjwvcD48cD48ZW0+MTAwLjwvZW0+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6ICD5YiG5pWw77yM5bm25LiN6IO95Yaz5a6a5L2g55qE5Lq655Sf6auY5bqm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oeC5b6X57+756+H77yM5omN6IO95byA5ZCv5Y+m5LiA5q61576O5aW9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D5aW95LqG54mb6YC877yB5rKh6ICD5aW95Lmf5LiN6KeB5b6X6Ium6YC8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byA5ZCv5paw55qE5b6B56iL5ZCn77yBPC9wPjxwPjxlbT4xMDE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liLDlv6vkuZDvvIzkuJbnlYzlsLHlsZ7kuo7kvaD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iuqeaipuaDs+W8gOiKse+8jOihjOWKqOiuqeaipuaDs+aIk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6L+Z5LiA5bm05Yaz5a6a552A5L2g55qE5Lq655Sf77yM5b2x5ZON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YaN6Ium5YaN57Sv5L2g5Lmf5b6X5ou8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or7TkuobpgqPkuYjlpJrkuKfmsJTor53vvIzkuZ/kuIDnm7TlnKjliqrlip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lYrvvIzooajpnaLms4TmsJTlsLHlpb3kuobvvIzlhoXlv4PkuIDlrpropoHlgbflgb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vJPlirLlhL/jgII8L3A+PHA+PGVtPjEwNS48L2VtPueFp+eJh+iusOedg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Xj+edgOaIkeWSjOS9oOOAgjwvcD48cD48ZW0+MTA2LjwvZW0+5ZCM5aO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rCU55u45rGC44CCPC9wPjxwPjxlbT4xMDcuPC9lbT7nn6Xor4bmlLnlj5j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miJDnu6nmnKrmnaXjgII8L3A+PHA+PGVtPjEwOC48L2VtPueZvuaXpe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WFreaciOiqk+WIm+i+ieeFjO+8gTwvcD48cD48ZW0+MTA5LjwvZW0+5oiR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Jm1kYXNoOyZtZGFzaDvkvJrmipjlsITlh7rmiJHnmoTlhYnoip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i3qOi/h+S6humrmOiAg++8jOe7j+WOhuS6hui/measoeiAg+mqj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QjOWtpumDveWwhuaYr+iDnOWIqeiAheOAgjwvcD48cD48ZW0+MTExLjwvZW0+5Z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6K+777yM5oCO5oS/55SY5bGF5Lq65ZCO44CCPC9wPjxwPjxlbT4x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hrPlrprmiJDnu6nvvIznu4boioLlhrPlrprlkb3ov5DjgII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p+W8oOeahOaXtuWIu+e7iOS6juWIsOadpe+8jOi/m+WFpeiAg+WcuueahOiIteaJ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aJrOW4hui1t+iIqu+8jOWJkeaMh+WJjeaWue+8geS7iuWkqeeci+S9oOS7rOmAhu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OAgeeskeWCsuiAg+WcuuOAgjwvcD48cD48ZW0+MTE0LjwvZW0+5Yay5Yi65LiA55m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Ye65Lq655Sf5Y2O5Li956+H56ug77yBPC9wPjxwPjxlbT4xMT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nmsJTvvIzpg73opoHlrabkvJrmi6jlvIDlv4Pph4znmoTkuYzkupH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i48L2VtPuWPquimgeavlOWIq+S6uuabtOaXqe+8jOabtOWLpOWli+Wcs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iDveWwneWIsOaIkOWKn+eahOa7i+WRs+OAgjwvcD48cD48ZW0+MTE3LjwvZW0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ul6Ium5Li65LmQ77yM5oGS5b+D5p626LW36YCa5aSp6Lev77yb5pCP6auY6IC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77yM5YuH5rCU5o6o5byA5pm65oWn6Zeo44CCPC9wPjxwPjxlbT4x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mK/miorng63ooYDlkozmsZfmsLTkuI7ms6rnhqzmiJDmsaTvvIzmtYfngYzlnKjlubLm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vnmKDnmoTnjrDlrp7kuK3jgII8L3A+PHA+PGVtPjExOS48L2VtPuW4iOeU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e+8jOiOq+iZkeWKs+eHleS4pOWIhuemu+OAgjwvcD48cD48ZW0+MTIwLjwvZW0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66X5Liq5bGB77yM6ICB5a2Q5bCx5piv6KaB5LqJ56ys5LiA44CCPC9wPjxwPjxlbT4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pLHotKXvvIzlj6rmnInmmoLml7blgZzmraL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i48L2VtPuaJgOacieS6uumDveWcqOe7meS9oOWKoOayue+8jOiAjOS9oOWNtOaDs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cqOahjOWtkOS4iuedoeinieaJi+iHguS4jeS8mum6u+OAgjwvcD48cD48ZW0+MT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pil6aOO5ZC55ruh5Zyw77yMQzflrabnlJ/opoHkuon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C48L2VtPuaIkeS7rOebuOS/oeeQhuaDs++8jOaIkeS7rOWIm+mAoO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1LjwvZW0+6auY6ICD5rKh5pyJ5o235b6E77yM56Wd5ZCb5q2l5q2l6auY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YuPC9lbT7mjKXmtJLku4rmnJ3msZfmsLTvvIzliJvpgKDmmI7ml6X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EyNy48L2VtPuacgOa3oeeahOWiqOawtO+8jOS5n+iDnOi/h+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sOaAp+OAgjwvcD48cD48ZW0+MTI4LjwvZW0+5L2g55qE5Yqq5Yqb77yM5bCG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ZCv5paw6bKc5LiW55W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dDVkODh5OW1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Q1ZDg4eTlt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A6DC69233579625F6363AC3610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