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7BB890FC5492A000CFDE7BB077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BB890FC5492A000CFDE7BB077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LqM5Y2B5ZGo5bm0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WtpuS7rO+8jOebuOiBm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Wutuavj+S4quS6uueahOiEuOS4iumcsuWHuueahOaYr+WPkeiHquWGheW/g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+rueske+8m+ebuOiBmuS5n+aYr+efreaagueahO+8jOaYjuWkqe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aIkeS7rOWQhOiHqueahOS6i+S4mu+8jOS9huaIkeebuOS/oeS7iu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S4gOadr+mGh+WOmueahOe+jumFku+8jOaYr+S4gOmmluaXoOiogOeahOat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1uOa2puWcqOaIkeS7rOavj+S4quS6uueahOW/g+W6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vleS4muiHs+S7iu+8jOW3sue7j+S6jOWNgeS4quW5tOWktOS6huOAgue6ouWw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adpeWOu+WMhuWMhuOAgjwvcD48cD48ZW0+My48L2VtPuaIkeS7rOeahOW5tOm+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7v+S9m+mAgOWbnuWIsOS6jOWNgeWyge+8jOaIkeS7rOatjO+8jOaIkeS7rOiI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+8jOaIkeS7rOeske+8jOWwkeW5tOeahOWkqeecn+a4hee6r+WcqOi/meWIu+av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emcsu+8jOiAjOaIkOS6uueahOS8quijheefnOaMgeWImeS4ouWkseWHgO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avuW/mOWRgO+8jOaDs+W9k+W5tO+8jOS9oOaIkeato+aYr+WNg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ygeeahOiKseWto+W5tOm+hO+8jOato+WAvOmdkuaYpeW5tOWwkeOAgeixhuiUu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WQjOWtpuS7rO+8jOaYqOWkqeeahOWbnuW/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AjeWKoOePjeaDnO+8jOWboOS4uuWlueayiea3gOedgOaIkeS7rOmdkuaYp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2s+i/ue+8m+S7iuWkqeeahOebuOiBmuiuqeaIkeS7rOawuOi/nOmTreiu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inua3u+S6huWQjOWtpumXtOe6r+ecn+ivmuaMmueahOaDheS5ie+8m+Wvu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iuqeaIkeS7rOabtOWKoOWli+i1t++8jOWboOS4uuWlueazqOWumui+ieeF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v+eDguaXoOavlO+8gTwvcD48cD48ZW0+Ni48L2VtPuW8ueaMh+S4gOaMpeS6j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uOmAouacquiogOW/g+W3sumGieOAgumBpeaDs+W9k+W5tOWQjOeql+S6i++8jOW4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eS8vOiAs+i+ueWCrOOAguWQjOadpeWQjOWOu+WQjOWFpeaipu+8jOS6uuaYr+S6uu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j+OAgumVv+aBqOWygeaciOS4nOa1geawtO+8jOWPquaEv+atpOeUn+acieadp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jOWNgeWyge+8jOWDj+err+WcqOaIkeS7rOaJi+S4reml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WPiOWbnuWRs+aXoOept+eahOS4gOadr+S4lueVjOS4iuacgOmGh+mmm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i2s+Wkn+aIkeS7rOWTgeWwneS4gOi+iO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5tOWJjeaIkemqkeedgOiHquihjOi9pu+8jOWQueedgOasouW/q+eahOWPo+WT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WbnuWutueahOi3r+S4iuOAguS6jOWNgeW5tOWQjuaIkeW8gOedgOengeWu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S4jeaWreeahOeUteivne+8jOi1sOWcqOW6lOmFrOeah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jOWNgeWbnummlumHjeebuOiBmu+8jOaYlOaXtuWuueiyjOWmguiv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eni+WlvemBk+aDiuWlh++8jOaIkeW5suS9oOmaj+aEj++8jOS7iuWknOaEv+W9ku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lhYnljIbljIbvvIzmtYHlubTkvLzmsLTvvI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jgILmnIjoibLpgaXnqqXntKDnrLrvvIzloqjnl5XmtYXvvIzlm57lv4bmnKbog6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h6Dluqbpo5jpm7bvvIzkuablsbHlpJrls6XltZjjgILnprvmrYzlsL3vvIzliKvn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vvIzpo47lkLnokL3nuqLlkITopb/kuJzjgII8L3A+PHA+PGVtPjExLjwvZW0+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yo5Y6G57uP5LqG5Lq655Sf55qE6aOO6Zyc6Zuq6Zuo5LmL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Sf5Yiw77ya5ZCM5a2m55qE5oOF5pyA55yf77yM5ZCM5a2m55qE5oSP5pyA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4ix5pyA57qv77yBPC9wPjxwPjxlbT4xMi48L2VtPjIw5bm0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n6Iie5Y+w5LiK5ZSx6L+H44CB6Lez6L+H44CB5ZOt6L+H44CB56yR6L+H44CB5oK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6L+H44CB5pGU6L+H44CB55eb6L+H77yM6YW455Sc6Ium6L6j44CB5oKy5Zac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aeL57uI5pyq5pu+5pS+5byD6L+H44CCPC9wPjxwPjxlbT4x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pei5piv5Li65Lq65YS/5aWz77yM5Y+I5piv5Li65Lq654i25q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Kp5omb552A5aSn5a625bCP5a6277yM5Zyo6LWw77yM5Zyo6LWw77yM5LiN5pu+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c5q2i6L+H5rKJ6YeN55qE6ISa5q2l77yM5Zug5Li65oiR5Lus55+l6YGT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PC9wPjxwPjxlbT4xNC48L2VtPuS7iuaZmu+8jOaYjuaciOS5i+S4i++8j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s+S4iu+8jOmFkuadr+S5i+Wklu+8jOaYjuaciOaflOaDheS8vOawtOaIlumjjumbqO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Fkuadr+S5i+WGhe+8jOaIkeS7rOebuOa/oeS7peayq+ath+iEmuS5m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soHmnIjlj6/ku6XluKbotbDmiJHku6zlubTovbv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Ljov5zluKbkuI3otbDnmoTmmK/miJHku6zlvbzmraTnmoTmg4XmhJ/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ubTlubTlsoHlsoHlnKjnu63lu7bjgII8L3A+PHA+PGVtPjE2LjwvZW0+Mj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or4Hov4fkurLkurrnmoTnprvljrvjgIHmnIvlj4vnmoTmhI/lpJbvvIzop4H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vkuJrnmoTovonnhYzjgIHkurrnlJ/nmoTkvY7mva7vvIzop4Hor4Hov4fpqqjo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Hkurrmg4XnmoTlhrfmmpbvvIzmiJHku6zmh4LlvpfkuobnlJ/lkb3nmoT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jbPpgJ3vvIzmh4Llvpfkuobku4DkuYjph43opoHvvIznj43mg5z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6K+a55qE5biM5pyb77yM5LuK5aSp55qE6IGa5Ly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oiR5Lus5q+P5Liq5ZCM5a2m5b+D5Lit55qE5qKm5oOz77yM54K554eD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M5a2m5a+55piO5aSp55qE5biM5pyb44CCPC9wPjxwPjxlbT4xOC48L2VtPuW/h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peW1mOWygeaciOeooO+8jOaBsOWQjOWtpuWwkeW5tO+8jOmjjuWNjuato+iMg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ozljYHlsoHvvIzpgqPmraPmmK/kurrnlJ/mnIDnu5rkuL3nmoToirH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uLjluLjlnKjmoqbkuK3nqb/otorml7bpl7TnmoTpmpzmoI/orr/pl67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iJHku6zlnKjmoqbkuK3mtYHov57lv5jov5TvvIzkuI3lv43pgb3lvZL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M5Y2B5bm05p2l77yM5oiR5Lus6YO95pyJ5LuY5Ye6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GX5rC05pyJ5rOq5rC077yM5pyJ55Sc6Jyc5pyJ6Ium5rap44CC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qb6K+05LiN5Ye655qE56eY5a+G77yM5oy95LiN5Zue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Yiw55qE5qKm5oOz77yM5b+Y5LiN5LqG55qE54i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WRgO+8jOmavuW/mOmCo+S7pOS6uuaNp+iFueeahOmAuOmXu+i2o+S6i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Un+WKqOeahOmfs+WuueeskeiyjO+8m+mavuW/mOmCo+a0i+a6ouedgOa1qua8q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tjOWjsO+8jOmCo+e7nuWwveiEkeaxgeS5n+WBmuS4jeWHuuadpeeahOS9nOS4m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mCo+WNleiwg+S5j+WRs+eahOmlreiPnO+8jOmCo+aYj+aYj+assuedoeeah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HreWRs+eGj+WkqeeahOWuv+iIje+8m+mavuW/mOmCo+iZveiLpueKueeUnOeah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+8jOmCo+aChOeEtuiAjOadpeWPiOassuivtOWPiOatoueahOWNleebuOaAne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EuPC9lbT7kuozljYHpn7bljY7vvIzosIjnrJHpl7TjgIH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pnZLpnJzjgILlm5vkuLDlsbHkuIvlv5nnlZnlvbHvvIznmobmmK/lt77luLzlhL/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miYvkvp3kvp3vvIznnLzms6rmiZHnsIzvvIzorrfoqIDlj4jlvbflvqjjgIL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lsL3kuLrph4znn63lrrbplb/jgII8L3A+PHA+PGVtPjIyLjwvZW0+5Lq655Sf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t5HkuYvlkI7vvIzlhrPog5zljYPph4znmoTkuJzopb/nqbbnq5/mmK/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rrnlJ/plb/ot5HnmoTkuJzopb/lj4jmmK/ku4DkuYj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5aaC5qKt77yM5YWJ6Zi05Ly8566t77yM5LqM5Y2B5bm05bOl5bWY5bKB5pyI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oyl6Ze044CCPC9wPjxwPjxlbT4yNC48L2VtPuWbnuecuOW9vOatpOeah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ygeaciOWIu+WcqOiEuOS4iueahOWNsOi/ue+8jOaXoOiuuuaYr+ayp+ah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mDveW3sue7j+iDveWkn+a3oeeEtuWkhOS5i+OAguS6jOWNgeW5t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/keOAgjwvcD48cD48ZW0+MjUuPC9lbT7kuozljYHlubTnmoTlhYnpmL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LjkuIrnlZnkuIvnu4bnu4bnmoTlsI/nurnvvIzljbTml6Dms5Xlh4/mt6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7Tnm7jlpITnmoTorrDlv4bjgII8L3A+PHA+PGVtPjI2LjwvZW0+5LuK5aSp5ZCM56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Ze55Lit5Y676Z2Z77yM5YWx5ZCM6K+J6K+05bKB5pyI55qE5pS26I63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+R5Yir5ZCO55qE54m15oyC5LiO55u46IGa55qE5YW05aWL77yM55yf5oOF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Ly86Iqx6aaZ77yM5Yir5pyJ5LiA55Wq5ruL5ZGz5Zyo5b+D5Lit5Zue5peL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44CCPC9wPjxwPjxlbT4yNy48L2VtPuaDheWIh+ebvO+8jOaEj+WmguW9ku+8jOeni+iJ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adj+Wdm+S8muOAgumFkuS4jemGie+8jOWnv+asoua1qu+8jOW4iOeUn+WFseiv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jjumqmu+8jOixquOAgeixquOAgeixquOAguaXp+aXtueql++8jOWbm+a1t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Ypeeni+mavuenu+ebn+OAguW0huWzkuengO+8jOWjruW/l+mFrO+8jO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heS5ieawuOeVme+8jOiFvuOAgeiFvuOAgeiFv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vvIzml6XmnIjlpoLmoq3jgILkuozljYHlubTliY3miJHku6zlnKjmra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IbnprvvvIzkuozljYHlubTlkI7nmoTku4rlpKnvvIzmiJHku6zlj4jlnKjmraTmrKL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nosozlnKjlj5jvvIzlj4vosIrkuI3lj5jjgILlubTmnIjouYnot47vvIzlm57lv4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ok6bnhLblm57pppbvvIzkuIrkuIDkuKrkuozljYHlubTvvIzkuIvkuIDkuKr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miJHku6zlhbHlkIzluqbov4fjgII8L3A+PHA+PGVtPjI5LjwvZW0+5rWm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5m+5bm05Y2X5rSL77yM5qGD5p2O5aSp5LiL44CC5LiJ6Zmi6ZSZ6JC977yM5Zub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77yM5pyA576O54Ot5Yqo54+t44CC5pu+6K6w5ZCm77yf6I2J5qCR5pac6Zi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5u46ZqU77yM5L2g5oiR5ZCM56qX5YWx5rih44CC5b+G5b2T5bm077yM6L2754uC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5eV5oCd5rqQ5rmW55WU44CCPC9wPjxwPjxlbT4zMC48L2VtPuS7iuWkq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i/mea/gOaDheS8vOeBq+eahOebm+Wkj+S4g+aciOmHjOasouiBmuS4gOWg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eWIhuWIq+aEj+OAgeeVheiwiOmYlOWIq+aDheOAgjwvcD48cD48ZW0+Mz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bkuovlpJrlj5jvvIzmsqfmtbfmoZHnlLDvvIzllK/kuIDkuI3lj5j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DotbflkIznqpflhbHor7vjgIHpo47pm6jlhbznqIvnmoTlj4vosIrlkoz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kuozljYHlubTkuZ/kuI3kvJropKroibLvvIzlubbpmo/nnYDmiJHku6zpg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ov5nnp43mhJ/mg4XlsLHkvJrmm7TliqDnj43otL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ZCM5a2m5LmL6Ze05rC45oGS5LiN5Y+Y55qE5Y+L6LCK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WF5ruh6Ziz5YWJ77yM5rKh5pyJ5a2k5a+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keS5i+W5tOWwhuiHs++8jOmavuW+l+aIkeS7rOiBmummluS6juatpO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Ds+aEn+iwoueahOS6uu+8jOWNg+iogOS4h+ivre+8jOivneWIsOWPo+i+ueWN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WNtOWPiOatouOAgjwvcD48cD48ZW0+MzQuPC9lbT7kuozljYHlpJrlubTliY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3mnIjvvIzluKbnnYDnkIbmg7PlkozmhqfmhqzvvIzmiJHku6zmnaXliLD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miJDkuIDkuKrpm4bkvZPjgILkuozljYHlubTliY3nmoTpgqPkuKrkuIPmnI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g7Plkozosarmg4XvvIzmiJHku6znprvlvIDov5nph4zvvIzlvIDlp4vkuob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8L3A+PHA+PGVtPjM1LjwvZW0+MjDlubTkuobvvIzlroPlsLHov5nmoLf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jIflsJbmgoTmgoTmu5Hov4fjgIIyMOW5tOadpeaIkeS7rOe7j+WOhueahOeUnOmF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WPquacieaIkeS7rOavj+S4quS6uuiHquW3seefpemBk++8jOaIkeS7rO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AgeW4iOeahOacn+acm++8jOWQjOWtpueahOWvhOaJm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rabku6zvvIzmiJHku6zpg73mmK/kuI3mg5HkuYvlubTnmoTkurrkuobvvIzmraP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jgILkurrliLDkuK3lubTvvIzkuIrmnInpq5jloILvvIzkuIvmnInlprvlsI/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k43lv4PvvIzpo47po47pm6jpm6jvvIzlpZTlpZTms6Lms6LvvIzpmr7lvpfllpjlj6P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KB5pyI5aaC5qKt77yM5by55oyH5LiA5oyl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U5pel6aOO5Y2O5q2j6IyC55qE5bCR55S35bCR5aWz5Lus5aaC5LuK5bey5Lik6ayT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q2l5YWl5LqG5aSp5ZG95LmL5bm077yM5oiR5Lus6aOO6aOO6Zuo6Zuo44CB5rK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44CCPC9wPjxwPjxlbT4zOC48L2VtPuWkqeWNl+a1t+WMl++8jO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li+aWl+WcqOS4jeWQjOeahOWyl+S9je+8jOS4uuiHquW3seS5puWGmeedg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uueUn+WxpeWOhuOAgueOsOWcqO+8jOS6jOWNgeW5tOi/h+WOu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mHjeaWsOiBmuWcqOS6huS4gOi1t+OAgjwvcD48cD48ZW0+MzkuPC9lbT7kuo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roPlt7Lnu4/lnKjlkIzlrabku6zlkozogIHluIjnmoTohLjkuIrnlZ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l5Xov7njgILkvYbogIHljrvnmoTmmK/lrrnpopzvvIzkuI3ogIHnmoT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wLjwvZW0+6KeS6Imy5Y+Y77yM5L2G5ZOB5qC85LiN5Y+Y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n5a625YGa5LuA5LmI77yM5ouF5Lu75LuA5LmI6IGM5Yqh77yM5LiA5pem6IG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piv5Lic5a625bi444CB6KW/5a6255+t77yM5LuA5LmI5LqL5oOF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pyJ5Lq66K6o5Y6M77yM5Z2m546H55yf6K+a44CB5peg5b+M55u0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qJ6L6p44CC55u45LqS5L+h5Lu755qE5omL6Laz5oSf5oOF5L6d54S25pyq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ygeaciOaYr+aKiuadgOeMquWIgOWViu+8jOS6jO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ecn+eahOaYr+S4gOihqOS6uuaJjeOAgjwvcD48cD48ZW0+NDIuPC9lbT7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ovb3vvIzlkIzlrabku6zku47mnJ3msJTok6zli4PnmoTpnZLmmKXvvIzotbD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po47ljY7mraPojILjgII8L3A+PHA+PGVtPjQzLjwvZW0+5ZCM5a2m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iv5q2l5YWl56S+5Lya5ZCO5YaN5peg5rOV5om+5Yiw55qE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4+N5oOc77yBPC9wPjxwPjxlbT40NC48L2VtPuS6jOWNgeW5tOiBmuaVo+S4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S4jeaAnemHj++8jOiHqumavuW/mOOAgui1sOS4iuekvuS8mu+8jOaWueefpe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eahOe+juWlve+8m+e7j+i/h+a0l+ekvO+8jOaJjeefpemBk+aDn+acieWQj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Pr+i0teOAgjwvcD48cD48ZW0+NDUuPC9lbT7ku4rlpKnvvIzkuLrkuob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iLvlnKjlv4PlupXnmoTlkIzlrabmg4XosIrvvIzmiJHku6zlsL3mg4Xpq5jmr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nlYXosIjjgIHkuL7mna/lkIzphonvvIE8L3A+PHA+PGVtPjQ2LjwvZW0+5LiA5p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rC46L+c5piv5pyL5Y+L44CC6K6p5oiR5Lus6K6w5L2P5LuK5aSp6L+Z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77yM5pyf5b6F552A5LiL5LiA5qyh55qE6YeN6YCi77yB5oS/6L+Z5qy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oiR5Lus5b+D5Lit5pyA54+N6LS155qE6K6w5b+G77yM5oS/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w5LmF5aSp6ZW/77yBPC9wPjxwPjxlbT40Ny48L2VtPuaIkeS7rOW4puedg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aAgOedgOaXoOWwveeahOaMgueJte+8jOWGjeasoem9kOiBmuS4gOWgg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ebuOingeOAgjwvcD48cD48ZW0+NDguPC9lbT7kurrnmoTkuIDnlJ/vvIzmmK/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kurrnmoTnlJ/lkb3mmK/kuIDmrKHmgKfmtojotLnvvIz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7zkuonvvIzmr4/lpKnpg73lnKjmlIDnmbvvvIzniKzkuIrov5nluqflsbHoto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sq3vvIznnLzliY3lj4jmmK/kuIDluqfls7DjgILkvYbmsqHmnInmr5TohJr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sqHmnInmr5Tkurrmm7Tpq5jnmoTlsbHjgII8L3A+PHA+PGVtPjQ5LjwvZW0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M5Y2B5bm05ZCM5a2m6IGa5Lya55ub5Ya156m65YmN77yM5ZyG5ruh5oiQ5Yq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6YWS6KiA5qyi77yM55WF5oqS5oOF5oSr77yM5qGD6Iqx5r2t5rC05rex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oiR5biI55Sf5oOF77yM56Wd5oiR5Lus55qE5Y+L6LCK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us55qE55Sf5rS75YWF5ruh6Ziz5YWJ77yBPC9wPjxwPjxlbT41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mprOaLieadvu+8jOi1t+i3keeahOmCo+S4gOeerOmXtOmBk+i3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LpeaMpOeahO+8jOS9hui3keWujDEvNOS7peWQju+8jOmAieaJi+S7rOeahOi3ne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eW8gOS6hu+8jOi1t+i3keaXtuWNoOW+l+eahOS4gOeCueeCueWFiOacuuatpOaXtu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aXoOWtmOS6huOAgjwvcD48cD48ZW0+NTEuPC9lbT7ml7blhYnojY/oi5L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kuozljYHlubTov4fljrvvvIzlvLnmjIfkuIDmjKXpl7TvvIHkuozljY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ouqvlnKjlvILlm73ku5bkuaHvvIzov5jmmK/lpYvmlpflnKjlrrbkuaH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uI3nrqHkvaDmmKXpo47lvpfmhI/vvIzov5jmmK/lubPlh6Hmma7pgJrvvIzp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kuIDkuKrmnLTlrp7ogIzlj4jkurLliIfnmoTnp7Dlkbw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gTwvcD48cD48ZW0+NTIuPC9lbT4yMOW5tOeahOmjjumjjumbqOmbqO+8jO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ihgOa1k+S6juawtOeahOWQjOWtpuaDheS5ie+8jOayoeacieWQnuWZrOS4ieW5t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S4i+eahOa3seaDheWOmuiwiuOAgjwvcD48cD48ZW0+NTMuPC9lbT7nh4Pmg4X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uqrnm5vlhbjvvIzlpYjkvZXliIbpo57lm5vmtbfjgILlvoDkuovnirnmlrD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mmK/pm6jmiZPpo47lkLnljrvjgILlj4znlLLkuYvlpI/vvIzmlYXlnLDph43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LXph5HoirHvvIzoirPljY7kvp3nhLbnu53ku6PjgILlh63osIHpl67vvIzkuI3mg5H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ZXml6XlkJvlho3mnaXvvJ88L3A+PHA+PGVtPjU0LjwvZW0+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Q5Lq655Sf77yM55u45oOc44CB55u45oCc44CB55u46L6+44CB55u46L+B5b+144C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GT77yM5Lq66Ze06Ieq5pyJ55yf5oOF5Zyo77yM5bi45oO55Lq654ix44CC5pu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Ye65LqO6JOd6IOc5LqO6JOd77yM5YWx5pel5py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avleS4muWwhui/keS6jOWNgeW5tO+8jOaAu+inieW+l+S7v+S9m+Wwse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ci+S4jeWIsOS9oOe6r+ecn+eahOeskeiEuO+8jOmBk+S4jeWwveWvueS9oO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TYuPC9lbT7kurLniLHnmoTlkIzlrabku6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ITlnKjkurrnlJ/nmoTpu4Tph5Hml7bmnJ/vvIzlpITlnKjnlJ/lkb3ml7rnm5v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bTlr4zlipvlvLrvvIzmnaXml6Xmlrnplb/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A5a6a6KaB6K6p6Ieq5bex55qE5LiL5LiA5Liq5LqM5Y2B5bm06L+H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57K+5b2p57q35ZGI44CCPC9wPjxwPjxlbT41OC48L2VtPueUn+a0u+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WFieeahOa1gemAne+8jOS9v+W3sue7j+S4jeaDkeS5i+W5tOeahOaIkeS7r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eWcqOOAgjwvcD48cD48ZW0+NTkuPC9lbT7nirnorrDlvZPlubTogIHmoKHlm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jYnphonlv4PnlLDjgILltIfmloflsJrmrabnqbfml6XlpJzvvIznn6Llv5flvLr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srPlsbHjgILmlYXlnLDkuIDliKvkuozljYHovb3vvIzpqorlsbHngZ7msLTmr5XnlJ/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kuI3lho3liJ3lv4PlnKjvvIzljYPph4zmhY7ooYzmgJ3msLT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K5pma77yM5piO5pyI5LmL5LiL77yM6YWS5p2v6Iez5LiK77yM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Ob6LW35rKJ5reAMjDlubTmibbmkYfogIzkuIrnmoTmsJTms6HvvIz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nmoTlo7Dpn7PvvIzlvaLlkIzml6XlpJzlhbznqIvlkbzllbjogIzmnaXnmoTlh6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qazovabvvIzov57pqb/nq5nkuZ/lgZzmlL7lnKjphZLmna/ph4zlr4LpnZnml6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K5pma77yM5oiR5Lus5Y+q6ZyA5rKJ6YaJ77yM5aS05p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6Iul546w55qE5Yeg5q616Z2S5pil44CCPC9wPjxwPjxlbT42Mi48L2VtPuiusOW+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oiR5Lus5ruh5oCA5oan5oas77yM5bim552A55CG5oOz77yM5bim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Oc5Yir55qE5rOq5rC05ZKM5rex5YiH55qE5L6d5oGL77yM5ZGK5Yir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6ICB5biI77yM5aWU5ZCR5Zub6Z2i5YWr5pa577yM6LWw5LiK5bel5L2c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buOingeeahOmCo+S4gOWIu++8jOS5n+iuu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boOaXtumXtOeahOS5hei/nO+8jOS4gOaXtumavuS7peaDs+i1t++8m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gOWIu++8jOS5n+iuuOS9oOaIkeeahOebuOiyjO+8jOWboO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S6huS6m+iuuOeahOmZjOeUn+OAguS9huaYr++8jOWcqOiMq+iM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uueminOW3suaUueeahOS9oOaIke+8jOS+neeEtua4heaZsOWcs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aYr+WQjOWtpu+8geWcqOa7oeaAgOa/gOWKqOOAgeS4h+WIhuaso+WW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PoeaJi+OAgeaIkeS7rOaLpeaKseOAgeaIkeS7rOW/g+a9rui1t+S8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ozljYHlubTmnaXvvIzlnKjlk4HlkbPkuobkurrnlJ/nmoT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kuYvlkI7vvIzmiJHku6zlsLHkvJrlj5Hop4nvvIzorqnmiJHku6zmnID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lkozlibLoiI3kuI3mjonnmoTkvp3ml6fmmK/ov5nlkIznqpfmg4X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MjDlubTkuK3vvIzmiJHku6zmlLbojrfkuobluIzmnJvvvIzmlLbojr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lLbojrfkuobniLHmg4XvvIzmlLbojrfkuobkuovkuJrjgILlvZPnhL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pmLPlhYnvvIzkuZ/mnInpo47pm6jjgII8L3A+PHA+PGVtPjY2LjwvZW0+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5Lya57uT5p2f5LqG77yM6ZW/6ZW/5Zyw5Ye65LqG5LiA5Y+j5rCU77yM56e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Y2B5bm055qE5oSf5oOF57uI5LqO5b6X5Yiw5LqG6YOo5YiG6YeK5pS+5ZK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ZCM5a2m5oOF57uT5Lmf5Y+v5Lul5pqC5pe255qE5YiS5Liq5Y+l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7iuaZmu+8jOaIkeS7rOWPqumcgOayiemGie+8jOaYjuaciO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dr+iHs+S4iuOAgjwvcD48cD48ZW0+NjguPC9lbT4yMOW5tOeahOaAneW/te+8j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LuK5aSp5oiR5Lus57uI5LqO55u46IGa5LqG77yB5LuK5aSp55qE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LqG5aeL57uI6JCm57uV5Zyo5oiR5Lus5b+D5Lit55qE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jOWNgeW5tOWJje+8jOaIkeS7rOaAgOedgOaipuaDs+WSjOaGp+aGrO+8jO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aXi+W+i+ebuOmBh+WcqOeZveS4re+8jOi/meaYr+S9leeti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4yMOW5tO+8jOaIkeS7rOWtqeWtkOW3sumAkOa4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WtkOWNtOWcqOWRiuivieaIkeS7rOS4jeWGjeW5tOWwke+8jOS9huaIkeS7rOS+neeE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jOmdkuaYpeS7mOWHuuaXoOaAqOaXoOaClOOAgjwvcD48cD48ZW0+NzE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lsoHmnIjvvIzoi43ogIHkuobmiJHku6znmoTlrrnpopzvvIzlhrLmt6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lnY7lnbfvvIzljbTmtZPpg4HkuobmiJHku6znmoTku47lrrnlubP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mg4XjgII8L3A+PHA+PGVtPjcyLjwvZW0+MjDlubTvvIzmiJHku6zku47pnZL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K3lubTjgILmiJHku6zmnInkuobniLHkurrjgIHmnInkuoblranlrZDjgI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rrbvvIzmiJHku6zkuLrkuobku5bvvIzmi7zmkI/ov4fjgIHno6jn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6DorrrlpLHotKXov4fkuqbmiJbmiJDlip/ov4fvvIzmiJHku6zkvp3nhLb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bPkvb/oibDpmr7jgII8L3A+PHA+PGVtPjczLjwvZW0+5LqM5Y2B5bm0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ia5rCU5pyq6ISx77yM5oiR5Lus5YWF5ruh5r+A5oOF44CC6L+Y6K6w5b6X77yM5Zy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t5b+D77yM5oiR5Lus5pS+6aOe55CG5oOz55qE6aOO562d77yM5LuK5aSp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Y+I5piv5ZCm5a6e546w5ZGi77yfPC9wPjxwPjxlbT43NC48L2VtPuec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aXtumXtOeahOmAn+W6pu+8jOaEn+aFqOaXtuWFieeahOWPmOi/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ozljYHlubTkuZ/lvojnn63mmoLvvIzlvoDkuovlpoLkupHlpoLng5/vvIz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sLHlnKjmmKjlpKnjgII8L3A+PHA+PGVtPjc2LjwvZW0+5LqM5Y2B5bm05ZCO55qE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G5Lqr77yM5YiG5Lqr5ZCE6Ieq6ICV6ICY55qE6Imw6L6b5LiO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4jOacm+WQjOWtpuS7rOmDveWlveWlveW5su+8jOS9oOS7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OAgeWutuW6reW5uOemj++8jOaIkemDveS8muS4uuS5i+iHquixquWSjO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ozljYHlubTliY3nmoTmiJHku6zvvIzpo47ljY7mraPo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Izouofmu6Hlv5fvvIzlhYXmu6Hkuobov5zlpKfogIznvo7lpb3nmoTmhqfm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CM5a2m5piv5LiN6Kej55qE57yY77yM5biI55Sf5pyJ5peg5q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WB5rC05LiN5Zug55+z6ICM6Zi777yM5Y+L6LCK5bKC5Zug6L+c6ICM55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M5a2m55m+5pel5oGp77yM5LiA6L6I5ZCM56qX5LiJ6L6I5Lqy77yM5Y+q5pyJ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5Sf55qE6YW455Sc6Ium6L6j77yM57uP5Y6G6L+H5LiW5LqL55qE5rKJ5rWu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u055yf5YiH5Zyw5L2T5Lya5Yiw6L+Z5Lu95oOF6LCK55qE5rex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jOWNgeW5tOWJjeeahOmdkuaYpei/h+W+gOi/mOmCo+agt+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+8jOeUmuiHs+aEiOWPkeWcsOa4heaZsO+8jOiAgeW4iOWSjOWQjOeql+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eskeijheeCueS6hui/meS6m+W5tOeahOe+juWlveWbnuW/hu+8jOagoeWb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KseS4gOiNieingeivgeS6huaIkeS7rOS4ieW5tOaxguWtpueUn+a2r+mHjOeah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cneawlOOAgjwvcD48cD48ZW0+ODEuPC9lbT7kurLniLHnmoTlkIzlrabku6zvvIw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aIkeS7rOeUsemZjOi3r+WPmOaIkOaci+WPi++8jOeUseaci+WPi+WPmOaIkOaJ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7rOeahOe8mOS7ve+8m+WcqOS6uueUn+eahOmBk+i3r+S4iu+8jOS9oO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hjO+8jOecn+aDheebuOS8tO+8jOawuOi/nOS5n+S4jeS8muWvguWvn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ozljYHlubTnmoTpo47pnJzpm6rpm6jvvIzkuoz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no6jnoLrvvIzov5nkuIDliIfpg73ml6Dms5XpmpTmlq3miJHku6zmr5TlpK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mJTlpKfmt7HljprnmoTlkIzlrabkuYvmg4XjgII8L3A+PHA+PGVtPjgz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L+H5Y675LqG77yM5oiR5Lus5YaN5qyh6LWw5Yiw5LqG5LiA6LW377yM5aS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5Lmf6K6477yM5b285q2k55qE6Z2i6LKM5bey5LiN5YaN54af5oKJ77yM5L2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205L6d54S26YKj5qC35Lqy5a+G77yb5Lmf6K6477yM6aWx57uP6aOO6Zyc55m95Y+R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s5LiK5LqG6aKd5aS077yM5L2G6K6w5b+G5Y205L6d54S26YKj5qC35riF5pmw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u+57uP5pyJ6L+H5aSq5aSa55qE5aSx5oSP5ZKM5LiN5bmz5Yeh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a2m5LmL6Ze055qE5oOF6LCK5L6d54S26YKj5qC354ag54ag55Sf6L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S7rOiOt+W+l+S6huaIkOWKn++8jOS5n+e7j+WOhuS6h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unueOsOS6hueQhuaDs++8jOS5n+aciei/h+Wkseacm++8m+aIkeS7rOmls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+8jOS5n+WOhue7j+S6huS8pOeXm+OAgjwvcD48cD48ZW0+ODUuPC9lbT7mhJ/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nnIvku4rmnJ3vvIwyMOW5tOayp+a1t+ahkeeUsOS4luS6i+WPmOi/ge+8jDIw5bm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ir57uq5oyl5LmL5LiN5Y6777yMMjDlubTkurrlnKjml4XpgJTpo47pm6jlhbznqI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YpeWOu+eni+adpeiKseW8gOiKseiQvSZoZWxsaXA7JmhlbGxpcDvmiJborrj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miJborrjkvaDnlaXpga3lnY7lnbcmaGVsbGlwOyZoZWxsaXA75peg6K66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KD6YGH5aaC5L2V77yM5Zyo5bKB5pyI55qE6ZW/5rKz5Lit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pyq5Ya35oOF5oCA5LiN6ICB77yM5Y+q6KaB5oiR5Lus5bym5q2M5pyq5pa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77yM55Sf5ZG955qE5b2p6Jm55a6a54S25Lya5Ye6546w5Zyo5L2g6YKj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W/56m644CCPC9wPjxwPjxlbT44Ni48L2VtPua2k+a2k+W+t+azveacieS5pu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7o+mjjuS6keW3sueZvuW5tOOAguWMl+WvueiLjeWxseiNieiJsue/oO+8jOWNl+S4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a1quWjsOWWp+OAguS4iuW6oOmjjumqqOmSpuS4reWklu+8jOWNjuWkj+eyvumtgui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OAguWtpuWtkOS4h+WNg+iLpembqOmcsu+8jOS6uumXtOWGmeWwvea2puael+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4yMOW5tO+8jOaIkeS7rOWcqOi/memHjOWGjeasoeiDveWkn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buOingeOAgeebuOiBiu+8jOWvu+aJvuedgOW9vOatpOeahOWPmOS4juS4jeWP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mCo+W5tOWwkeeahOiusOW/huOAguaJgOacieWPl+i/h+eahOS8pOOAge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WcqOi/meS4gOWIu+WwhuWMluS9nOmCo+mbqOmaj+mjjumjmOWO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TllODhxbHNj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5ZTg4cWxzY2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7BB890FC5492A000CFDE7BB077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