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97ACE15B0FCC0456E96BAE04E8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97ACE15B0FCC0456E96BAE04E8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mguaenOaIkeS7r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mueahOeOq+eRsOiKse+8jOWwseW/hemhu+enjeakjeabtOWkmueahOeOq+eRsO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ayoeaciee7neacm+eahOWkhOWig++8jOWPquacieWvueWkhOWig+e7n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9oOWboOaIkOWKn+iAjOWGheW/g+WFhea7oe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oeacieaXtumXtOmik+W6n+OAgjwvcD48cD48ZW0+My48L2VtP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Un+WRvemHjO+8jOavj+ahqeS8n+S4mumDveeUseS/oeW/g+W8gOWni+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/g+i3qOWHuuesrOS4gOatpeOAgjwvcD48cD48ZW0+NC48L2VtPueUn+a0u+Wws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unueahOW+rueske+8jOaIkeS7rOimgei2iui/h+manOeije+8jOazqOin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S6uumDveaYr+i/meagt++8jOS7juixoeeJmeWhlOW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S6uumXtO+8jOS4jeimgeaDp+aAleaIkOmVv++8jOWPquaEv+WcqOaIkOmVv+S4r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S4gOmil+eDremXueiAjOaYjuS6rueahOW/g+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Bk+i3r+S4gOaXpumAieWumu+8jOWwseimgeWLh+aVouWcsOi1sOWIsOW6l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bnuWktOOAgjwvcD48cD48ZW0+Ny48L2VtPuS4gOS4quS6uueahOW/q+S5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aLpeacieeahOWkmu+8jOiAjOaYr+WboOS4uuS7luiuoei+g+eah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imgeS9oOWllOi3ke+8jOi/meS4quS4lueVjOWwseS8m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llOi3ke+8jOWPquimgeS9oOWBnOmpu++8jOi/meS4quS4lueVjOWwseS8muiIje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muWtkOWllOi3keOAguWUr+acieS9oOehruWumuS4gOS4quaWueWQke+8jOS9v+WKs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+8jOi/meS4quS4lueVjOaJjeS8muS4uuS9oOiuqei3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iHquW3seeahOWKquWKm+mBk+atie+8jOi/meagt+WkquWvueS4j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S6hu+8gTwvcD48cD48ZW0+MTAuPC9lbT7lvZPkvaDlvIDlp4v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7Tor53lj5jmiJDkuIDnp43miJDlip/nmoTotYTmnKzml7bvvIzkvaDkuIDlrpro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blrp7miJDlip/lubbkuI3lg4/kurrku6zmiYDmg7PnmoTpgqPmoLfoibD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iz5YWJ5oC75Zyo5YiG6Zuo5ZCO77yM5LiN57uP5Y6G6aOO6Zu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b2p6Jm544CCPC9wPjxwPjxlbT4xMi48L2VtPueUn+a0u+S4jeaYr+etieW+he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+8jOiAjOaYr+WtpuS8muWcqOmbqOS4ree/qee/q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lpoLmnpzmg7PmlIDkuIrmiJDlip/nmoTpmLbmoq/vvIzlsL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nmoTliqrlipvjgII8L3A+PHA+PGVtPjE0LjwvZW0+5LiO56ev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+v5Lul6K6p5oiR5Lus5b+D5oOF6auY5pi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XtumXtOeahOS7t+WAvOayoeacieayoeaciea3seWIh+iupOivhu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8muWdmumfp+WLpOWLieOAgjwvcD48cD48ZW0+MTYuPC9lbT7ml6XokL3opb/lsb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miY3og73nnIvliLDngb/ng4LnmoTmmJ/nqbrvvIzlubTogIHlkozlubTovb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mmK/otKLlr4zjgII8L3A+PHA+PGVtPjE3LjwvZW0+5piO5aSp5piv5LiW5Li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yA5b+r55qE5LiA5Z2X5Zyf5Zyw77yM5Zug5a6D5YWF5ruh5LqG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m+edgOWIq+S6uuW5uOemj+eahOeskeWuueOAguW/g+mHjO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uie+8gTwvcD48cD48ZW0+MTkuPC9lbT7lhrPlrprku4rlpKnnmoTkuI3mmK/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mKjlpKnlr7nkurrnlJ/nmoTmgIHluqbvvJvlhrPlrprmmI7lpKn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gIzmmK/ku4rlpKnlr7nkuovkuJrnmoTkvZzkuLrjgILmiJHku6znmoT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4fljrvlhrPlrprvvIzmiJHku6znmoTmmI7lpKnnlLHku4rlpKnlhrPlrp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D5b6X6Ium5Lit6Ium77yM5pa55Li65Lq65LiK5Lq644CC6K+3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e6YG/55qE55eb6Ium44CCPC9wPjxwPjxlbT4yMS48L2VtPuS6uueUn+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q+aKmO+8jOWwseWkmuS4gOS7veS6uueUn+eahOaEn+aCn++8m+S6uueUn+WkmuS4gO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+8jOWwseWkmuS4gOadoeaKl+S6ieeahOe7j+mqj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g7PlgZrngrnkuovmg4XvvIzlsLHkuI3opoHmg7PliLDovr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7vkvZXlnLDmlrnjgII8L3A+PHA+PGVtPjIzLjwvZW0+5a6M5oiQ5Lyf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Zyo5LqO5L2T5Yqb77yM6ICM5Zyo5LiO5Z2a6Z+n5LiN5ouU55qE5q+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e7j+iQpeiHquW3seeahOmVv+WkhOaYr+aCqOeahO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eUn+e7j+iQpeiHquW3seeahOefreWkhOS9v+aCqOS8mui0rO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bPkvb/niKzliLDmnIDpq5jnmoTlsbHkuIrvvIzkuIDmrKHkuZ/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lnLDov4jkuIDmraXjgII8L3A+PHA+PGVtPjI2LjwvZW0+5oiR5b6I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qo5a2Q6YeM55qE5oiR5Y205b6I5YuH5pWi44CCPC9wPjxwPjxlbT4y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Gs+WumuihjOWKqO+8jOihjOWKqOWGs+Wumue7k+ae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kuZDnu5nkurrkuojoiJLpgILvvIzljbTlj4jnu5nkurrkuojml6npgJ3vvJvlir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ojno6jnoLrvvIzljbTog73nu5nkurrkuojplb/kuY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5aSn5LiA5Lqb77yM6KaB55u45L+h5L2g6Ieq5bex77yM5Z2a5a6a5LiA5Lq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5qE5oSf6KeJ44CCPC9wPjxwPjxlbT4zMC48L2VtPuWmguaenOimgea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imgeaMluWIsOawtOWHuuS4uuatouOAgjwvcD48cD48ZW0+MzEuPC9lbT7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kIbnmoTkurrkvb/oh6rlt7HpgILlupTkuJbnlYzvvIzkuI3mmI7kuovnkIbnmoTkurr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b/kuJbnlYzpgILlupToh6rlt7HjgII8L3A+PHA+PGVtPjMyLjwvZW0+5a2m5Lya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t5a+75om+5LmQ6Laj77yM5a2m5Lya5LmQ5Zyo5YW25Lit5bm25L+d5oyB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oOayue+8jOeXm+eul+S7gOS5iO+8jOaAu+S8muetie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nku+8jOeXm++8jOi/h+WOu+eahOmCo+S4gOenk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JPkurrkuZ/mmJPvvIzmiJHkuI3lpKfmhI/vvJvmiJHpmr7kurrkuZ/pmr7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mr7jgII8L3A+PHA+PGVtPjM1LjwvZW0+5oOz6KaB5oiQ5bCx6Ieq5bex77yM5LiN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5bmy77yM6L+Y6KaB5pyJ5Z2a6Z+n5LiN5ouU55qE5b+X5ZC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S4jeaYr+iuqeS9oOeUqOadpeWmpeWNj+eahOOAguS9oOmAgOe8q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mCo+S5iOWPr+S7peiuqeS9oOWWmOaBr+eahOepuumXtOS5n+WwseaYr+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v47nnYDmnJ3pmLPmg7PkuIDmg7PvvIzku4rlpKn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ku4DkuYjvvJvouI/nnYDlpJXpmLPpl67kuIDpl67vvIzku4rlpKnkvaDmlLbojr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M4LjwvZW0+5rC45LiN6KiA6LSl77yM5piv5oiQ5Yqf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OB5qC844CCPC9wPjxwPjxlbT4zOS48L2VtPuWcqOWGheW/g+aJvuWIs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csOaWue+8jOi/meenjeW/q+S5kOiDveaRp+avge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6Hlv4PvvIzmr4XlipvvvIzli4fmsJTkuInogIXlhbflpIfvvIzliJn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kuI3miJDnmoTkuovjgII8L3A+PHA+PGVtPjQxLjwvZW0+6JC95ZCO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95LiK5Y6777yb5L2G5aSx5Y675LqG6Ieq5L+h77yM5L2g5rC46L+c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0Mi48L2VtPuWkmuS4gOWIhuW/g+WKm+WOu+azqOaEj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keS4gOWIhuW/g+WKm+WPjeecgeiHquW3seOAgjwvcD48cD48ZW0+NDM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grnnrJHor53vvIzku6Xpo47otqPnmoTnq4vlnLrlpITkuovvvIzov5nmoLflrZD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v4fkuIDngrnjgII8L3A+PHA+PGVtPjQ0LjwvZW0+5q2l5LyQ5aSa5oWi5peg5YW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+q6KaB5L2g5Z2a5oyB5LiN5oeI44CCPC9wPjxwPjxlbT40NS48L2VtPu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keeUn+WcqOS4gOS4quS6uui6q+S4iueahOS6i+S7tu+8jOiAjOaYr+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ci+W+heWPkeeUn+WcqOS7lui6q+S4iueahOS6i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j6rmnInmg7PkuI3pgJrnmoTkurrvvIzmsqHmnInotbDkuI3pgJr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p56m65LiN5Lya5Zug5Li65LiA5Liq5Lq655qE55y85rOq6IC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M5LqR77yM5LiW55WM5pu05LiN5Lya5Zug5Li657y65bCR6LCB6ICM5aSx5Y67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5oiQ5Yqf5ou/5LuA5LmI6K+B5piO5L2g55qE5a2Y5Zyo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Pr+aAleeahOS4jeaYr+acieS6uuavlOS9oOS8mOengO+8jOiAjOaYr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ngOeahOS6uui/mOavlOS9oOabtOWKquWKm+OAgjwvcD48cD48ZW0+ND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vkuIrlsbHpobbvvIzmiY3og73nnIvliLDov5zlpITnmoTpo47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6w5a6e6YC85oiR5Y676YCJ5oup77yM5bCx566X6L+Y5piv5b6I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ev5oiR6L+Y5piv6KaB6Ieq5bex5omb44CCPC9wPjxwPjxlbT41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aIkeeahOaAp+agvO+8jOaIkOWKn+aYr+aIkeeahOebruag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hJrouI/lrp7lnLDov4flpb3mr4/kuIDlpKnvvIzmnIDnroDljZXnmoTmgbD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mr7nmoTjgII8L3A+PHA+PGVtPjUzLjwvZW0+55Sf5ZG95LmL54Gv5bqU54Ot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M55Sf5ZG95LmL6Iif5Zug5ou85pCP6ICM5YmN6KG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juagt+eUn+a0u++8jOWujOWFqOeUseS9oOiHquW3seWGs+WumuOA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iHquW3seaJv+aLheWQjuaenOOAgjwvcD48cD48ZW0+NTU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nm7jkvLznmoTkuovmg4XmgLvmmK/kvJrlj5HnlJ/jgILkvYbkvaD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7vkvZXkurrog73lgZrkvaDvvIzmr4/kuKrkurrlj6rog73lgZr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kuovmg4XjgII8L3A+PHA+PGVtPjU2LjwvZW0+5oqK5rCU5oSk55qE5b+D5aKD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U5ZKM77yM5oqK5p+U5ZKM55qE5b+D5aKD6L2s5YyW5Li654ix77yM5aaC5q2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6Ze05bCG5pu05Yqg5a6M576O44CCPC9wPjxwPjxlbT41Ny48L2VtPuS4jee7j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sOmavu+8jOS4jeS8muacieS8n+Wkp+eahOS6i+S4m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pnpq5jkuIfkuIjvvIzmjKHnmoTlj6rmmK/kuI3mnaXnmoTkurrvvIzopoHmnaX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IfpqazkuZ/mmK/mjKHkuI3kvY/nmoTjgII8L3A+PHA+PGVtPjU5LjwvZW0+5ZG96L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L5Lit55qE5o6M57q577yM5peg6K665aSa5puy5oqY77yM57uI5o6M5o+h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44CCPC9wPjxwPjxlbT42MC48L2VtPuS4jeW/heS4uuaYqOWknOeahOazqu+8jO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S7iuWkqeeahOmYs+WFie+8gTwvcD48cD48ZW0+NjEuPC9lbT7mnInml7blgJn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nu5nkvaDmg7PopoHnmoTvvIzkuI3mmK/lm6DkuLrkvaDkuI3phY3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mi6XmnInmm7Tlpb3nmoTjgII8L3A+PHA+PGVtPjYyLjwvZW0+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k77yM5b+Y5LiN5LqG55qE5bCx5piv55eb77yM6L+H5LiN5Y6755qE5bCx5pi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KGM5Yqo55qE5bCx5piv5qKm44CCPC9wPjxwPjxlbT42My48L2VtPuS4jeeuo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7gOS5iO+8jOWPquacieW4puedgOa3oeeEtueahOaAgeW6pu+8jOWBmuWlveW9k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jQuPC9lbT7kurrnmoTnlJ/mtLvlpoLmnpzmsqH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vJPoiJ7vvIzlsLHkvJrlj5jlvpfnqbromZrogIzmuLrlsI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5CG5oOz77yM5Li65LqG55uu5qCH77yM5Li65LqG5YmN6YCU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2m5Lmg77yM5aWL5paX44CCPC9wPjxwPjxlbT42Ni48L2VtPuWlveWlveaKiuaP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cuuS8muaYr+eVmee7memCo+S6m+acieWHhuWkh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kuKrkurrnmoTmiJDlip/lvoDlvoDkuI3mmK/lm6DkuLrku5bnmoT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u5bnmoTliqrlipvjgII8L3A+PHA+PGVtPjY4LjwvZW0+5oiQ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yA6KaB5a2m5Lya5Z2a5oyB55qE5LqL5YS/77yM5LiN5pWi5oCg5o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aYr+S6lemHjOayoeacieawtO+8jOiAjOaYr+aMlueahOS4jeWk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eaYr+aIkOWKn+adpeeahOaFou+8jOiAjOaYr+aUvuW8g+mAn+W6puW/q+OAg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tuS4nOilv+mcgOimgeaZuuaFp++8jOaUvuW8g+S4gOagt+S4nOilv+WIm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gTwvcD48cD48ZW0+NzAuPC9lbT7msqHmnInosIHnmoTlubjov5DvvIzlh63nqb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mnInlvZPkvaDotrPlpJ/liqrlipvvvIzkvaDmiY3kvJrotrPlpJ/lubjov5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3kvJrovpzotJ/mr4/kuIDku73liqrlipvlkozlnZrmjIHjgILml7blhY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KDmhaLmiafnnYDogIzli4fmlaLnmoTmr4/kuIDkuKrkurr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Lyf5aSn55qE6KGM5Yqo5ZKM5oCd5oOz77yM6YO95pyJ5LiA5Liq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byA5aeL44CCPC9wPjxwPjxlbT43Mi48L2VtPuWwseeul+WFqOS4lueVjOmDv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+8jOi/mOacieaIkeiHquW3seebuOS/oeaIkeOAgjwvcD48cD48ZW0+Nz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iorlpLTmiqzpq5jngrnvvIzliKvkurrlsLHkuI3kvJrnnIvkvY7kvaDvvI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mmK/nnIvkuI3otbfkvY7nnYDlpLTnmoTkurrnm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mA5pyJ5Lq66YO95ou/5oiR5b2T5Zue5LqL55qE5pe25YCZ77yM5oiR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Ieq5bex5b2T5Zue5LqL44CC5b2T5omA5pyJ5Lq66YO95LiN5ou/5oiR5b2T5Zue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iA5a6a5b6X556n5b6X5LiK6Ieq5bex44CC6L+Z5bCx5piv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uO5a6544CCPC9wPjxwPjxlbT43NS48L2VtPuaJgOacieeahOS6uumDv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ueW5tuS4jeS4gOWumuaYr+WlveS6i++8jOitrOWmguS7luS7rOmDveermeWcqO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ueOAgjwvcD48cD48ZW0+NzYuPC9lbT7msqHmnInkuIDnp43kuI3pgJrov4folJH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j5flkozlpYvmlpflsLHlj6/ku6XlvoHmnI3nmoTlkb3ov5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S7552A5LiN5piv5Li65LqG5Y+W5oKm6L+Z5Liq5LiW55WM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o5oiR6Ieq5bex55qE55Sf5rS75pa55byP5p2l5Y+W5oKm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nieW+l+iHquW3seWBmuW+l+WIsOWSjOWBmuS4jeWIsO+8jOWFtuWunu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teS5i+mXtOOAgjwvcD48cD48ZW0+NzkuPC9lbT7nu4jogIzlpI3lp4vvvIz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jgILmrbvogIzlpI3nlJ/vvIzlm5vml7bmmK/kuZ/jgILlpYfmraPnm7jnlJ/vvIz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l6Dnq6/vvIzmtqjot4znm7jnlJ/vvIzlvqrnjq/ml6DnqbfjgILmnLrpgYflrZXogr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mjJHmiJjkuK3lrZXogrLnnYDmnLrpgYfvvIzov5nmmK/ljYPlj6Tpqozor4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lvovvvIE8L3A+PHA+PGVtPjgwLjwvZW0+55yf5q2j55qE5by66ICF77yM5LiN5piv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A5YiH77yM6ICM5piv5LiN6KKr5LiA5YiH5Y6L5YCS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ueUteS7juS4jeaJk+WcqOebuOWQjOeahOWcsOaWue+8jOS6uuS4jeivpeiiq+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S8pOWus+S4pOasoeOAgjwvcD48cD48ZW0+ODIuPC9lbT7kuI3opoHpl67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obku4DkuYjvvIzogIzopoHpl67kvaDkuLrliKvkurrlgZrkuob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2azZzc21n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dms2c3NtZzI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97ACE15B0FCC0456E96BAE04E8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