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7:2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205777A69ECB253186791B306E33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205777A69ECB253186791B306E33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oOF5L6j5Zub5Liq5a2X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+D5oOF55+t6K+tPC9wPjwvZm9udD48L2NlbnRlcj48cD48ZW0+MS48L2VtPueZvuW5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n+OAgjwvcD48cD48ZW0+Mi48L2VtPumhvuaIkeS9meeUn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n+eIseS4gOeUn+OAgjwvcD48cD48ZW0+NC48L2VtPuawuOe7k+WQj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XtOW/g+S6juS7luOAgjwvcD48cD48ZW0+Ni48L2VtPue7iOi6q+S5i+eb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wuOi/nOeIseS9oOOAgjwvcD48cD48ZW0+OC48L2VtPua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seebn+OAgjwvcD48cD48ZW0+OS48L2VtPue7iOmBh+iJr+S6u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llK/kuIDjgII8L3A+PHA+PGVtPjExLjwvZW0+5rW35p6v55+z54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mj+emhOm4s+m4r+OAgjwvcD48cD48ZW0+MTMuPC9lbT7puLPp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kIjjgII8L3A+PHA+PGVtPjE0LjwvZW0+5pyA5aW95piv5L2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juaJjeWls+iyjOOAgjwvcD48cD48ZW0+MTYuPC9lbT7mi6XkvaDlhaXmg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5m+5bKB5LmL5aW944CCPC9wPjxwPjxlbT4xOC48L2VtPua3seaD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j+OAgjwvcD48cD48ZW0+MTkuPC9lbT7ni6zlrqDkuIDkurr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96aaW5oiQ57qm44CCPC9wPjxwPjxlbT4yMS48L2VtPumdnueIseS4jeWP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g4Xmt7HmhI/ph43jgII8L3A+PHA+PGVtPjIzLjwvZW0+576O5ruh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44CCPC9wPjxwPjxlbT4yNC48L2VtPuWQjOiIn+WFsea1j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aflrZDkuYvmiYvjgII8L3A+PHA+PGVtPjI2LjwvZW0+5L2g5Zyo5oiR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IseS9oOWmguWRveOAgjwvcD48cD48ZW0+MjguPC9lbT7lpbnmmK/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jgII8L3A+PHA+PGVtPjI5LjwvZW0+5Lik55u45oOF5oS/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eeUn+ebuOaLpeOAgjwvcD48cD48ZW0+MzEuPC9lbT7ljb/ljb/miJH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Zyw6ICB5aSp6I2S44CCPC9wPjxwPjxlbT4zMy48L2VtPuaaluS9o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QuPC9lbT7kuYXkvY/miJHlv4P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LSe5LiN5rid44CCPC9wPjxwPjxlbT4zNi48L2VtPueZvuW5tOWlveWQ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DnlJ/kuIDkuJbjgII8L3A+PHA+PGVtPjM4LjwvZW0+5LiA5b6A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eQtOeRn+WQiOm4o+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rbvkuI3pgL7jgII8L3A+PHA+PGVtPjQxLjwvZW0+5aSp6I2S5Zyw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OWutuS5i+Wni+OAgjwvcD48cD48ZW0+NDMuPC9lbT7oirHlvIDlubbok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iA55Sf5omA54ix44CCPC9wPjxwPjxlbT40N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eLrOmSn+OAgjwvcD48cD48ZW0+NDYuPC9lbT7nlJ/mrbvnm7jkv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ZW/55u45oCd5a6I44CCPC9wPjxwPjxlbT40OC48L2VtPuedgOi/t+S6j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L7moYjpvZDnnInjgII8L3A+PHA+PGVtPjUw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7u157u144CCPC9wPjxwPjxlbT41MS48L2VtPuWkqee8mOW3p+WQ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pmarkvaDliLDohbvjgII8L3A+PHA+PGVtPjUzLjwvZW0+5LiA5b+D5LiA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Un+eUn+S4luS4luOAgjwvcD48cD48ZW0+NTUuPC9lbT7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7kvaDjgII8L3A+PHA+PGVtPjU2LjwvZW0+5LiA6KeB6ZKf5oO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jjumbqOWQjOi3r+OAgjwvcD48cD48ZW0+NTguPC9lbT7plb/plb/kuYX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Yid6KeB5YC+5b+D44CCPC9wPjxwPjxlbT42MC48L2VtPuWQ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jOW/g+OAgjwvcD48cD48ZW0+NjEuPC9lbT7kvZnnlJ/nm7jmgYv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6IO25Ly85ryG44CCPC9wPjxwPjxlbT42My48L2VtPue8mOiuouS4ie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v4PmnInngbXnioDjgII8L3A+PHA+PGVtPjY1LjwvZW0+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i+44CCPC9wPjxwPjxlbT42Ni48L2VtPueZveWktOWBleiAg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cmwwajVxeDZ0Z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JsMGo1cXg2dG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205777A69ECB253186791B306E33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