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86B72185E3E55DE872F8B3D2EC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86B72185E3E55DE872F8B3D2EC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P55qE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j+WkqeeahOWknOiJsu+8jOaAu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i/t+S6uueahOiJsuW9qe+8jOacieeCuea3seayieWNtOW4puedgOS4gOa1quS4gO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puueahOS6keacteWcqOaZmumcnueahOaYoOWwhOS4i++8jOS6lOW9qee8pOe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eahOaYjuiJs+edgOiHquW3seeahOe+juS4veOAgumCo+mrmOaCrOedgOmTtumVn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aciO+8jOaKiumCo+WmguawtOeahOa4hei+iea8q+a8q+WAvuazu++8jOWcqOibmem4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geS4re+8jOe5geaYn+iwg+earueahOecqOedgOecvO+8jOW/q+S5kOeahOaso+i1j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eahOagkeW9seOAgui/meaXtu+8jOS5oOS5oOeahOWHiemjjuS+v+aKiuaYvOaXp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S4juW/p+i9u+i9u+eahOW8peaVo+W8gOadpeOAgjwvcD48cD48ZW0+Mi48L2VtPu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s+WFieWkqumYs+a4kOa4kOeahOi5puWHuuadpe+8jOWNiOWQjueahOmYs+WF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+8jOWug+aMguWcqOWkqeepuuS4reaZrueFp+edgOWkp+WcsO+8jOWug+W+iOWI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tOW+iOa4qeaaluOAgjwvcD48cD48ZW0+My48L2VtPuWkj+WkqeadpeWIsOS6hu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aRmOS4i+WktOS4iueahOW4veWtkO+8jOWboOS4uuWkj+WkqeaYr+WkmuS5iOeah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dkuibmeeDreWcsOWPq++8jOWTh++8jOWTh++8jOi3s+i/m+a4hea4heeahOWwj+ay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l+a+oeOAguWcsOS4iueahOe6ouiKseS4gOacteacteWcsOW8gOaUvu+8jOWlveWDj+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edgOWkj+WkqeeahOadpeWIsOOAgueZveS6keWcqOWkqeS4iumjmOadpemjmOWO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e7meWkj+Wkqei3s+iInuOAguWcsOmdouS4iuaeneWPtumVv+WHuuS6huaW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mVv+W+l+mdnuW4uOmrmO+8jOWlveWDj+WcqOWSjOWkj+WkqeaPo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j+Wkqe+8jOWcqOmCo+S4gOWknOeahOmbt+mbqOS4reaFouaF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hu+8jOWlue+8jOW4pue7meaIkeS7rOeBv+eDgueahOmYs+WFie+8jOW4puadp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WnOaCpu+8jOWQjOaXtu+8jOabtOmHjeimgeeahO+8jOS5n+Wvk+aEj+edg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+WwhuWbnuadpeS6hu+8gTwvcD48cD48ZW0+NS48L2VtPuWkj+WkqeeahOWknO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IsOeUsOmHjuaXge+8jOeUsOmHjuato+WcqOS4vuihjOeljuWcuueyvuW9qeeahOiv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+8jOifi+ifgOibkOibkOmdkuibmeefpeS6huWcqOWwveaDheeahOatjOWUse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pOeBq+iZq+eou+epl+WcqOeUqOW/g+eahOacl+ivte+8jOeyvuW9qeaeg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1sOi/m+eUsOmHjumHjO+8jOWQkeaXpeiRteato+i/juedgOWk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aUvu+8jOaKiuWluemCo+acgOe+jueskeiEuOeMrue7meWkj+WnkeWomOOAgu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i+aWl+S6huWbm+OAguS6lOW5tOeahOmHkeidieS5n+S4jeaUvui/h+i/meWkp+Wl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EseWOu+WlueeahOmCo+S4gOi6q+mHkeiho++8jOmjnuWIsOagkeS4iiZsZHF1bzv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6XkuoYmcmRxdW875Zyw5Y+r77yM5ZCR5aSP5aeR5aiY5bGV56S65a6D6YKj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77yM6Z2S6JuZ5Lmf6Lqy5Zyo6I2J5Lib6YeM77yM5ZGx5ZGx5Zyw5Y+r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q2j5ZCR5aSP5aeR5aiY5ZCI5aWP5LiA5puy5aSP5aSp55qE6LWe5q2M5ZG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yI5a2j6Iqx5Y+v5Lul576O5YyW546v5aKD77yM5a6D5LiN5oCV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77yM5pel5pmS6Jmr5Y+u44CC5Y+q6KaB5pyJ5Zyf5aOk5ZKM5rC05YiG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f5a2Y5LiL5Y6777yM57uZ5oiR5Lus5YyW546v5aKD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5aSP5aSp5piv6L+35Lq655qE77yM5q+P5qyh5LiL6L+H5LiA5Zy6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p56m65Lit5bCx5Lya5Ye6546w5LiA6YGT576O5Li955qE5b2p6Jm544C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pm077yM5aSp56m65Lit5rSB55m955qE5LqR5py16aOY552A44CC5Y+Y5bm7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YOP5Y+v54ix55qE5bCP55m95YWU77yM5pyJ55qE5YOP5Ye254yb55qE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OP5qOJ6Iqx57OW77yM5aSa6L+35Lq655qE5pmv6Imy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7qi6Imy55qE5pyI5a2j6Iqx55qE6aKc6Imy5pyA5Liw5a+M77yM5pyJ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KJ57qi77yM6L+Y5pyJ5aSn57qi44CC5Lq65Lus54ix5oqK5a6D6KOF6aWw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5ZWG5Zy66YeM44CCPC9wPjxwPjxlbT4xMC48L2VtPuWkj+WkqeeahOmjju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uWQueWIsOi6q+S4iu+8jOiIkuiIkuacjeacjeeahOOAguWkj+WkqeeahOmj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S7heS7heaYr+azpeWcn+eahOiKrOiKs++8jOiKsem4n+eahOWnv+iJs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eLrOeJueiAjOWPiOactOWunueahOmdkua2qe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tZPojavooZfkuIrnmoTmn7PmoJHlg4/lvpfkuobnl4XkvLznmoTvvIzlj7blrZD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YLngbDlnJ/lnKjmnp3kuIrmiZPnnYDljbfvvJvmnp3mnaHkuIDliqjkuZ/mh5Llvpf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sr7miZPph4flnLDkvY7lnoLnnYDjgII8L3A+PHA+PGVtPjEyLjwvZW0+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iv576O5Li955qE77yM5LiA6L2u55qO5rSB55qE5piO5pyI77yM5oWi5oWi5Y2H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iK5pyJ5pWw5LiN5bC955qE5pif5pif77yM5LiA6Zeq5LiA6Zeq55qE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54+N54+g5pKS5Zyo56Kn546J55uY6YeM44CC6L+Z5Lqb5LiA6Zeq5LiA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7uZ5aSc56m65aKe5re75LqG6K645aSa576O5Li9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+8jOafs+agkeeahOWPtuWtkOiMguebm+i1t+adpe+8jOefl+eri+WcqOmqhO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WDj+S4gOmhtue7v+e7kue7kueahOWkp+S8nuOAguaeneadoee7humVv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guWIsOaxoOWhmOi+ue+8jOi3n+Wwj+mxvOWsieaIj+iwiOW/g+OAguS4reWNiO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Dj+eBq+S4gOiIrOeBvOeDpOedgOWkp+WcsOOAguiAjOWcqOagkeS4iueah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Wto+eZvueBtSZxdW90O+WRou+8jOWug+S4jeWBnOW+lyZxdW90O+efpeS6hu+8jO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dW90O+WcsOWPq+edgO+8jOWDj+aYr+S4uuS6huWkj+WkqemrmOatjOS4gOab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I/lpKnnmoTlpKrpmLPlpLHljrvkuobmmKXlpKnml7bnmoT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g4/kuKrngavnkIPkvLznmoTngavovqPovqPlnLDnhaflsITnnYDlpKf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opoHmlaPlj5Hlh7rlhajpg6jng63ph4/jgILlroPmmZLnuqLkuobooYzkurr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lvpflpKfmoJHkuI3mlaLmnInkuJ3mr6vmkYbliqjvvIzmmZLlvpflsI/ni4jlkJ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IzlpLTotrTlnKjmoJHpmLTkuIvkuZjlh4nvvIzmmZLlvpfmoJHkuIrnmoTnn6Xkuo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pfkuI3lkK3lo7DkuobjgILlkKzlpKfkurrorrLvvIzlpoLmnpzlnKjov5nml7blgJ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puKHom4vmlL7lnKjmspnlrZDph4zvvIzkuI3lpKfkuIDkvJrlhL/puKHom4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6vnhp/kuobjgILlpI/lpKnnmoTlpKrpmLPnnJ/mmK/kuIDkuKrmu5rng6vnmoTlpKf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E1LjwvZW0+5aSP5aSp55qE5Lit5Y2I77yM5piv5pyA54Ot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t5b6X6K6p5Lq65ZaY5LiN6L+H5rCU5p2l77yM5aSq6Ziz5aW95YOP55Sf5LqG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y855qE77yM5oqK6IS45oaL5b6X6YCa57qi77yM5Y+R5Ye65Yi655y855qE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aSn6KGX5LiK77yM5LiA5YiH55Sf54mp6YO95Y2B5YiG5a6J6Z2Z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auM5aSP5aSp5aSq54Ot5LqG77yM5oiW6K6477yM5Y+I5piv6YO96Lqy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2I6KeJ44CC5Y+q5pyJ5qCR5p6d5LiK55qE5bCP55+l5LqG5LiN6IKv5a6J6Z2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QseWQseWQseWQseWQseWQseWQseWQsSZyZHF1bzvlj6vkuKrkuI3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vpfkurrlv4Png6bmhI/ouoHjgILlpKflnLDml6LmsqHmnInojYnkuJvnmoTpga7mj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vJ7nmoTpga7mjKHvvIzlj6rlpb3ooqvlpKrpmLPmmZLnnYDvvIznnI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qvng6Tns4rkuobkvLznmoTjgII8L3A+PHA+PGVtPjE2LjwvZW0+5aSP5aSp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I2J5Y6f5LiK55qE5aSn546L77yM6LCB6KeB5LqG5oiR6YO96Lqy5b6X6L+c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77yM5oiR5Zyo6I2J5Y6f5LiK5pWj5q2l77yM5LiA6L656Lip552A5p2+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77yM5LiA6L6555Sp552A6ZW/6ZW/55qE6by75a2Q77yM5qyj6LWP576O5Li9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aSP5aSp77yM5oiR5Yiw5rKz6YeM5Y675rSX5r6h77yM5rKz6YeM55qE5rC05Y+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/77yM5rSX6LW35p2l5Y+v6IiS5pyN5ZWm77yB56eL5aSp77yM56eL6Zuo5rSS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M5Yaw5YeJ5YeJ55qE44CC5Yas5aSp77yM5oiR6ZK76L+b5LqG5rSe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5pqW54OY54OY55qE77yM5L2P552A5omN6IiS5pyN5ZOp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hOeovOWcsOmHjO+8jOiKseeUn+iLl+eahOWPtuWtkOWvhuWvhum6u+m6u++8jOmB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hjOihjOWIl+WIl+eahOmXtOmalO+8jOS4gOa0vueUn+acuuWLg+WLg++8jO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ieiXj+WcqOWPtuWtkOmHjO+8jOWPq+S4quS4jeWBnOOAgueOieexs+WZjOWZjOWZjO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i5v++8jOS4gOS4i+WtkOi5v+W+l+avlOS6uui/mOmrmO+8jOaVtOaVtOm9kOm9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OkuaOkuWuiOWNq+WutuWbreeahOWjq+WFte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mmK/kuIDkuKrngo7ng63lj4jlv6vkuZDnmoTlraPoioLvvJvml6nkuIrvvIz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fph4zvvIzkupHpnJ7mu6HlpKnvvIzlpKrpmLPlhazlhazmiorlpKfmiYDmnInkuov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7kuIrkuobkuIDlsYLph5HoibLjgILkuIDnvqTnvqTlsI/puJ/vvIzlnKjnu7/moJ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rKLouabkubHot7PvvIzllKfllKfllrPllrPlnLDllLHmrYzvvIznqbrmsJTmuIXmlr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ogIzkuJTmlaPlj5HnnYDkuIDnp43pmr7ku6XlvaLlrrnnmoToirPpppnvvIzmr4/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6PvvIzpg73ku6TkurrmjK/lpYvjgII8L3A+PHA+PGVtPjE5LjwvZW0+5aSP6Zu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F5YeJ5b6I54Ot54OI77yM5pyJ5LiA56eN6YWj55WF5reL5ryT55qE55eb5b+r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/5Ye254yb77yM5bmy5bmy6ISG6ISG77yM5LuO5LiN5bim5rOl5rC044CC5q+P5qy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6D5bCx5Li65b6I5aSa5Lq65rCR5bim5p2l5Lid5Lid5YeJ54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9oOi9sOi9sOeDiOeDiOWcsOi1sOadpe+8jOi1sOi/m+iKseWbremHj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eahOiKseS6ieawlOaWl+iJs+eahOW8gOaUvu+8jOaXoOiuuuaYr+iKseea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oeS4ue+8jOi/mOaYr+ayoeacieWQjeWtl+eahOWwj+mHjuiKse+8jOmDve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i/juaOpeWkj+WnkeWomO+8jOafs+agkee7j+mjjuS4gOWQue+8jOmjmOmjmOaRh+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kj+WnkeWomOmCo+mjmOmAuOeahOmVv+WPke+8jOWkmuS5iOe+juS4veWViu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kj+WkqeeLrOacieeahOaZr+iJsu+8jOWboOS4uuWkj+WkqeaYr+e+juS4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I/lpKnmmK/ngavnuqLoibLnmoTvvIzpgqPkuIDova7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lt6jlpKfml6Dmr5TnmoTlpKrpmLPvvIzlnKjlpKnnqbrkuK3lj5HlsITlh7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6Dmr5TnmoTlhYnoipLvvIznhaflvpfmiJHku6zpg73nnYHkuI3lvIDnnLznnZvjgIL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moJHkuIrkuI3lgZzlnLDlj6vpgZPvvJombGRxdW875aW954Ot5ZGA77yB55+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77yBJnJkcXVvO+i3r+i+ueeahOWwj+eLl+aXoOeyvuaJk+mHh+WcsOi2tOed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iIjOWktO+8jOiAt+aLieedgOiAs+acte+8jOS8vOS5juWcqOWQkeS6uuexu+WAvuiv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reeahOeDpuaBvOOAguWkp+ihl+S4iuiuuOWkmuS6uumDveaItOedgOmYsuaZkuW4ve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kqumYs+S8nu+8jOiwgeS5n+S4jeaDs+WcqOi/memYs+WFieS4i+WkmuW+hTHnp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5Hlh7rngavnuqLoibLnmoTlhYnoipLvvIzmiYDku6XmiJHor7TvvIzlpI/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oibLnmoTjgII8L3A+PHA+PGVtPjIyLjwvZW0+5qCR5piv5aSn6Ieq54S255qE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6YKj5LmI5oy65ouU77yM6YKj5LmI57KX5aOu77yM6YKj5LmI55qE6auY5qCR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eB56yU55u056uZ56uL552A77yM5aW95YOP5YWF5ruh6Ieq5L+h5oy655u06IWw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r5YW177yM5Zyo562J5b6F552A5Ye65b6B55qE5Y+35Luk77yM55yf5piv5Luk5Lq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GA77yBPC9wPjxwPjxlbT4yMy48L2VtPuWNs+S9v+aYpeWkqeeahOeUn+acuuWLg+WL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QjOeUn+W4jOacm++8m+WNs+S9v+eni+WkqeeahOehleaenOe0r+S9v+S6uua7oea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m+aXouaYr+WGrOWkqeeahOmTtuijhee0oOijueWCrOS6uuenr+iThOiDvemH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i/mOaYr+Wkj+Wkqe+8jOWboOS4uuWkj+WkqeaYr+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Dhei2o+aAoeeEtueahO+8jOWkj+WkqemHjOeahOavj+S4gOeJh+mjjuaZ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eLrOWFt+mtheWKm++8jOeUn+WKqOiAjOWvjOacieaDhei2o++8jO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quS4u+WcsOWWnOasouS4iuWug++8gTwvcD48cD48ZW0+MjQuPC9lbT7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nYnkuI7omoHkuZ/noa7lrp7miZPkuIDkupvkuqTpgZPvvIzkvYbmmK/lroPku6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lr5PoqIDkuK3miYDor7TnmoTliJrliJrnm7jlj43jgILonYnlubbkuI3pna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roPku47kuI3liLDomoLomoHpl6jliY3ljrvmsYLpo5/vvIznm7jlj43nmoT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oLomoHkuLrppaXppb/miYDpqbHkuZ7msYLlk4DmgbPov5nkvY3mrYzllLH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Wi5oWi5Zyw77yM5aW56LWw6L+b5LqG5qCh5Zut44CC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byA5b+D5Zyw5oqV5YWl5aSP5aSp55qE5oul5oqx77yM5Lul5oyJ5Liy5Liy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bif5q2M5aOw5LiA5qC355qE56yR5aOw5p2l6L+O5o6l5aW544CC5qCh5Zut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qK5Y2w552A57Gz6ICB6byg55qE5bCP6Iqx5Lye6ZmG57ut5pKR5LqG6LW35p2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iH5bCP55qE6ISa5Lir5ouN5omT552A5rC06Iqx77yM5aSa5oOs5oSP5ZGA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5oSP55qE5bCP5pyL5Y+L6auY5Li+552A5bCP5Lye77yM5b+r6YCf5Zyw5peL6L2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5omT5Yiw5rC05rOl5LiK55qE6Zuo5rC057q357q36aOe5rqF5Ye65Y6777yM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r2t5r2t5Y+v54ix55qE56yR5aOw44CCPC9wPjxwPjxlbT4yNi48L2VtPu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+8jOmjmOedgOmBk+i+ueankOiKseeahOa4heiKrO+8jOi9u+i9u+WcsOWQue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6uueahOmdoumiiuS4juWPkemsk++8jOWQueaLguedgOS6uuS7rOeahOiDuOil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FsOaKmu+8jOacieWmguaFiOavjeeahOWPjOaJi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ot6/kuKTml4HnmoTmoJHmnKjpobbnnYDlvLrng4jnmoTpmLPlhYnvvIznq5nlvpf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sLHlg4/kuIDkuKrkuKrlnZrlvLrnmoTli4flo6vvvIzlj6rmnInmoJHkuIrosIP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muJDmuJDmiZPmiJDkuoblsI/ljbflhL/jgILmiJHku6zov5jog73lkKzliLD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InmsJTml6DlipvnmoTonYnlj6vvvIzlpb3lg4/lroPku6zkuZ/lj5fkuI3kuobov5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objgII8L3A+PHA+PGVtPjI4LjwvZW0+5qWa54uC6Lqr5LiW5oGo5oOF5aSa77yM5Ly8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n5q2j5piv6a2U44CC6Iqx6JC86LSl5pil5aSa5a+C5a+e77yM5Y+26Zi06L+O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KM44CC6bmC6buE5aW96bif5pGH5rex5qCR77yM57uG55m95L2z5Lq66JGX57Sr57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peF6ZiF6K+X6KOB5LiN5b6X77yM5Y+v5oCc6aOO5pmv6YGj5aaC5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AgeS9oOS4gOaKiumBrumYs+S8nu+8jOiuqeaYpeacq+eahO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Zkum7keS9oOeahOearuiCpO+8m+mAgeS9oOS4gOeToueUmOazie+8jOiuqea1rui6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FouaFouW9kuS6juW5s+mdme+8m+mAgeS9oOS4gOWto+WHiemjj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9rui6q+S6jua4heWHieeahOWkj+aXpe+8m+mAgeS9oOS4gOS4quaEv+ac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ipuaDs++8jOWPmOaIkOeOsOWunu+8gTwvcD48cD48ZW0+MzAuPC9lbT7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vvIzlnKjlhazlm63nmoTkuK3lv4PvvIzmnInkuIDkuKrpgKDlnovlpYfnibn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oqfnk6bnmoTkuq3lrZDvvIzph4zpnaLmnInkvpvkurrku6zkvJHpl7LnmoTmoYzjgIHm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kuKrmnLrlmajvvIzkvaDmg7PopoHku4DkuYjvvIzku5blsLHnu5n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kuq3lrZDnmoTlj7PovrnvvIzmnInkuIDkuKrlsI/msaDloZjvvIzlnK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lsITkuIvvvIzmuZbmsLTms6LlhYnnsrznsrzjgILkuq3lrZDnmoTlt6bovr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YflvaLmgKrnirbnmoTlgYflsbHvvIzlgYflsbHnmoTml4HovrnmnInlh6Dpopfmn7P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ml7bvvIzmn7PmoJHpg4Hpg4HokbHokbHlj6/ku6Xpgb/mmpHvvIz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oJHjgII8L3A+PHA+PGVtPjMxLjwvZW0+5Zyo5aSP5aSp5Lit77yM5oiR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6L+35Lq655qE57u/5LqG77yM5YWs5Zut6YeM55qE6I2J5Zyw5YOP5LiA5Z2X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Zyw5q+v5bGV546w5Zyo5oiR55qE55y85YmN77yM57u/5b6X5YOP57+h57+g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6Kn546J44CCPC9wPjxwPjxlbT4zMi48L2VtPuWkj+WkqeS4gOadpe+8jOa7o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eahOiKseWEv+mDveW8gOS6hu+8jOWkp+eJh+Wkp+eJh+eahO+8jOmynOiJs+WPi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wj+iNieS5n+WPkeiKveS6hu+8jOWrqee7v+Wrqee7v+eahO+8jOWlveS8vOa2g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e7v+ayuea8hu+8jOWcqOmYs+WFieS4i+mXqumXquWPkeWFi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raPoirHnmoToirHkuIDniYfkuIDniYfnmoTvvIzmr4/niYfmmK/mpK3lnIb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irHnk6Pph4zmmK/pu4ToibLnmoToirHolYrvvIzpgI/mvI/lh7rphonkurr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M0LjwvZW0+6buE5piP77yM5aSq6Ziz5bey57uP6JC95LiL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6Imy5LuN6L+f6L+f5LiN5p2l77yM5b6u6aOO5ZC5552A77yM6KKr54Ok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riQ5riQ5Y+Y5b6X5LiA54mH5riF5YeJ77yM5rmW6L6544CB5rKz5bK4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k5Lik5Zyw5Z2Q552A5Yeg5Liq5Z6C6ZKT55qE6ICB5Lq677yM5b6u6aOO5ZC56L+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K857K855qE5rmW6Z2i77yM5ZC55Yiw5LuW5Lus6IS45LiK5a6B6Z2Z44CB56Wl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44CCPC9wPjxwPjxlbT4zNS48L2VtPuWkj+WkqeeahOavkuaXpeWktOacieS6m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qOS4jeW+l+aKiue7v+iJsueDpOeEpu+8m+mCo+eDrea1quS4gOagt+eahOmjj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ui+mFt++8jOaBqOS4jeW+l+aKiuWwj+iNiei/nuagueaLlOi1t++8jOiAjOWwj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WcsOS+neeEtuWdmuW8uu+8jOWlveWDj+S7gOS5iOS6i+mDveayoeaci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oOW/g+eahOWkj+Wkqee7iOS6juivt+adpeS6huS4gOWcuueLgumjjuaatOmbq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+8jOWwluWIgOiIrOeahOmbqOeCueaLvOWRveWcsOWIuuWIsOWwj+iNie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7luS7rOadgOW+l+S4nOWAkuilv+atquOAguWkp+mbqOi/h+WQju+8jOacie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aJk+aKmOS6huiFsO+8jOacieeahOi6q+aXoOWKm+awlOWcsOi2tOWcqOS6hu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+8jOS7luS7rOayoeacieS5n+S4jeS8muaUvuW8g++8jOWcqOeBv+eDgu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OWUpOS4i++8jOS4gOS4quS4quW+iOW/q+WcsOermeeri+i1t+adpe+8jOaMguedgOmb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v+iNieabtOWKoOaXuuebm+OAgea4heaWsOOAgjwvcD48cD48ZW0+MzY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go7ng63nmoTjgILnuqLlvaTlvaTnmoTlpKrpmLPlg4/kuKrlpKfngavnkIP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nqb/kuIrkuoboh6rlt7HllpzmrKLnmoTog4zlv4PjgIHnn63oo6TvvJvorrjlp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vosIjor53kuZjlh4nvvIzkuIDml4HnmoTlsI/mnIvlj4vmi7/nnYDlhrDmo4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lkIPnnYDjgII8L3A+PHA+PGVtPjM3LjwvZW0+5pep5LiK77yM5pm056m6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5ruh5aSp44CC5aSq6Ziz5YWs5YWs5oqK5LiA5YiH6YO96ZWA5LiK5LqG5LiA5bG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44CC5LiA576k576k576O5Li955qE5bCP6bif77yM5Zyo57u/5qCR5p6d5aS05qyi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Lez77yM5Y+95Y+95Zaz5Zaz55qE5ZSx5q2M44CC56m65rCU5riF5paw5YeJ54i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Wj5Y+R552A5LiA56eN6Zq+5Lul5b2i5a6555qE6Iqz6aaZ77yM5q+P5ZC45LiA5Y+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yv5aWL44CCPC9wPjxwPjxlbT4zOC48L2VtPuWkj+WkqeeahOaXqeS4iu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ayueayue+8jOiKseWEv+e7veW8gOS6hueskeiEuO+8jOmrmOWkp+eahOagkeW+i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cuuWLg+WLg+OAguS4gOe+pOe+pOe+juS4veeahOWwj+m4n+WcqOe7v+agke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i5puS5sei3s++8jOWPveWPveWWs+WWs+WcsOWUseatjOOAguepuuawlOa4hemyn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eeIve+8jOi/mOaVo+WPkeedgOi/t+S6uueahOiKrOmmm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puK3luKbnnYDlsI/puK3lrZDpkrvliLDkuobnpr7oi5fkuIvvvIznmb3oibLnmoTp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rZDku47npr7oi5fkuIvpnaLmjqLkuIrmnaXvvIzmjYnnpr7oi5fkuIrnmoTomav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vpfnpr7oi5fnsIznsIzkuIDpmLXmipbliqjvvIzlsI/puK3lrZDlmI7lmI7lnLDlnK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uLjnnYDvvIzlsI/ohJHooovlt6blj7PovazkuKrkuI3lgZzvvIzlr7vmib7nnYDmlrD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jgII8L3A+PHA+PGVtPjQwLjwvZW0+6L+c55yL6YKj6L+e57u16LW35LyP55qE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LiA5p2h5ruU5ruU55qE5rGf5rC05LiA5qC377yM6L+e57u15LiN57ud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LiA56Kn5Y2D6YeM55qE57u/5q+v77yM5LiA6Zi15YeJ6aOO5ZC55p2l77yM57u/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rOb6LW35LqG5b6u5rOi77yM5piv6YKj5LmI55qE55Sf5py655uO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7iuW5tOeahOWkj+WnkeWomOaJk+aJruW+l+eJueWIq+eahO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iniemGkuadpe+8jOS+v+adpeWIsOS6huWkmuW9qeeahOWkp+iHqueE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aXpeeahOe+juaZr+OAguS4gOacm+aXoOmZheeahOWkqeepuua8gua1ruedgOacteac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4heaZqOeahOmYs+WFieaZrueFp+edgOWkp+WcsO+8jOi9u+mjjuWQue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lnua4heawlOeIveOAguS4h+eJqeiHqueUseWcsOeUn+mVv+edgO+8jO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4veOAgjwvcD48cD48ZW0+NDIuPC9lbT7llYrvvIzmiJHniLHlpI/lpJznmoT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mmK/pgqPkuYjnu5rkuL3lpJrlvanvvIzpgqPkuYjnvo7kuL3liqj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4zmnInnpZ7np5jmhJ/jgII8L3A+PHA+PGVtPjQzLjwvZW0+5aSP5aSp5pyA6IO9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A5Liq5Lq655qE5q+F5Yqb44CC5Zug5Li66Ze354Ot77yM5L6/5ruL55Sf5Ye6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44CC5oSP5b+X6JaE5byx55qE5Lq677yM54i95b+r5Zyw5oqK5aSP5aSp6K6p5L2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44CB5oeS5pWj44CB5ri46I2h5ZKM5YCm5oCg77yb5oSP5b+X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iG5aSW54+N5oOc5aSP5aSp77yM54+N5oOc5aSP5aSp55qE5YWJ6Zi077yM5Lmf5bCx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L2g55qE55Sf5ZG944CC5Zyo6YW35pqR54KO54Ot5Lit6am+6LW35YWF5a6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6Iif77yM5Zyo56Oo54K85Lit6LWi5b6X5pe26Ze06ICB5Lq655qE5oGp6LW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+P5LiA5Yi75LiN5Li65LmL6Jma5bqm44CCPC9wPjxwPjxlbT40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Yr+WtqeWtkOS7rOeahOS5kOWbre+8jOayoeacieS6huS4iuWtpueahOWOi+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S9nOS4mueahOeDpuaBvO+8jOWwveaDheS6q+WPl+edgOWkp+iHqueEt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q+S5kOOAguWkj+Wkqeecn+e+juWlve+8gTwvcD48cD48ZW0+NDUuPC9lbT7lpKrp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oJHmoqLlpKfnuqblm5vlsLrmnaXpq5jkuobvvIzph5HlhYnnu5nloKTkuIvnmoTpmLL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iqvkuIrkuobniL3lv4Pmgqbnm67nmoTmsLTnuqLoibLovbvnurHjgILkuKTliIbpkp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b3lj5jlvpfpk7blrZDoiKznmoTnmb3vvIzlsITlh7rpk7bnmb3oibLnmoT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L3mlLbnnLzlupXnmoTngrnngrnniYfniYfnmoTnlLDlm63mnZHoiI3miqvkuIrkuob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m5voo4XjgII8L3A+PHA+PGVtPjQ2LjwvZW0+5aSP5aSp77yM5p+z5qCR6ZW/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Y+277yM6YKj6ZW/6ZW/55qE5p+U6L2v55qE5p+z5p6d77yM6ZqP6aOO6aOY5Yqo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5qE6Iie5ae/77yM5piv6YKj5LmI576O77yM6YKj5LmI6Ieq54S244CC5bCP6I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Zyo6KGX6YGT5peB6L655oKg54S26Ieq5b6X55qE5ZSx552A5q2M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5qE6Iqx5Lmf6YO95byA5LqG77yM5LiA5py15py155qE6Iqx5LqJ5aaN5paX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qi552A6K6p5Lq65Lus5qyj6LWP44CCPC9wPjxwPjxlbT40Ny48L2VtPuS4re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QrOWHuuWwj+akheWtkOWdkOWcqOWuv+iIjeWQjueahOmYs+WPsOS4iu+8jOmdoO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ge+8jOW+ruW+rumXreedgOWPjOecvO+8jOS6q+WPl+edgOmYs+WFieaJgOW4puad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i/veWvu+edgOmYs+WFieaJgOWkueadguedgOeahOmCo+iLpeacieiLpeaXo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OAgjwvcD48cD48ZW0+NDguPC9lbT7otbDov4fkuobmmKXnmoTml47ml5b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/nmoTok6zli4PvvIzmmK/ov5noiKznmoTnvKTnurfnnYDnu5rkuL3vvIzngb/ng4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jgILov5nlpI/lpKnlvojnvo7kuL3llYrvvIzmib/mjqXnnYDmmKXnmoTnlJ/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KvnnYDnp4vnmoTmiJDnhp/vvIzlsZXnjrDkuobmipbmk57mv4DojaHnnYDlpI/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Q5LjwvZW0+5rip5p+U5oGs6Z2Z55qE5pil5aeR5aiY6L+I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5q2l5LyQ5oKE5oKE56a75byA5LqG77yM5Y+v54ix6ICM546H55yf55qE5aS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2A5pil5a2j55qE5pyr54+t6L2m5p2l5Yiw5aSn5Zyw77yM5ZCR5LiW6Ze05LiH54m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a5aSP5aSp77yM5bCx6KaB5p2l5Li05LqG77yB5oiR6LWw6L+b5LqG5YWt5py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l6K+d6Iis54Ot6Ze5576O5Li955qE5LiW55WM77yM6LWw5ZCn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6IGG5ZCs5aSP5aSp5p2l5Yiw55qE5aOw6Z+z44CCPC9wPjxwPjxlbT41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JsuW9qeiJs+S4veeahOS4gOWkp+eJh+aoseiKse+8jOaIkeecn+aAgOeWkeaYr+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Wls+aKiuaSleeijueahOW9qee8juaSkuWQkeS6uumXt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KzkuIrltI7lspbnmoTlsbHlnaHvvIznnIvliLDnmoTmmK/mu6HlsbHnmoTnu7/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pgqPlhL/nmoTojYnkuIrpnaLmsqHmnInph5HoibLvvIzlj6rmnInkuIDniYfnv6D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6bvvIzlpI/lpKnmmK/nu7/oibLnmoTvvIE8L3A+PHA+PGVtPjUyLjwvZW0+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m954S25LiN5YOP5pil5aSp6YKj5qC35rip5p+U77yM5Lmf5LiN5Ly856eL5aSp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77yM5L2G5a6D5piv57KX54q355qE77yM5piv6LGq5pS+55qE44CC5p2l5Lmf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mf5YyG5YyG77yM5LuO5LiN55WZ5LiL5Lu75L2V55eV6L+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WkqeaYr+S4gOS4queCjueDreiAjOWkmuWPmOeahOWto+iKguOAg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kj+WkqeWDj+Wog+Wog+eahOiEuOivtOWPmOWwseWPmOOAguWug+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mYs+WFieeBv+eDguaZtOepuuS4h+mHjOOAguWug+S8pOW/g+eahOaXtuWAm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6suWIsOS6keactemHjOWBt+WBt+eahOWTreazo+OAguWug+aEpOaA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S6keWvhuW4g+OAgeeUtemXqumbt+m4o++8jOS4i+edgOWAvuebhuWkp+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qoHnhLbvvIzmiJHmhJ/op4nliLDkuobpo47jgILlroPmraP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otbDov4fvvIzpgqPkuYjovbvnm4jjgILmiJHomb3nnIvkuI3op4HlroPvvIzljbT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nIvliLDkuobkuIDkuKroiJ7ogIXvvIzmraPlnKjnv6nnv6notbfoiJ7vvIzlroP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nkurrku6zmiqzotbfkuobljp/mnKzogLfmi4nnmoTlpLTjgILkurrku6zkvr/oto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otbfmnaXvvIzmg7Plho3mhJ/op4nkupvmuIXniL3nmoTpo47jgILov4fkuIDkvJ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hIjliK7mhIjlpKfjgILnlLHmuIXlh4nnmoTpo47muJDlj5jkuLrmtZHmtYrnmo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roPmiorlnLDkuIrnmoTlsJjlnJ/lhajljbfkuobotbfmnaXvvIzmvKvlpKn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L3A+PHA+PGVtPjU1LjwvZW0+5pyI5YWJ5YOP5LiA5L2N5rip5p+U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56YKj57uG6IW755qE5omL77yM5oqa5pG4552A5q+P5LiA5Liq5a2p5a2Q44CC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5Lit77yM5bGx5pi+5b6X5pu05Yqg5rex5rKJ77yM6Lev5pi+5b6X5pu05Yqg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aSc5pi+5b6X5pu05Yqg56We56eY44CC5bCP5qCR6L276L275Zyw5pGH5pGG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2N5aap5aqa55qE5aeR5aiY5Zyo57+p57+p6LW36Ii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aZmueahOaYn+aYn+WPiOWkp+WPiOS6ru+8jOWDj+aXoOaVsOebj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OWFieiKku+8m+WPiOS7v+S9m+aYr+Wuh+WumeeahOecvOedm++8jOS/r+inh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uaYn+aYn+WDj+mXquWFieeahOWuneefs++8jOaAu+WvueedgOWkp+WcsOec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tpOaXtu+8jOacieS4gOmil+a1geaYn+S7juWkqeepuuS4remjnui/h++8jOaIk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eS4iuS6huecvOedm++8jOiuuOS6huS4gOS4quaEv+acm++8jOW4jOacm+aXtumXt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Iu+WBnOatou+8jOiuqeaIkeWumuagvOWcqOi/meWFhea7oeW5u+aDs+eahO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nOaZmu+8gTwvcD48cD48ZW0+NTcuPC9lbT7lpI/lpKnvvIzmmK/kuKrlvojng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r4/lvZPliLDkuoblpI/lpKnvvIzmiJHpg73kvJrlj6vlpojlpoj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lpKfmtbfph4zljrvmuLjms7PvvIzmiJHluKbnnYDlsI/lsI/nmoTmuLjms7Pl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nqbfnmoTlpKfmtbfph4zoh6rmnInoh6rlnKjnmoTpgajmuLjvvIzlho3nnIvnn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nmoTlpKfova7oiLnvvIznnJ/mmK/liKvmnInkuIDnlarnmoTmma/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SP5aSp55qE5pep5pmo5piv57u/6Imy55qE77yM5piv5riF54i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/44CC5pep5pmo77yM57u/5qCR5Zyo6L276L2755qE6aOO5YS/5Lit5pGH5puz77yM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bCP6I2J5LiK5rua5Yqo552A5pm26I655YmU6YCP55qE6Zyy54+g77yM6K6p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aSP5aSp5pep5pmo55qE5riF54i944CCPC9wPjxwPjxlbT41OS48L2VtPuato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mYs+S8vOeBq++8jOWcn+WcsOeahOawtOWIhuiiq+iSuOW5suS6hu+8jOefpeS6hue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+8jOWPq+WjsOa4kOa4kOS9juS6hu+8jOiuqeS6uuWQrOedgOaYj+aYj+ass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el+S4reacieS4gOS4pOWPqum4n+WEv+S5n+WPl+S4jeS6hu+8jOS4gOWjsOWjsOWT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m4o+WPq+edgO+8jOWjsOmfs+WHhOWIh+WKqOS6uu+8jOS8vOS5juWcqOivieivt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uWkj+WkqeacieWFs+eahOWHhOWpieeahOaVheS6i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oqblubvoiKznmoTlpI/pm6jvvIzlj4joh6rnlLHlj4jlv6vkuZDlj4jmub/mt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I/lpKnnmoTpo47lkLnmnaXml7bvvIzmiJHmg7PorqnlroPpo57liLDmnKrmiJDnh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nLDvvIzorqnoj5zoirHlsJ3lsJ3ov5nnlJjnlJznmoTlpI/pm6jjgILmiJHmg7Porqn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nvo7kuL3nmoTlpKfmtbfvvIzorqnnvo7kuL3lv6vkuZDnmoTlsI/psbzvvIzlnKj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pKfmtbfph4zmuLjms7PjgILmiJHmg7PorqnnlJjnlJznmoTpm6jvvIzmiorlj4j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rjnmoTlpKfmtbfvvIzlj5jmiJDnvo7lkbPnlJjnlJznmoTlpKfmtbfjgILmiJHmg7P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o57liLDkuIDniYflpKfmspnmvKDvvIzorqnpgqPph4zlj5jmiJDkuIDniYflpKf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u7/mtLLjgII8L3A+PHA+PGVtPjYxLjwvZW0+5aSP5aSp5piv5LiA5Liq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5qE5a2j6IqC77yM5aSn6KGX6YGT5LiK5Y+q5pyJ5p2l5Y675YyG5YyG55qE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LiK54+t55qE5LiK54+t77yM546p6ICN55qE546p6ICN77yM56m66Ze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6qd5Zyo56m66LCD5oi/6YeM77yM5ZOq5YS/5Lmf5LiN5oOz5Y6744CC5ZOq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aSn5pGH5aSn5pGG5Zyw6aG2552A5LiqJmxkcXVvO+Wkp+eBq+eQg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blnLDkuIrop4Llr5/lpI/lpKnnmoTnvo7mma/lkaLvvJ8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5qE5p+z5qCR5YOP55eF5LqG5Ly855qE77yM5Y+25a2Q5oyC552A5bCY5Zyf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T552A5Y2377yM5p6d5p2h5LiA5Yqo5Lmf5LiN5Yqo44CC6ams6Lev5LiK5Y+R552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P5pGK6LSp5LiN5pWi5ZCG5Zad77yM5ZWG5bqX6Zeo5Y+j55qE5pyJ5py6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4mM77yM5Lmf5Ly85LmO57uZ5pmS5YyW5LqG44CCPC9wPjxwPjxlbT42My48L2VtPuaw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Wwsei6suWIsOS6huaxoOWhmOmHjO+8jOaVtOS4qui6q+WtkOWfi+WcqOS6huax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mcsuWHuuS4gOS4quWktOWcqOawtOmdouS4iumAj+awl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mmK/ng63mg4XnmoTlkInmma7otZvlpbPpg47vvIzmsqHmnInlv6fmirHn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jYrpga7pnaLnmoTlqIfnvp7vvIzlrozlrozlhajlhajlnLDmmK/lkKbog73lpJ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kbTk3Ymp4cmY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5N2JqeHJ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86B72185E3E55DE872F8B3D2EC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