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23F7781F0BFDA41809173D726B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23F7781F0BFDA41809173D726B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I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jOW/g+WGmea7oeS9oOS4neS4n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mei+W6lee8gOa7oeS9oOeCueeCueeahOi+m+WKs++8jOW/g+S4reiusOa7oe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eahOWYseWSkO+8jOaipuS4reWFhea7oeS9oOaaluaalueahOWFs+aAgO+8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vjeS6su+8ge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lneWmiOWmiOeUn+aXpeW/q+S5kO+8jOawuOi/nOe+juS4ve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Oi/nOeDreeIse+8jOi6q+S9k+WBpeW6t+W5s+WuieWWnOS5kOS4h+S6i+iDn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+eIuOavlOawuOi/nOeIseS9oOWTn+OAguaEv+S9oOi3n+S4quWtqeWtkOS4gOagt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ua8q+a0u+azvOWPr+eIseW8gOW/g+iHquWcqOOAgjwvcD48cD48ZW0+My48L2VtP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nemcnuaYr+aCqOeCr+eCr+acieelnueahOecvOedm++8jOeBv+eDguaYju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W9qemcnuaYr+aCqOWuveWOmueahOi6q+Wnv++8jOWOmumHjeeos+WB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+8jOWtqeWtkOelneaCqO+8muWBpeW6t+mVv+Wvv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iOWmiO+8jOeUn+aXpeW/q+S5kO+8gTwvcD48cD48ZW0+NC48L2VtPuagkeiL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+8jOaYr+WboOS4uumbqOmcsueahOa1h+eBjOW4ruWug+aIkOmVv++8m+iKseWEv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WboOS4uuWkqumYs+eahOiQpue7le+8jOe7meWug+iQpeWFu++8m+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boOS4uuaCqOeahOS7mOWHuu+8jOWwhuaxl+awtOa0kua7oeaIkeeahOWkq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WmiOWmiOeUn+aXpeW/q+S4nO+8gTwvcD48cD48ZW0+NS48L2VtPu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Ej+aXtu+8jOWlueS4jeS4gOWumuWcqOS9oOi6q+i+ueWIhuS6q+aIkOWKn+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kseaEj+aXtu+8jOWlueWNtOS4gOWumuWcqOS9oOi6q+i+uem8k+WKseS9oOi1sOW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OAguWlue+8jOWwseaYr+aIkeacgOS6sueIseeahOWmiOWmiO+8geWmiOWmi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S9oOeUn+aXpeW/q+S5kO+8gTwvcD48cD48ZW0+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i3n+maj+S9oOebtOWIsOWkqea2r+a1t+inku+8m+acieS4gOenjeeIse+8j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btOWIsOa1t+aer+efs+eDguOAguW9k+S9oOaDs+i1t+Wug+eahOaXtuWAm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iZveW5s+WHoeWNtOiuqeS9oOa1geS4i+ecvOazquOAguWmiOWmiOeUn+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kqeS4i+eahOWmiOWmiOeUn+aXpeW/q+S5kO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vjeeIseWTuuiCsuS6huaIkeeahOmtgumthOWSjOi6r+S9k++8jOS9oOeahOS5s+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Anee7tOeahOa6kOazie+8jOS9oOeahOecvOmHjOezu+edgOaIkeeUn+WRveeahO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IkeeahOavjeS6su+8jOaIkeS4jeefpeWmguS9leaKpeetlOS9oO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C48L2VtPuS6sueIseeahOWmiOWmiO+8m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WcqOS4uuS9oOelneemj++8jOWboOS4uuaIkeeUn+a0u+S4reeah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mDveWcqOaDpuiusOS9oO+8geecn+ivmueahO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XoOiuuuaYr+iNieaYr+Wune+8jOaCqOmDveW+heWtq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ui+m+iLpuaTjeWKs++8jOmtgueJteaipue7le+8jOaMguW/g+WtqeWEv+Wvkum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e+8m+aXoOW+ruS4jeiHs++8jOS4jeaxguWbnuaKpe+8jOWPquWbvuWtqeWEv+W5s+Wu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uawuOi/nOeIseaCqO+8jOWmiOWmiO+8jOelneaCq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3kuJ3nmb3lj5HlhL/lpbPlgLrvvIzljobljobmt7Hnur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gILlpojvvIzov5nkuYjlpJrlubTmnaXmiJHorqnkvaDlj5fntK/kuobvvIz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urfkuYPppqjvvIzmhL/miJHnmoTnpZ3npo/msLjov5zpmarkvLTkvaDlt6blj7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plb/lr7/jgII8L3A+PHA+PGVtPjExLjwvZW0+5pyA5bm456aP55qE5LqL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25Lqy54m15omL6LWw6L+H77yb5pyA5rWq5ryr55qE5LqL77ya5oKo5ZKM54i25Lqy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ix5rKz77yb5pyA54+N6LS155qE5LqL77ya5oKo5ZKM54i25Lqy55u45om255u45pC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A5b+D55qE5LqL77ya5LuK5aSp77yM5oiR56Wd5q+N5Lqy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qOaYr+S4gOajteWkp+agke+8jOaYpeWkqeWAmuedgOaCq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j+WkqeWAmuedgOS9oOe5geiMgu+8jOeni+WkqeWAmuedgOaCqOaIkOeGn+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yieaAneOAguS6sueIseeahOWmiOWmiO+8jOaEn+iwoue7meS6i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gTwvcD48cD48ZW0+MTMuPC9lbT7pgIHkuIDnrqnlvIDlv4PmnpzvvIzmhL/mr43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kbXlkbXvvJvpgIHkuIDpppblv6vkuZDmrYzvvIzmhL/mr43kurLnvo7nvo7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mnaHnn6Xlv4Pnu5PvvIzmhL/mr43kurLlubjnpo/lpJrlpJrvvJvpgIH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l5HvvJrnpZ3mr43kurLnlJ/ml6Xlv6vkuZDvvIE8L3A+PHA+PGVtPjE0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o6g6L+H77yM55yL552A5aaI5aaI55m95Y+R5oKE5oKE54is5ruh5Y+R6ZmF77yb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77yM5omN5pmT5b6X5aaI5aaI5bey5pON5Yqz5aSq5aSa57K+5Yqb5q6G5bC9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CG56Wd56aP6YCB57uZ5aaI5aaI77yb56Wd55Sf5pel5b+r5LmQ77yM5YGl5bq3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77yM5bmz5a6J56aP5Li077yBPC9wPjxwPjxlbT4xNS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ejqOeguuiuqeS9oOeahOmdkuaYpeiAgeWOu++8jOmjjumbqOeahOa0l+a2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6ouminOikquiJsu+8jOS9huaYr+WcqOWEv+Wls+eahOW/g+S4r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cteacgOe+juS4veeahOeJoeS4ueiKsSZtZGFzaDsmbWRhc2g75a+M6LS1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aI5aaI55Sf5pel5b+r5LmQ77yBPC9wPjxwPjxlbT4xNi48L2VtPu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S7iuWkqeaYr+aCqOiAgeS6uuWutueahOeUn+aXpe+8jOaIkeiht+W/g+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XpeW/q+S5kO+8geelneWmiOWmiOemj+WmgueOi+avjeS4ieWNg+Wyge+8jOWvv+av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luWFq+eZvuaYpe+8geadvuafj+mVv+aYpe+8jOadvum5pOW7tu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rqnkvaDlv6vkuZDvvIzmmK/miJHmiYDmg7PvvIzorqnkvaDlubjnpo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IzmnJvvvIzkvaDnmoTnrJHlrrnvvIzlpoLoirHnu73mlL7vvIzljp/mnaX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iY3mmK/kuJbnlYzkuIrmnIDov7fkurrnmoTpo47lhYnvvIzlpojlpojmgq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nKjlranlhL/lv4PkuK3msLjlrZjvvIznpZ3lpojlpo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I5aaI55Sf5pel77yM5b+D5Y+R5oWM77yb5pyb5piO5pyI77yM5oOz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b5Y2D6YeM5oOF77yM5LiH5LiI5YWJ77yb5oCd5a2d5pWs77yM54KW5Y+C5rGk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aaI5aaI55Sf5pel56Wd5L2g55qE5q+N5Lqy44CB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iL5omA5pyJ55qE5q+N5Lqy77yM6Lqr5L2T5a6J5bq377yM5LiH5LqL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yoeacieS9oOeahOWRteaKpO+8jOWwseayoeacieaIk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ayoeacieS9oOeahOWFs+eIse+8jOWwseayoeacieaIkeeahOasouesk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lieeMru+8jOWwseayoeacieaIkeeahOW5uOemj++8m+aXoOiuuuaIk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i1sOS4jeWHuuS9oOeahOebruWFie+8m+elne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pojlpojvvIznjK7kuIrmiJHnmoTosKLmhI/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mnaXmgqjlr7nmiJHku5jlh7rnmoTogJDlv4PlkozniLHlv4PvvIH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poLkuIDnvJXngb/ng4LnmoTpmLPlhYnvvIzlnKjmgqjnmoTnnLzph4zmtYH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IxLjwvZW0+5a625piv5rip6aao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5Sc6Jyc5bCP6Ii577yM5peg6K665oqV6Lqr5Zyw5YyX77yM6L+Y5piv5rW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77yM5aaI5aaI55Sf5pel77yM5rex5rex5oCd5b+16K+a5oya56Wd5oS/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Gl5bq36ZW/5a+/5aSp5aSp56yR6aKc44CCPC9wPjxwPjxlbT4y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miOacgOS4jeaEv+aEj+e7meS9oOi/h+eahOWwseaYr+eUn+aX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AgeS6huS4gOWyge+8jOaXoOiuuuWuueminOWcqOaAjuS5iOWPmO+8j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aYr+acgOe+jueahO+8jOWPquaEv+S9oOW6t+WBpe+8jOW5s+Wu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OAgjwvcD48cD48ZW0+MjMuPC9lbT7lpojlpojnlJ/ml6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lj6rmhL/kvaDlgaXlurflv6vkuZDvvIHmnInlpojnmoTlnLDmlrnmiY3mmK/lrr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iLHmnIDniLHnmoTkuIDkuKrkurrjgII8L3A+PHA+PGVtPjI0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KR6LW36JOd5aSp5Lqy54ix55qE5aaI5aaI77ya5oKo5pu+55So5oKo5Z2a5a6e55qE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i65oiR5pKR6LW35LiA54mH6JOd5aSp77yb6ICM5LuK77yM5oiR5Lmf6KaB55So5oi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w5ruh55qE576957+85Li65oKo6YGu5oyh6aOO6Zuo44CC5aaI5aaI77y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Ko77yB56Wd5oKo55Sf5pel5b+r5LmQ77yBPC9wPjxwPjxlbT4yNS48L2VtPu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edm++8jOeKueWmguS4pOa5vua3seawtOa9re+8jOaKiueUnOe+jueahOW/q+S5k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iuaAheeEtueahOW/p+S8pOmakOiXj++8m+WTiOWTiOWTiOaJi++8jOeKueWm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1t+e7te+8jOaLguWOu+WEv+Wls+eahOazqua7tO+8jOaKiuWtpOeLrOaCsuS8p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wne+8m+S6sueIseeahOWmiOWmi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soHmnIjmj4/nu5jkuobkvaDmuJDmuJDpk7bnmb3nmoTlj5HkuJ3vvIz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kuobkvaDmhaLmhaLnspfns5nnmoTlj4zmiYvvvIzmiJHlkKzliLDkuobkva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lKDlj6jlubPlronvvIzogIHlpojvvIznlJ/ml6Xlv6vkuZDvvIzmiJHmsLjov5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oiR5oKo54yu5LiK5Y+l5Y+l55qE56Wd56aP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aOw5aOw55qE6Zeu5YCZ77yM5Lqy54ix55qE5aaI5aaI77yM5LuK5aSp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Zyo6L+Z5Liq5bGe5LqO5oKo55qE5pel5a2Q6YeM77yM5a2p5YS/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bm456aP77yBPC9wPjxwPjxlbT4yOC48L2VtPuaYr+aCq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IkeWNtOi/nOihjOi1sOWkqea2r++8m+aYr+aCqOaVmeS8muaIke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WNtOiIjeaCqOemu+W8gOWutu+8m+aYr+aCqOaKmuWFu+aIkemVv+Wkp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uqeaCqOeJteaMguOAguS6sueIseeahOWmiOWmiO+8jOS7iuWkqeaYr+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CqOW5s+WuieW/q+S5kO+8gTwvcD48cD48ZW0+MjkuPC9lbT7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6XliY3pg73mmK/kvaDnhafpob7miJHvvIzku6XlkI7nmoTml6XlrZDor6X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L/lrZDnhafpob7kvaDkuobjgILnu5nlpojlpojlgZrnmoTplb/lr7/pnaL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zouqvkvZPlgaXlurfjgII8L3A+PHA+PGVtPjMwLjwvZW0+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6KKr5bKB5pyI5rip5p+U5Lul5b6F77yM5L2Z55Sf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6A5Y2V5b+r5LmQ55qE55Sf5rS777yM5bm456aP5a6J5bq3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WTiOWTiOWTiOeZveWPke+8jOaIkeefpemBk+mCo+aYr+WygeaciOeahO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KmuaRuOWTiOWTiOWTiOeasee6ue+8jOaIkeefpemBk+mCo+aYr+eWsuaDq+eah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AvuWQrOWTiOWTiOWTiOiEmuatpe+8jOaIkeefpemBk+mCo+aYr+aTjeWKs+eahOmf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miOWmiO+8jOelneS9oOeUn+aXpeW/q+S5kO+8gTwvcD48cD48ZW0+MzIuPC9lbT7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KzpgJ3ljrvnmoTlsoHmnIjvvIzog73lsIbmiJHku6znq6XlubTnmoTorrDlv4bmirn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og73lsIbmiJHku6zouI/ov4fnmoTohJrljbDmiprlubPvvIzov5jog73mio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DngrnngrnlnLDmrovlmazvvIzkvYbljbTkuI3og73mtojlh4/miJHku6zlr7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gqPmt7Hmt7HnmoTniLHvvIzlpojlpojnlJ/ml6Xlv6vkuZ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o5LyY576O55qE5bm06L2u77yM57yW5oiQ5LiA5YaM5pWj5Y+R5rK55aKo5r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Y6G77yb5bm05bm077yM5oiR6YO95Lya5Zyo5pel5Y6G55qE6L+Z5LiA5aSp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ex5oOF55qE5oOz5b+177yM56Wd56aP5L2g55qE55Sf5pel44CC5aaI5aaI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C48L2VtPuS6sueIseeahO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mHjOS9oOawuOi/nOaYr+acgOe+jueahO+8jOaEv+S9oOS7iuWQjumDv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ayoeacieeDpuaBvOOAgjwvcD48cD48ZW0+MzUuPC9lbT7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YXmu6Hml6DnqbfnmoTlv6vkuZDvvIzmhL/kvaDku4rlpKnnmoTlm57lv4b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YDmnInnmoTmoqbmg7PnlJznvo7vvIzmhL/kvaDov5nkuIDlubTnp7D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HlpojlpojvvIznlJ/ml6Xlv6vkuZDvvIE8L3A+PHA+PGVtPjM2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Kj5Lik6ayT5piv5bKB5pyI5p+T55m977yM5oKo6YKj6aKd5aS05piv5pe25YW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YKj5Y+M5omL5piv5Yqz5L2c6ZO45bCx77yM5aSp5Zyw6Ze077yM5q+N54ix5p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77yM5Lq65LiW6Ze077yM5q+N54ix5pyA5rC45oGS44CC5oS/5aaI5aaI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rC46L+c77yM56Wd55Sf5pel5b+r5LmQ77yBPC9wPjxwPjxlbT4z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Wvv+ivnuS5i+aXpe+8jOaZmui+iOeahOelneemj+W4pue7meaCq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mj+WmguS4nOa1t++8jOWvv+avlOWNl+Wxse+8jOW5tOW5tOacieS7iuaXpe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7iuacne+8geelneaCqOeUn+aXpeW/q+S5kO+8geWBpeW6t+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gqjnmoTlhbPmgIDml6Dlvq7kuI3oh7PvvIzmgqjnmoTlj67lkpv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zmgqjnmoTnm67lhYnkuIDot6/nm7jpmo/vvIzmgqjnmoTouqvlvbHmsLjlrZ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kurLniLHnmoTlpojlpojvvIzoobflv4PnpZ3npo/mgqjlgaXlurfplb/lr7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nZLmmKXvvIzlpojlpojnlJ/ml6Xlv6vkuZDvvIE8L3A+PHA+PGVtPjM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LqG77yM55yf6K+a5Zyw56Wd5oS/5L2g55qE5aaI5aaI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aSa5bm05p2l55qE5YW76IKy5LmL5oGp77yM5Zyo5q2k77yM5oiR5Y+R6Kq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aWL5Yqq5Yqb77yM57uZ5oKo5bm456aP55qE5Zue5oql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iuqeW/q+S5kOmjnui/m+S9oOeahOeql++8jOiuqeWlvei/kOmZj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aXge+8jOiuqeW5uOemj+W4uOS4juS9oOS4uuS8tO+8jOiuqeWmguaEj+a1gea3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aIv++8jOiuqeWygeaciOeahOivl+mbhumHjOWGmea7oeecn+ivmuS4ju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IkeeahOefreS/oeS4uuS9oOW4puadpeawuOaBkueahOWQieelpeWmiOWm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eiAgeWmiO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b/okpnml7blhYnkuI3ogIHvvIznpZ3miJHkurLniLHnmoT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hL/kvaDlpJrngrnlv6vkuZDvvIzlsJHngrn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qy54ix55qE5aaI5aaI55Sf5pel5b+r5LmQ77yM5oS/5L2g5aSp5aSp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5qE77yM5LiA55u05LiA55u05YGl5YGl5bq35bq355qE77yM5L2g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qE5bCx5piv5oiR5Lus5pyA5aSn55qE5a6J5o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WkquWkmueahOaEn+iwouaDs+WvueaCqOivtO+8jOacieWkquWk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vueaCqOihqOi+vu+8jOWPr+i/meS4jeaYr+S4ieiogOS4pOivreiDvemBk+Ww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aIkeS8mueUqOihjOWKqOadpeivgeaYju+8jO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lneaCqOeUn+aXpeW/q+S5kO+8geWBpeW6t+mVv+W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ojlpojnlJ/ml6Xlv6vkuZDvvIzmhL/kvaDmr4/lpKnpg73nrJHnmoT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I3nrqHkvaDmiJHnmoTkurrnlJ/mnInlpJrlsJHov4flrqLvvIzmiJHku6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r7nmlrnnmoTmuK/mub7jgILkvaDopoHpmarmiJHkuIDotbfljrvnnIv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vaDlkozmiJHnmoTnuqblrprjgILlpojlpojmiJHniLHkva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5piv5oKo5oyH5byV5oiR6LWw5Ye656ys5LiA5q2l77yM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YmN6L+b55qE6Lev77yM5L2g5piv5oiR56ev5p6B5ZCR5LiK55qE57K+56W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oiR6KaB5a2d6aG65oKo5oqK5oKo5L+d5oqk77yM5aaI5aaI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LiH5LqL6aG65Yip77yM5ZCJ56Wl5aaC5oSP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oOaYr+aIkeW/g+S4reeahOS/oeS7sO+8jOS9oOaYr+aIke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+8jOS9oOaYr+aIkeaAnee7queahOeBteaEn++8jOS9oOaYr+aIkeeUn+WR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vu+8jOS9oOaYr+aIkeaYpeWkqeeahOeliOelt++8jOS9oOaYr+aIkeWGrOWkqeeah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sueIseeahO+8jOeUn+aXpeW/q+S5kOOAgjwvcD48cD48ZW0+NDcuPC9lbT7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npo/pg73pmarkvLTnnYDkvaDvvIzku7DpppbmmK/mmKXvvIzkv6/pppbmmK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iYDmnInnmoTmrKLkuZDpg73ov73pmo/nnYDkvaDvvIzmnIjlnIbmmK/or5f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nlLvvvIHnlJ/ml6Xlv6vkuZDvvIHlpojlpojvvIE8L3A+PHA+PGVtPjQ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5SY55Sc55qE5Lmz5rGB5oqK5oiR5ZaC5YW76ZW/5aSn77yb5Lmf5piv5oKo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YGT6Lev5LiK5LiN6L6e6L6b5Yqz5Zyw5Li65oiR5L+d6am+5oqk6Iiq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g5oKU77yB5Zyo5q2k77yM5YS/5a2Q5ZCR5oKo6Zeu5aOw5aW944CC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56Wd5oKo55Sf5pel5b+r5LmQ77yBPC9wPjxwPjxlbT40OS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iOWmiO+8jOecn+W4jOacm+acieivreiogOiDveihqOi+vuaIkeS7rOeahOiw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iwouaCqOavj+aXpeaTjeaMgeWutuWKoe+8jOe7meS6iOaIkeS7rO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WcqOacquadpeeahOWygeaciOS4reawuOi/nOW/q+S5k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r4/mrKHmmK/kvaDmj5DphpLmiJHvvIzmiJHnlJ/ml6XlnKjpgqP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ov5nkuYjlpJrlubTvvIzmiJHkuZ/kuaDmg6/kuobooqvkvaDmj5DphpL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kaLvvJ/kvaDmmK/lkKbkuZ/lg4/orrDlvpfmiJHnlJ/ml6XpgqPmoLfmuIXmmb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nlJ/ml6XjgILogIHlpojvvIznlJ/ml6Xlv6vkuZDvvIzmiJH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Sf5pel5b+r5LmQ77yM5oS/5oiR55qE56Wd56aP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7yk57q355qE5Lq655Sf5LmL5peF77yM5Zyo5L2g6aOe57+U55qE5b2p6Jm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44CC56Wd77ya55Sf5pel5b+r5LmQ77yB5aSp5aSp5aW95b+D5oOF77yB5rC46L+c6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1Mi48L2VtPuS6sueIseeahOWmiOWmiO+8muaCqOabvueUq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iHguW8r+S4uuaIkeaSkei1t+S4gOeJh+iTneWkqe+8jOiAjOS7i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aIkeaXpeebiuS4sOa7oeeahOe+vee/vOS4uuaCqOmBruaMoemjjumbqOOAg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aCqO+8gTwvcD48cD48ZW0+NTMuPC9lbT7lhL/ml7bnmoTmiJHvvIz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6Dnn6XjgILlubTovbvnmoTmiJHvvIzlvKDni4Llj5vpgIbjgILlpoLku4rnmoT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nq4vkuovjgILlt7LnhLbnn6XmmZPvvJrlkKvovpvojLnoi6bnmoTnnJ/osJ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bmr43nmoToibDovpvjgILku4rlpKnmmK/mgqjnmoTnlJ/ml6XvvIzmr43kurL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nvo7kuL3vvIE8L3A+PHA+PGVtPjU0LjwvZW0+56Wd5oiR55qE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O5Lq65Li65ZaE77yM57uI5b6X56aP5oql77yM5oS/5L2g5Lul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Lqr5L2T5aW977yM5b+D5oOF5aW977yBPC9wPjxwPjxlbT41N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WPr+S7peacieaxguW/heW6lO+8jOWmguaenOWPr+S7peaIkeaEv+aEj+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aYn+iiq+aIkeaEn+WKqO+8jOS4uuaIke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n+epuuOAguW4puedgOaIkeeahOelneemj++8jOiQveWcqOS9oOeahOaelei+ueOAg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/q+S5kO+8gTwvcD48cD48ZW0+NTYuPC9lbT7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vaDkuIDliIflronlpb3vvIzmiJHkuI3og73mgLvlgZrkvaDnmoTlsI/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iJDkuLrkvaDnmoTpmLLlvLnooaPvvIzov5jopoHlgZroh6rlt7HnmoTpk6D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Ko55qE6IeC6IaA77yM5pKR6LW35LiA54mH6JOd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A5oqx77yM6IOc6L+H6Ziz5YWJ55qE5rip5pqW77yb5oKo55qE5LuY5Ye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77yb5oKo55qE5oGp5oOF77yM6Zq+5Lul5YG/6L+Y77yb5q+N5Lqy55qE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6Lqr6L6577yM56Wd5aaI5aaI55Sf5pel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edgOavjeeIseeahOaJi++8jOWBpeW6t+aKiuS9oOeVme+8m+i0tOedgOav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5uOemj+aKiuS9oOS8tO+8m+acm+edgOavjeeIseeahOecvO+8jOW/q+S5kOWI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WmiOWmiOeUn+aXpe+8jOaEv+avjeS6suW5s+WuieW6t+WBpe+8jO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vjeS6suW/q+S5kOavj+S4gOWkqe+8gTwvcD48cD48ZW0+NTkuPC9lbT7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lJ/ml6XvvIzlj6rmhL/lpLTkuIrnmoTnmb3lj5Hog73mhaLkupvplb/vvIzlj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73lgaXlurfnvo7kuL3jgILmhL/kvaDkuIDnlJ/ooqvniLHvvIzlj6rmhL/mgqj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uKnmn5Tnm7jlvoXvvIzku4rlpKnlm6DkuLrmgqjmm7TmuKnmmpbvvIzku4rlpK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lubjnpo/vvIzlpojlpojnlJ/ml6Xlv6vkuZDjgII8L3A+PHA+PGVtPjY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b+r5LmQ77yB5oS/5L2g57uI6Lqr576O5Li944CC5aaI5aaI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bim5oiR5p2l5Yiw6L+Z5Liq5LiW55WM77yB5biM5pyb5L2g6IO95bCR5Lqb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aSa5Lqb5b+r5LmQ77yBPC9wPjxwPjxlbT42MS48L2VtPuelneaIkeeah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i6q+S9k+WBpeW6t++8jOW5s+W5s+WuieWuie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S5n+aEv+aIkeaJgOacieWutuS6uumDveW5s+Wuie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pZ3lpojlpojnlJ/ml6Xlv6vkuZDvvIzmhL/lsoHmnIjmuKnmn5Tlvo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lJ/lubPlronllpzkuZDvvIzmsLjov5zniLHmgq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pyA576O77yM5aaI5aaI576O77yM6LCB5pyA5aW977yM5aaI5aaI5aW9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pyA54ix77yM5LuK5aSp5piv5oKo55qE55Sf5pel77yM5Lm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6Wd5aaI5aaI55Sf5pel5b+r5LmQ77yB5YGl5bq3576O5Li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aCqOS4gOebtOi6q+S9k+WBpeW6t+i9u+WmgueHle+8jOawuOi/nO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+8jOWbm+WNgeWygeeahOW5tOm+hO+8jOS4ieWNgeWygeeahOS9k+mthO+8j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W9ouixoe+8jOWNgeWFq+WygeeahOW/g+aAge+8jOawuOiRhumdkuaYpeiKseac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lneaCqOeUn+aXpeW/q+S5kO+8jOaIkeeahOWlveWmiOWmi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lv4Plhpnmu6HkvaDkuJ3kuJ3nmoTnibXmjILvvIzpnovlupXnvIDmu6H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ovpvlirPvvIzlv4PkuK3orrDmu6HkvaDlo7Dlo7DnmoTlmLHlkpDvvIzmoqbkuK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mmpbmmpbnmoTlhbPmgIDvvIzmu6Hmu6HnmoTnpZ3npo/pgIHnu5nkvaDvvIz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icGR4NHhkMD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YnBkeDR4ZDA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23F7781F0BFDA41809173D726B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