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4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DD3C8B1AD944CAD2A609D04FFADE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DD3C8B1AD944CAD2A609D04FFADE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bqV5Lik5LiH6YeMMjDlj6Xnsr7lvan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8L3A+PC9mb250PjwvY2VudGVyPjxwPjxlbT4xLjwvZW0+5Y+v5piv77yM5Zyo5LuW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+J55qE5pe25YCZ77yM6L+Z5p2h6bK46bG856uL5Y2z6YCD5byA5LqG77yM5a6D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5o2377yM54Wn5oiR5p2l55yL77yM5a6D55qE6YCf5bqm5q+P5bCP5pe26Iez5bCR5piv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rW36YeM44CC55Sa6Iez5Zyo5oiR5Lus55qE6Ii55Lul5pyA5b+r6YCf5bqm6Iiq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a6D56uf54S26IO95aSf57uV6Ii55LiA5ZGo77yM5Ly85LmO6Lef5oiR5Lu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6yR5ZGi77yB5oSk5oCS55qE5ZaK5aOw5LuO5aSn5a6255qE6IO46Iab5Lit6L+4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PjxlbT4yLjwvZW0+54Gv5YWJ54Wn5Zyo6L+Z5Lqb6Imy5b2p6Imz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5qCR5p6d5LiK77yM6YCg5oiQ5ZCE56eN5ZCE5qC355qE55qE6L+35Lq65pmv6L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85LmO55yL5Yiw6L+Z5Lqb6Iac5oCn5ZyG5p+x5b2i566h6Laz5Zyo5rW35rC055qE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L5pGH5puz44CC5LiA5Lqb6Lqr5Ly86L2754eV44CB5ri45b6X5YOP6bif5YS/6aO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bG877yM5Zyo54+K55Ga5LmL6Ze05ri45p2l5ri45Y67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YKj6L6577yM6Led5oiY6Iiw5LiA5rW36YeM5Y2K5bem5Y+z77yM5LiA5Liq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R6Imy6Lqv5L2T5rWu5Ye65rC05LiK5LiA5pyq5p2l44CC5a6D55qE5bC+5be077yM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2A5rC077yM5pCF5oiQ5b6I5aSn55qE5LiA5Liq5ryp5rah44CC5Lu75L2V5Lic6K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be06YO95LiN6IO96L+Z5qC35pyJ5Yqb5Zyw5Ye75omT5rW35rC044CC6L+Z5Liq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77yM5bC+5ZCO55WZ5LiL5LiA6KGM5beo5aSn44CB6Zuq55m96ICA55y855qE5rC0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U5o+P5oiQ5LiA5p2h6ZW/6ZW/55qE5puy57q/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5Lib6LaK5p2l6LaK5a+G77yM5qCR5p6d54q257uT5pm254mp5Lmf6LaK5p2l6La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oiR5Lus6Z2i5YmN77yM5piv55yf5q2j55+z5YyW55qE55+u5p6X77yM5Y2D5ae/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4q55aaC6YCg5Z6L5aWH54m555qE5bu6562R44CC5oiR5Lus6YKj5Lqb6JuH5b2i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5qE54Gv5YWJ54Wn5Zyo5aSp54S25oux6Zeo5Ye45Ye55LiN5bmz55qE6KGo6Z2i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n55Sf5qKm5bm76Iis55qE5pWI5p6c44CCPC9wPjxwPjxlbT41LjwvZW0+5aSn5rW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aC6ZWc77yM5aSp56m65rmb6JOd77yM6ZqP552A5rW35rWq5Zyo5b6u5b6u5Zyw6LW3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5b6u6aOO5LuO5Lic6L655b6Q5b6Q5ZC55p2l77yM5rW36Z2i5rOb6LW35b6u5b6u5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q44CC5LqR6Zu+5pWj5byA77yM5pS+55y85pyb5Y6777yM5aSp6ZmF5bC95pS255y8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Ca5peg6L6555qE5aSn5rW377yM5LiA54mH56m65a+C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piv55ub5byA55qE6Iqx5py177yM5a6D57u95pS+5b6X576O5Li977yM6IiS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5aSa6LWE77yb55Sf5ZG95piv57K+576O55qE5bCP6K+X77yM5riF5paw5rWB55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JW05oKg6ZW/77yb55Sf5ZG95piv5LyY576O55qE5LmQ5puy77yM6Z+z5b6L5ZKM6L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L2s5oKg5oms77yb55Sf5ZG95piv5rWB5reM55qE5rGf5rKz77yM5aWU5rWB5LiN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ZCR5YmN44CCPC9wPjxwPjxlbT43LjwvZW0+5Zyo5aSn5Y6F5Lit6Ze0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Za35rOJ77yM5rC054+g5Zyo55S15YWJ55qE54Wn6ICA5LiL5Za36JC9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6LSd5aOz5YGa55qE5rC05rGg5Lit44CC6L+Z5Liq6LSd5aOz5aSn57qm5pyJNuex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geWFtue9leingeOAguWRqOWbtOeahOeOu+emu+afnOS4reWFqOaYr+S6lOminOWF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S7t+WAvOi/nuWfjueahOePjeePoOWSjOWQhOenjeePjeWlh+eahOa1t+W6leWKqO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h+acrOOAgjwvcD48cD48ZW0+OC48L2VtPuael+iCr+WPt+aYr+S4uuedgOWug+eahOaW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iAjOeJuemAieWSjOijheWkh+WlveeahOOAguWug+aYr+S4gOiIrOmAn+W6puW+iO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Oe6p+aImOiIsO+8jOijheaciemrmOWOi+iSuOaxveacuu+8jOWPr+S7peS9v+awlOWO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WIsOS4g+S4quWkp+awlOWOi+WKm+OAguWcqOi/meS4quWOi+WKm+S4i++8jOael+iC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An+W6puW5s+Wdh+WPr+S7pei+vuWIsOavj+Wwj+aXtuWNgeWFq+eCueS4iea1t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W+iOW/q+eahOmAn+W6pu+8jOS9hui3n+mCo+WPquW3qOWkp+eahOmyuOmxvOex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aQj+aWl+i/mOaYr+S4jeWkn+eahOOAgjwvcD48cD48ZW0+OS48L2VtPuajruael+S4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edgOmrmOWkp+eahOagkeacqO+8jOi/meS6m+agkeW9oueKtueJueauiu+8jOagkeW5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keaeneWFqOmDveeslOebtOWcsOeUn+mVv+edgO+8jOWDj+mTgeadhuS4gOiIrOWIuuWQ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ou+8jOi/mei/nuagkeS4i+eahOa1t+W4puWSjOawtOiXu++8jOS5n+aYr+WdmuWumuS4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WeguebtOWQkeS4iueUn+mVv+OAgui/meael+WtkOeugOebtOWwseaYr+WeguebtO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OAgjwvcD48cD48ZW0+MTAuPC9lbT7miJDnhp/mmK/kuIDnp43mmI7kuq7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nLznmoTlhYnovonvvIzkuIDnp43lnIbmtqbogIzkuI3ohbvogLPnmoTpn7Plk43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3pnIDopoHlr7nliKvkurrlr5/popzop4LoibLnmoTku47lrrnvvIzkuIDnp43nu4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kuoblkJHlkajlm7TnlLPor4nmsYLlkYrnmoTlpKfmsJTvvIzkuIDnp43kuI3nkI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pl7nnmoTlvq7nrJHvvIzkuIDnp43mtJfliLfkuoblgY/mv4DnmoTmt6HmvKDvvIz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bvlo7DlvKDnmoTljprlrp7vvIzkuIDnp43lubbkuI3pmaHls63nmoTpq5jlu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iv5ZWK77yB5rW35rC05rKh5pyJ57uT5Yaw44CC5rW36Z2i5Li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5bCP5Yaw5Z2X77yM5LiA5Lqb5rWu5Yqo55qE5Yaw5bGx77yb6L+c5aSE5piv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6I2h5ry+55qE5aSn5rW377yb5aSp56m65Lit5pyJ5oiQ576k55qE6bif77yM5rC0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6k55qE6bG877yb5rW35rC055qE6aKc6Imy77yM55Sx5rWF5Yiw5rex77yM5LuO5rm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ZCR5qmE5qaE57u/44CCPC9wPjxwPjxlbT4xMi48L2VtPuWPr+aYr++8jOi/meenjeaX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QnOe0ouWGjeS5n+S4jeiDveaLluW+l+i/h+S5heOAguael+iCr+WPt+W3sue7j+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Wkp+eahOWKquWKm++8jOWunuWcqOS4neavq+ayoeacieWPr+S7pei0o+Wkh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OAgue+juWbvea1t+WGm+mDqOa0vuWIsOi/meWPquiIueS4iueahOS6uuWRmO+8jOS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hqOeOsOi/h+i/meS5iOWkp+eahOiAkOW/g+WSjOeDreaDhe+8m+Wksei0peW5t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quS7luS7rO+8m+eOsOWcqOmZpOS6huWbnuiIquayoeacieS7gOS5iOWPr+WBm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nKjmlLbliLDkvZXkvK/pgIrpg6jplb/nmoTkv6HkuYvliY3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kp/vvIzmiJHov5jlg4/kuI3mhL/mhI/ljrvljJflhrDmtIvml4XooYzkuIDmoLf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rvov73pgJDmtbfpupLpup/jgILor7vkuobov5nkvY3mtbflhpvpg6jplb/nmoTmnaX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np5Lpkp/kuYvlkI7vvIzmiJHmiY3nkIbop6PliLDmiJHnmoTnnJ/mraPlv5f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ubPnmoTllK/kuIDnm67nmoTvvIzlsLHmmK/opoHmjZXmjYnov5nmoLfmjaPkub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ianvvIzmiorlroPku47kuJbnlYzkuIrmuIXpmaTlh7rljr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SQ5Y6F6YeM55qE6KOF6aWw5pei6auY6ZuF5Y+I5py057Sg77yM5Lik6L655ZCE5pS+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auY5aSn55qE5qmh5pyo6aSQ5p+c77yM5LiK6Z2i5pyJ5LmM5pyo55qE6KOF6aW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44CC6aSQ5p+c55Sx5LiA5Lqb6ZqU5p2/6ZqU5byA77yM6L+Z5Lqb6ZqU5p2/6YO95ZGI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Z6L77yM5LiK6Z2i5pGG5pS+552A5LiA5Lqb6LS16YeN55qE6Zm25Zmo44CB55O35Zm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Zmo55q/44CC5aSp6Iqx5p2/5LiK55qE5Zu+5qGI57K+576O5p6B5LqG77yM54G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L+H5p2l5Lmf5pi+5b6X5YiG5aSW5p+U5ZKM44CCPC9wPjxwPjxlbT4xNS48L2VtPuaI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Usuadv+S4iumprOS4iuWwseaMpOa7oeS6huS6uu+8jOawtOaJi+WSjOWGm+WumOWD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S4gOiIrOWcsOS7juW4g+ajmuS4i+a2jOWHuuadpeS6huOAguS6uuS6uumDveW/g+Wk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+8jOecvOWFiemXqueDge+8jOazqOinhuedgOmyuOmxvOeahOihjOWKqOOAguaIke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qOaEj+WcsOeci+edgO+8jOeci+W+l+ecvOedm+WPkem7ke+8jOeugOebtOimgeWPmOaI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S6huOAgjwvcD48cD48ZW0+MTYuPC9lbT7miJHku6zlnKjlvojnu4bvvIzlvojlu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mrHnurnvvIzlg4/mtbfmu6nkuIrlj6rnlZnmnInmva7msLTnl5Xov7nnmoTmsp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jgILov5nnp43nnKnkurrnnLznm67nmoTlnLDmr6/vvIzlg4/nnJ/mraPnmoTlj43ls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vIzmiorlpKrpmLPlhYnlvLrng4jlnLDlj43lsITlh7rljrvjgILnlLHmraTogIznlJ/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lvLrlpKfnmoTlhYnnur/ovpDlsITvvIzpgI/kurrmiYDmnInnmoTmsLTlsYL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YKj5LiA5aSc5Zyo5Y2w5bqm5rSL5LiK77yM5a6D5LiN5piv5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LqG5p+Q5Lqb6Ii55Y+q5ZCX77yf6YKj5Liq6JGs5Zyo54+K55Ga5aKT5Zyw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j5piv6K+656ys55WZ5pav5Y+35byV6LW355qE5Yay56qB55qE54m654my6ICF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5omA5pyJ55qE5rW36Z2i5LiK77yM5Lq65Lus5Lmf5q2j5Zyo6L+96YCQ6L+Z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B54Gt5oCn5py65Zmo77yBPC9wPjxwPjxlbT4xOC48L2VtPui/meecn+aYr+S4gOeJ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meWPiOWwkeingeeahOa1t+W6leajruael++8jOeUn+mVv+eahOmDveaYr+mrmOWkp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rOakjeeJqe+8jOWwj+agkeS4iuS4m+eUn+eahOaeneadg+mDveeslOebtOS8uOWQkea0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ayoeacieaKgOadoe+8jOayoeacieWPtuiEie+8jOWDj+mTgeadhuS4gOagt+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j+a4qeW4puagkeael+S4gOiIrOmrmOWkp+eahOWQhOenjeS4jeWQjOeahOeBjOacqO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BjeWcsOeUn+mVv+edgOW4puacieeUn+WKqOiKseacteeahOWQhOiJsuePiueRmu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egeS6hu+8gTwvcD48cD48ZW0+MTkuPC9lbT7miZjpm7fmlq/mtbfls6Hooqvnp7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jbHpmannmoTlnLDluKbvvIzkuI3ku4XpgY3luIPnnYDliLrnjKzkuI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pfnpIHvvIzogIzkuJTlsrjovrnov5jkvY/nnYDlh7bni6DnmoTlnJ/okZfkurrvvIz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5bku6zlkIPkurrogonjgILljbPkvb/mnIDlpKfog4bnmoToiKrmtbflrrb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hpLpmanpgJrov4fov5nph4zjgII8L3A+PHA+PGVtPjIwLjwvZW0+6L+Z5Liq6LSq5a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5ZaE77yM55So5Yqb5pGH5LqG5pGH5bC+5be077yM54S25ZCO5b6E55u05ZCR5Y2w5bq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Y6744CC6YeH54+g5Lq65ZCR5peB6L655LiA5LiA5pON77yM6YG/5byA5LqG6bKo6bG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j77yM5L2G5piv5Y205rKh5pyJ6Lqy6L+H6bKo6bG855qE5bC+5be077yM5Zug5Li6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q2j5aW95omT5Zyo5LuW55qE6IO46YOo77yM5bCG5LuW57+75YCS5Zyo5rW35bq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xdTE1Y3VuNGds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XUxNWN1bjRnb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DD3C8B1AD944CAD2A609D04FFADE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