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2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EC919BE1FC0090D82CE4CD0A5CF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C919BE1FC0090D82CE4CD0A5CF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bCP54+t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oh+iJs+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S4uuS9oOW8gOaUvu+8m+e+juWlveeahOaXpeWtkO+8jOW3suaChOaChOadpeS4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6sueIseeahOWunei0neaWsOW5tOW/q+S5kO+8jOawuOi/n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sOW5tOadpeWIsO+8jOaEv+S9oOaLpeacieWEv+erpeaXt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DpuaBvOa2iOmZpOaOie+8m+S/neaMgeWEv+erpeaXtueahOW/g+aAge+8jOa4hemZ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bsOaJsO+8m+aLpeacieWEv+erpeaXtueahOiCjOiCpO+8jOmdkuaYpeawuOW5t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WsOW5tOW/q+S5kO+8jOS4h+S6i+WmguaEj+OAgjwvcD48cD48ZW0+My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rpeW5tOaYr+S9oOW5uOemj+eahOWfjuWgoe+8jOS4jeWPmOeahOerpeW/g+aYr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4u+imge+8jOaXoOmZkOeahOerpei2o+aYr+S9oOW/q+S5kOeahOW/heim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rpeecn+aYr+S9oOWkhOS6i+eahOeBteiNr+OAguaEv+WuneWu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W4jOacm+aIkeS7rOWutuacgOS5luW3p+OAgeiBq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eIseOAgea8guS6rueahOeUnOW/g+WuneWune+8jOWcqOaWsOeahOS4gOW5tO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iDveWDj+iKseWEv+S4gOagt+W8gOaUvu+8jOWDj+mYs+WFieS4gOagt+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W/q+S5kOeahOW6pui/h+avj+S4gOWkqe+8gTwvcD48cD48ZW0+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sOWQpu+8jOaJi+eJteaJi+WEv+S4iuWtpuagoe+8m+abvuiusOWQpu+8jOa4uOaIj+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Inui5iO+8m+abvuiusOWQpu+8jOS4gOWQjOS4iuagkeaKium4n+aOj++8m+abvuiu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sOW5tOW/q+S5kOWIsOadpeWFseasoueskeOAguaWsOW5tOW/q+S5kO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WPi+iwiuawuOi/nOS4jeiAgeOAguelneaWsOW5tOW/q+S5k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gOWutuWSjOWSjOedpuedpu+8jOS4gOW5t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eUn+W/q+W/q+S5kOS5kO+8jOS4gOS4luW5s+W5s+WuieWuie+8jOWkqeWkq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vuWAje+8jOaciOaciOWWnOawlOaJrOaJrO+8jOW5tOW5tOi0oua6kOW5v+i/m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W/q+S5kOaWsOW5tO+8gTwvcD48cD48ZW0+Ny48L2VtPuW9qeiZue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Ksei+ue+8jOijhemlsOedgOaZtOacl+eahOavj+S4gOWkqe+8jOaYn+aYn+aYr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VvuS4ne+8jOeCuee8gOedgOa1qua8q+eahOavj+S4gOaZmu+8jOW/q+S5kOaYr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lneemj++8jOW4jOacm+S9oOaLpeaciee+juWmmeeahOavj+S4gOWIu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aWsOW5tOW/q+S5kOOAgjwvcD48cD48ZW0+OC48L2VtPuWunei0ne+8j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JgOS7peaIkeW5uOemj++8geelneS9oOWcqOaWsOeahOS4gOW5tOmHjOWPlu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/m+atpe+8gTwvcD48cD48ZW0+OS48L2VtPuaWsOW5tOadpeS4tOS5i+mZh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5tOW8gOW8gOW/g+W/g++8jOS4gOeUn+W/q+W/q+S5kOS5kO+8jOS4gOS4lu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S4gOWutuWSjOWSjOedpuedpu+8jOaEv+S9oOeUn+WRveS4reeahOavj+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WFqOiDveW+l+WIsOWunueOsO+8geaWsOaYpeW/q+S5kO+8j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TAuPC9lbT7npZ3kvaDlpKnlpKnlgaXlurf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liIfmhL/mnJvpg73og73lrp7njrD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yJ56ul5bm077yM5L2G5oiR5Lus5Y205ri05pyb5oiQ54af77yb5Y+v6LCB5Y+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2T5Lq65Zyo5Y+k56iA5LmL5ZCO77yM5Y205Y+I5Zue5b2S5LqO56ul5bm0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2p5a2Q77yM5aW95aW954+N5oOc546w5Zyo55qE56ul5bm055Sf5rS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sOW5tOWIsOS6hu+8jOelneS9oOaLpeaciem7keeMq+itp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Vou+8jOaNieS9j+aJgOacieWdj+ibi+OAgjwvcD48cD48ZW0+MTM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r4/lpKnopoHnu6fnu63vvIzlh7rnlJ/miJDplb/miJDnhp/oobDogIHmrbvk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pgIbovaznmoToh6rnhLbop4TlvovvvIzkvYblpoLmnpzml7blhYnlgJLmtY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4jkvJrmi5Lnu53ov5npgZflpLHnmoTnq6XlubTnmoTnvo7lpb3vvJ/mmK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ioLml6Xlv6vkuZDjgII8L3A+PHA+PGVtPjE0LjwvZW0+6YKj6ISG55Sf55Sf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6YKj5b+96Zeq6Zeq55qE55y856We77yM6YKj5rC05aup5aup55qE6IS46Ju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7+Y55qE5Zi06KeS77yM6YKj5YK75oSj5oSj55qE6KGo5oOF44CC5YaN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5qE6Lqr5b2x77yb5LmF6L+d5LqG77yM5peg6YKq55qE56ul55yf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qC77yM5oS/5L2g5b6I5byA5b+D77yBPC9wPjxwPjxlbT4xNS48L2VtPuW4jO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+8jOS9oOmDveiDveW/q+S5kOeahOaIkOmVv++8jOacieS4quW/q+S5k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rpeW5tO+8gTwvcD48cD48ZW0+MTYuPC9lbT7mlrDnmoTkuIDlubTlt7Lnu4/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LjniLjlpojlpojluIzmnJvlrp3lrp3lnKjlkITmlrnpnaLpg73og73mm7Tlh7r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7TkvJjnp4DvvIE8L3A+PHA+PGVtPjE3LjwvZW0+5Zyo5paw55qE5LiA5bm0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iR5Lus55qE56WW5Zu95YOP6Iqd6bq75byA6Iqx5LiA5qC36IqC6IqC6auY77y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+F55qE6ZuE6bmw5LiA5qC357+x57+U5aSp56m677yb5YOP55ub5byA55qE6Iqx6JW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D55qE5YWJ5b2p77yB5oiR5YaN5qyh56Wd5oS/5oiR5Lus5pWs54ix55qE56WW5Zu9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+M5by644CB6JK46JK45pel5LiK77yBPC9wPjxwPjxlbT4xOC48L2VtPuiuqeaIke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lneemj+ivreavj+S4gOWkqe+8jOiuqemjnue/lOeahOaipuaDs+W8oOW8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eUn+WRveS8muWboOS9oOeyvuW9qe+8geWli+aWl+avj+S4gOWkq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jeWNjuWPkeWHuuiAgOecvOeahOWFieiKku+8jOeUn+WRveS8muWboOS9oOiAj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MTkuPC9lbT7lnKjmraTmlrDmmKXkvbPoioLkuYvpmYXvvIznpZ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kInnpaXlv6vpq5jplb/lpKfvvIzlvIDlvIDlv4Plv4PvvIzlrabkuJrlj6/ku6X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pbzvvIE8L3A+PHA+PGVtPjIwLjwvZW0+5paw55qE5LiA5bm077yM5L2g6Ka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LiK5bm85YS/5Zut77yb5b+r5b+r5LmQ5LmQ5Zue5a6277yM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Sn44CCPC9wPjxwPjxlbT4yMS48L2VtPuelneWkp+WutuWcqO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S5kO+8jOi6q+S9k+WBpeW6t++8jOWtpuS5oOi/m+atp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r7TkvaDku4rlpKnlvojlj43luLjvvIznnqrnnYDnnLznj6DlrZDvvIzmi6jlvI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vvIzpvLvmtpXkuIDohLjlrZDvvIzns5bloZ7lmLTlt7TlrZDvvIznqb/lvIDlj4no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ITkuKrlhYnlpLTohJHlrZDjgILljp/mnaXku4rlpKnmmK/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m57lvIDlv4PlsI/lranlrZDjgILlk4jlk4j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5qE5a2p5a2Q77yM5LiN6KaB6IOG5oCv77yM5LiN6KaB5Zue5aS0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L+I5byA6ISa5q2l5ZCR5YmN6LWw5ZCn77yBPC9wPjxwPjxlbT4yNC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miOWmiOW4jOacm+WSjOS9oOaIkOS4uuacgOWlveeahOaci+WPi++8jOmBh+WI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DhemDveWPr+S7peWSjOWmiOWmiOWIhuS6q++8jOaIkeS8muWBmuS9oOeahOW/oO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l++8jOS7iuWkqeaYr+S9oOaWsOW5tO+8jOW4jOacm+S9oOiDveaKiuWmiOWmiOi/meiv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+WOu++8jOWQjOaXtuS5n+elneS9oOaWsOW5tOW/q+S5kO+8geWBpeW6t+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nJ/or5rmkLrmiYvvvIzmiJHku6zotKLlr4zlhbHotaLjgIL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hbHmtY7vvIzmiJHku6zpo47pm6jlhbHmi4XjgILnoKXnoLrlpYvov5vvvIzmiJHku6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hbHkuqvjgILmlrDlubTljbPlsIblvIDlkK/vvIzmiJHku6zkuIDot6/lkIzooYzjgI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krjohb7vvIzkurrnlJ/nvo7lpb3vvIzpooT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6d6LSd77yM5paw5bm05b+r5LmQ77yB5oS/5L2g5piv6Ii577yM5YqI5by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Oi5r6c44CC55Sf5rS75q2j5Zyo5L2g55qE5YmN5pa55b6u56yR77yM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YmN5Y6777yM5bCG5b2p6Imy55qE5Lq655Sf5oul5oq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W5tOeahOW/q+S5kO+8jOWDj+e+juS4veeahOeDn+eBq++8jOiZveeEtuS4j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dpei/h++8jOS9huW/q+S5kOawuOi/nOS8muWcqOiusOW/humHjOmXqueDgeOAgui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nuaOpeedgOS9oOWSjOaIke+8jOmZquS8tOedgOS9oOS7peWQjueahOeUn+a0u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uOi/nOW/q+S5kO+8gTwvcD48cD48ZW0+MjguPC9lbT7kurLniLHnmoTlrp3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t7Lnu4/mnaXkuobvvIzlnKjov5nkuIDlubTph4zopoHlgaXlgaXlurf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I5LjwvZW0+5pep5LiA54K577yM5pma5LiA54K577yM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pS25Yiw5bCx5aW977yb6L+c5LiA54K56L+R5LiA54K577yM5LiN5piv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6Led56a777yb6ZW/5LiA54K555+t5LiA54K577yM6K+d5aSa6K+d5bCR77yM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77yb6IqC5pel5b6I5aW977yM5oiR5oS/6LW25pep77ya5a6d5a6d77yM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WtqeWtkO+8jOaWsOW5tOWIsOS6hu+8jO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S5n+WIsOS6hu+8m+WcqOi/meS4queJueWIq+eahOaXpeWtkOmHjO+8jOaIk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e7qei2iuadpei2iuWlve+8jOWBmuWlveS9oOS6uueUn+eahOi/meS4gOatpe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huadpeWIm+mAoOi+ieeFjOeahOacquadpe+8jO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p3otJ3vvIzlnKjkvaDmlrDlubTmnaXkuLTkuYvpmYXvvIzniLj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h4blpIfkuobkvaDmnIDllpzmrKLnmoTnpLznianvvIzmiorniLjniLjnmoTniL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lpYnnjK7nu5nkvaDvvIznpZ3kvaDlnKjmlrDnmoTkuIDlsoHkuK3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vvIE8L3A+PHA+PGVtPjMyLjwvZW0+6LCx5LiN5Ye66ZuF6Z+177yM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K+X5Y+l77yM5oqE5LiN5p2l5oCd5b+177yM5YCf5LiN5LqG56We56yU77yM6L2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uP6L2u77yM5YaZ5LiN5LiL576O5paH77yM5L2G54G/54OC55qE5paw5bm05bCx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yf6K+a55qE56Wd56aP5L6d54S26KaB6YCB57uZ5oiR55qE5a2p5a2Q77ya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zMy48L2VtPuelneS9oOaLpeacieeZvuWP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seeahOmtlOazle+8jOW4ruWKqeaJgOaciemcgOimgeS9oOW4ruWKq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loToloTnmoTml6XljobljbPlsIbnv7vov4fvvIzmlrDlubT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t7Lnu4/mlbLlk43vvIzlsIbmnIDnvo7nmoTlv4Pmg4XmlL7po57vvIznlKjmnID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mnJ/nm7zvvIzmiormnIDlpKfnmoTlv6vkuZDliIbkuqvvvIzmhL/miJHmnID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5nkurLniLHnmoTlranlrZDvvIzmlrDlubT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5yL5Yiw5L2g5b+r5LmQ5oiQ6ZW/77yM5oiR5Lus55Sx6KG35oSf5Y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Lus57uP5Y6G5LqG5aSa5bCR6Imw6L6b77yM6YO95piv5YC85b6X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W5s+aXtuWcqOWtpuS5oOS4reS4gOebtOeJueWIq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9k+eEtuS9nOS4uuS9oOWLpOWli+WtpuS5oOeahOWbnuaKpe+8jOS9oOeahOaIkOe7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tpuW8gOWni+WwseS4gOebtOW+iOWlve+8jOaJgOS7peimgeiHquS/oe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WumuiDveihjO+8gTwvcD48cD48ZW0+MzcuPC9lbT7lgaXlurflkozlv6vku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ph43opoHnmoTkuKTku7bkuJzopb/vvIzlpoLmnpzlroPku6zlj6/ku6Xovaz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miormiJHnmoTpgqPkuIDku73pg73nu5nkvaDvvIHmiJHnmoT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vvIE8L3A+PHA+PGVtPjM4LjwvZW0+5L2g6ZW/552A5LiA5a+557+F6I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5Zyw6aOe5ZCn77yM5LiN6KaB5Li66aOO6Zuo5omA5oqY5pyN77yb6K+a5oya5Zy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N6KaB5Li66aaZ55Sc55qE6Jyc5rGB5omA6Zm26YaJ44CC5pyd552A5piO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6aOe5ZCR576O5aW955qE5Lq655Sf44CCPC9wPjxwPjxlbT4zOS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eahOWIsOadpee7meWFqOWutuW4puadpeS6huW5uOemj+WSjOasouS5k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uOeIuOWTiOWTiOWTiOmqhOWCsu+8jOW4jOacm+S9oOaIkOmVv+eahOi3r+S4iuWFhea7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S4jue+juWlveWbnuW/huOAguaWsOeahOS4gOW5tO+8jOelneS9o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ogarmmI7nmoTkurrvvIzku4rlpKnlgZr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Jvmh5Lmg7DnmoTkurrvvIzku4rlpKnlgZrmmKjlpKnnmoTkuovvvJvns4rmto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ormmKjlpKnnmoTkuovkuZ/mjqjnu5nmmI7lpKnjgILmhL/kvaDlgZrkuIDkuK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ranlrZDvvIzmhL/kvaDlgZrkuIDkuKrml7bpl7TnmoTkuLv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il6IqC54Of6Iqx54G/54OC5b+r5LmQ54K554eD77yM6IqC5ZCO5bel5L2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L+h5b+D5ruh5ruh77yb5YGH5pyf5ZCI5a625Zui5ZyG5b+D5oOF5aSn5aW977yM6Iq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Yqq5Yqb5pma6LWw5pep5Yiw77yM5paw5bm056Wd5L2g5Y+W5b6X5paw5oiQ57u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w55uu5qCH77yM5LiH5LqL5aaC5oSP5aW96L+Q5Lqk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4gOS4queJueauiueahOaXpeWtkO+8jOaIkeWcqOiTneWkqeS4uuS9o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WlveeahOelneaEv++8jOaEv+S9oOWcqOS7iuWQjueahOavj+S4gOWkqe+8j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+8jOW5uOemj+aXoOi+ue+8ge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pZ3kvaDmi6XmnInlsI/nvo7nvo7nmoTmrYzlo7DvvIzplb/lpKflvZ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YzmmJ/jgII8L3A+PHA+PGVtPjQ0LjwvZW0+5paw55qE6Zeo56We77yM5paw55qE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4Gv56y877yM5paw55qE5rCU6LGh77yB5Zi75Zi777yM5paw5bm05paw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5L6d5pen44CB54m15oyC5L6d5pen44CB56Wd56aP5L6d5pen77ya56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aw5bm05b+r5LmQ77yM6ZiW5a625bm456aP77yBPC9wPjxwPjxlbT40NS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pOe6t+eahOS6uueUn+S5i+aXheS4re+8jOaEv+S9oOiDveaUtuiOt+abtOWkm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aCpuOAguelneWuneWuneaWsOW5tOW/q+S5kO+8geWtpuS4mui/m+atpe+8ge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eWJjemAlOS8vOmUpu+8gTwvcD48cD48ZW0+NDYuPC9lbT7lsoHmnIjml6Doq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lj6rmmK/orrDlv4bjgILnq6XlubTlt7Lov5zvvIzplb/lpKfkuobmsqHmnI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LotbDov4fnmoTot6/mmK/kurrnlJ/vvIznnLzliY3miJHku6zov5jmnInpnZLmmK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zluIzmnJvkvaDmsLjov5zkv53mjIHnq6Xlv4P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2p5a2Q6IO95aSf5b+r5LmQ55qE5bqm6L+H55Sf5ZG95Lit55qE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ZCO55qE5pel5a2Q6YeM77yM6IO95aSf5YGl5bq35b+r5LmQ55qE5oi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eUn+WcqOS9oOmdouWJjeWxleW8gO+8jOW4jOacm+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jOW4jOacm+S9oOi/veaxguWNk+i2iu+8jOW5tuS4lO+8jOacgOmHje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mAieaLqeacieWLh+awlOOAgeaciei0oeeMruOAgeacieaLheW9k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kuPC9lbT7mlrDlubTliLDkuobvvIznpZ3kvaDmi6XmnInnmb7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qLHnmoTprZTms5XvvIzluK7liqnmiYDmnInpnIDopoHkvaDluK7liq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iM5pyb5aec5qWg6IO95Zyo5paw55qE5LiA5bm06YeM5YW7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5qE5a2m5Lmg5Lmg5oOv77yM5q+P5aSp5Yiw5omY566h5Lit5b+D5YWI5ZCD54K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A5LiL77yM54S25ZCO5YGa5L2c5Lia77yM5YW75oiQ6Ieq5bex5qOA5p+l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a2m5Lya6Ieq5bex5pW055CG5Lmm5YyF44CC5biM5pyb5LuK5ZCO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6IOG5Lqb77yM5aSa5LiO5ZCM5a2m5Lqk5b6A5rKf6YCa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unei0neWls+WEv++8muS9oOawuOi/nOaYr+WmiOWmiOacgOS6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iOWmiOelneemj+S9oOaWsOW5tOW/q+S5kO+8jOWtpuS4mui/m+atpe+8ge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geawuOi/nOWBpeW6t+W5s+Wuie+8gTwvcD48cD48ZW0+NTIuPC9lbT7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mhL/kvaDmmK/po47vvIzpvJPotbfnmb3oibLnmoTluIbvvJ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LnvvIzliojlvIDok53oibLnmoTms6LmvpzjgILnlJ/mtLvmraPlnKjkvaDnmoTliY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i4fmlaLlnLDotbDkuIrliY3ljrvvvIzlsIblvanoibLnmoTkurrnlJ/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6Wd56aP5YOP55ub5byA55qE6Iqx5py177yM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6aOY6L+H77yM5pel5a2Q5piv5LiA6aaW5rWB5reM55qE5q2M77yM5oGN54S26Ze0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bm05bKB5pyr77yM5bKB5pyI5piv5LiA6aG16K6w5LqL55qE6JaE77yM5oGN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+75Yiw5LqG5paw5bm055qE5pe25Yi777yM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7rOWutueahOS5luWuneWune+8jO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4jOacm+S9oOWBpeW6t+W/q+S5kOWcsOaIkOmVv++8geavj+Wkq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W/p+aXoOiZke+8jOWlveWlveWQg+iPnO+8jOS5luS5lu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hL/lubjov5DkuYvlhYnmma7nhafkvaDnmoTmr4/kuIDkuKrml6XlrZDvvIz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spzoirHmtJLmu6HkvaDnmoTkurrnlJ/ml4XnqIvjgILlrp3otJ3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5paw5bm05Yiw5LqG77yM56Wd5L2g5oul5pyJ5bC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q2M5aOw77yM6ZW/5aSn5b2T5ZCN5aSn5q2M5pi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rui1t+S9oOeahOiEmuWwlu+8jOiInuWKqOS9oOeahOS5i+mXtO+8jOaEv+S9o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i5pui5pui3s+i3s++8jOasouasouWWnOWWnO+8jOW5uOW5uOemj+emj++8jO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mXueW6pui/h+avj+S4gOWkqe+8jOWwpOWFtuaYr+S7iuWkqe+8jOS7iuWkqeWxnu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cieeIseW/g+eahOS6uu+8jOaWsOW5tOW/q+S5kO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r4/kuKrlrp3otJ3lpKnlpKnpg73og73lg4/oirHlhL/kuIDmoLflvIDmlL7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DmoLfngb/ng4LvvIHlgaXlurfjgIHlv6vkuZDnmoTluqbov4f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il6IqC5ZO8552A5bCP6LCD77yM5L2z6IqC6L2s55y8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IGa54i25q+N6Lqr5peB77yM5Liq5Liq55yJ5byA6aKc56yR77yM6aW65a2Q6ZS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rua77yM5a625a605Liw55ub6I+c6IK077yM5oGt6LS65paw5pi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Z57qi5YyF44CC6aKE56Wd5a6d5a6d5paw5pil5b+r5LmQ77yM6JuH5bm0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lneS9oOavj+WkqemDveW/q+S5kOW+l+ixoeeCieWtk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WjtuS4gOagt++8jOiZveeEtuWwj+WxgeWxgeiiq+eDp+eahOa7mueDq+a7mueDq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QueedgOW8gOW/g+eahOWPo+WTqO+8jOWGkuedgOW5uOemj+eahOazoeazoe+8jO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gemioOWxgemioO+8gemihOelneS9oOaWsOW5tOW/q+S5k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LHkuI3lh7rpm4Xpn7XvvIzlkJ/kuI3lh7ror5flj6XvvIzmioTkuI3mnaX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3kuobnpZ7nrJTvvIzovazkuI3liqjnu4/ova7vvIzlhpnkuI3kuIvnvo7mlof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lrDlubTlsLHopoHmnaXliLDvvIznnJ/or5rnmoTnpZ3npo/kvp3nhLbopo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rmj5DliY3npZ3mlrDlubTlv6vkuZDvvIE8L3A+PHA+PGVtPjYy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5bKB77yM56Wd5L2g5Zyo5paw55qE5LiA5bm06YeM77yM5pyJ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5qE5pS26I6377yM5pil6IqC5b+r5LmQ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BreWWnO+8geaBreWWnO+8geelneWwj+WuneWuneWBpeW6t+aIkOmV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WI0YXc5dW92dC5odG1sIj5odHRwczovL2R1YW5qdXppa3UuY29tL2R1YW5qdXppLzViN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d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C919BE1FC0090D82CE4CD0A5CF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