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8 Feb 2024 20:49:0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5DD3A0CDDF433894DE16052D96DCD6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5DD3A0CDDF433894DE16052D96DCD6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OF5L6j5Liq5oCn55+t5Y+l5a2Q5YWr5Liq5a2X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WUr+eLrOingeS9oO+8jOazoua+n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1t+OAgjwvcD48cD48ZW0+Mi48L2VtPumavumBk+S9oOW/g++8jOS4jeaHguaIkeW/g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y48L2VtPuaIkeeIseeahOWwkeW5tO+8jOS7luWmguatj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S4gOm5v+acieS9oO+8jOaZl+eskeatpOeUn+OAgjwvcD48cD48ZW0+NS48L2Vt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FieS4jeafk++8jOWbnuW/huS4jea3oeOAgjwvcD48cD48ZW0+Ni48L2VtPuaJp+WtkOS5i+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S4juS9oOebuOS8tOOAgjwvcD48cD48ZW0+Ny48L2VtPuaIkOS5n+aYr+S9oO+8jOi0p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Yr+S9oOOAgjwvcD48cD48ZW0+OC48L2VtPuaXtuWFieiNj+iLku+8jOiAjOS9oOS4jeWGj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S48L2VtPueIse+8jOaYr+eJteaMguedgOeahOi+m+iLp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AuPC9lbT7nm7jlrojkuIDnlJ/vvIznm7jkvLTliLDogIHjgII8L3A+PHA+PGVtPjE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2Z5YWJ5piv5L2g77yM5L2Z55Sf5piv5L2g77yBPC9wPjxwPjxlbT4xMi48L2VtPueUn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4luS4lu+8jOi9ruWbnuacieS9oOOAgjwvcD48cD48ZW0+MTMuPC9lbT7pmarkvaDotY/pm6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markvaDnnIvpm6rjgII8L3A+PHA+PGVtPjE0LjwvZW0+5Zue6aaW77yM5Lq65bey5Y675q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y56m644CCPC9wPjxwPjxlbT4xNS48L2VtPuS9oOeahOWnk+awj++8jOaIkeeahOWQjeWtl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YuPC9lbT7mganniLHkuI3np7vjgIHlkIznlJ/lhbHmrbv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3LjwvZW0+5bCG5oiR6J6N5YyW5Zyo77yM5L2g5b+D5Lit44CCPC9wPjxwPjxlbT4x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9oOeahOeDpuaBvO+8jOaIkeadpempsemZpOOAgjwvcD48cD48ZW0+MTkuPC9lbT7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lgZzmu57vvIzlsoHmnIjpnZnlpb3jgII8L3A+PHA+PGVtPjIwLjwvZW0+6Z2Z5rC05rWB5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Kn56yZ6LiP5q2M44CCPC9wPjxwPjxlbT4yMS48L2VtPueUn+atu+aMiOmYlO+8jOS4j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IkOivtOOAgjwvcD48cD48ZW0+MjIuPC9lbT7kvaDnmoTnlJ/mtLvvvIzmiJHmnaXpmarkvL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zLjwvZW0+5LiN55yL6Lev5Lq677yM5LiN5o2i54ix5Lq6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NC48L2VtPuWuueaIkeeWvOS9oO+8jOS5heS4jeingemVv+OAgjwvcD48cD48ZW0+M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YXlsYXmiJHlv4PvvIzlsIHkvaDkuLrlkI7jgII8L3A+PHA+PGVtPjI2LjwvZW0+5q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755qE5oiR77yM5q2j5Zyo5oOz5L2g44CCPC9wPjxwPjxlbT4yNy48L2VtPumbquiQveaXoOeX</w:t>
      </w:r>
    </w:p>
    <w:p>
      <w:pPr>
        <w:pStyle w:val="PreformattedText"/>
        <w:bidi w:val="0"/>
        <w:spacing w:before="0" w:after="0"/>
        <w:jc w:val="left"/>
        <w:rPr/>
      </w:pPr>
      <w:r>
        <w:rPr/>
        <w:t>le+8jOmbgei/h+eVmeWjsOOAgjwvcD48cD48ZW0+MjguPC9lbT7kuIPmnLXnjqvnkbDvvIzkuIP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kuLrkvaDjgII8L3A+PHA+PGVtPjI5LjwvZW0+5LiA55Sf55u45a6I77yM5LiA5LiW5ZG1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MC48L2VtPuacieS9oOWcqOeske+8jOaXoOassuaXoOaxg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EuPC9lbT7kvaDmmK/miJHvvIzku4rnlJ/nmoTmlrDlqJjjgII8L3A+PHA+PGVtPjM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K+X5ZKM6L+c5pa577yM5L2g5ZKM5b+D6YW444CCPC9wPjxwPjxlbT4zMy48L2Vt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IkeWQjOW/g++8jOaQuuaJi+S4gOeUn+OAgjwvcD48cD48ZW0+MzQuPC9lbT7niLHkvaDmsq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/vvIzlv4Plv4Plv7Xlv7XjgII8L3A+PHA+PGVtPjM1LjwvZW0+5Lul5L2g55ub5aSP77yM5o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2Z55Sf44CCPC9wPjxwPjxlbT4zNi48L2VtPumdkuWxseS4jeiAge+8jOS4uumbqueZv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AgjwvcD48cD48ZW0+MzcuPC9lbT7lvoDlkI7kvZnnlJ/vvIzkvaDlpb3pmr7lv5j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4LjwvZW0+5Yir56yR5LqG77yM55y85rOq6YO95o6J5LqG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S9oO+8jOWBmuaIkeacquadpeeahOS8tOS+o+OAgjwvcD48cD48ZW0+NDA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i6bmtbfml6Dmtq/vvIzlm57lpLTmmK/miJHjgII8L3A+PHA+PGVtPjQxLjwvZW0+5L2g55qE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X77yM5oiR55qE5aeT5rCP44CCPC9wPjxwPjxlbT40Mi48L2VtPuS4jeiuuuWkmuezn+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DveS8mueskeOAgjwvcD48cD48ZW0+NDMuPC9lbT7liqrlipvmjKPpkrHvvIzlpb3lpb3lhb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jgII8L3A+PHA+PGVtPjQ0LjwvZW0+5oOz5b+15piv57OW77yM55Sc6ICM5b+n5Lyk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NS48L2VtPuWSjOWlueS4gOi1t++8jOaFouaFouWPmOiAg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YuPC9lbT7kvaDlronlpb3vvIzlsLHmmK/miJHlronlpb3jgII8L3A+PHA+PGVtPjQ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6YGH5LiN5piT77yM55u454ix5pu055Sa44CCPC9wPjxwPjxlbT40OC48L2VtPuWNiuWkj+W9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yuO+8jOS8vOawtOa1geW5tOOAgjwvcD48cD48ZW0+NDkuPC9lbT7mtarojaHkuIDnlJ/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kp/mg4XkuIDkurrjgII8L3A+PHA+PGVtPjUwLjwvZW0+57u157u154ix5oSP77yM5Li65L2g5YC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44CCPC9wPjxwPjxlbT41MS48L2VtPueIse+8jOaYr+aAneW/teedgOeahOWtpOeLr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IuPC9lbT7miJHmr5TorqHliJLkuK3mm7TllpzmrKLkvaD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zLjwvZW0+5aaC6Iul5LqS5Lyk77yM5LiN6Iul5LiN6YGH44CCPC9wPjxwPjxlbT41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gOauteWwmO+8jOWboOWlueiAjOiQveWvnuOAgjwvcD48cD48ZW0+NTUuPC9lbT7miJHni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lubjnpo/lkInnpaXnvanjgII8L3A+PHA+PGVtPjU2LjwvZW0+5LqM5YWr5L2z5Lq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Zyo5ZOq6YeM44CCPC9wPjxwPjxlbT41Ny48L2VtPuaDs+W/teaYr+S8pO+8jOaAneW/t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Xm++8gTwvcD48cD48ZW0+NTguPC9lbT7lvoDkuovmuIXpm7bvvIzniLHmgajpmo/mhI/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5LjwvZW0+5LiA5pyI5LiN6KeB77yM55u45b2T5oOz5b+1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MC48L2VtPuaIkeaDs+WSjOS9oO+8jOWFseW6puS4gOeUn+OAgjwvcD48cD48ZW0+Nj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iLHmg4XvvIzmsqHmnInlpKnplb/lnLDkuYXjgII8L3A+PHA+PGVtPjYyLjwvZW0+5L2g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25Lit77yM5ZCN5YiX5YmN6IyF44CCPC9wPjxwPjxlbT42My48L2VtPuS9oOaYr+aIke+8j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eahOeQhueUseOAgjwvcD48cD48ZW0+NjQuPC9lbT7miJHvvIzotormnaXotorllpzmrK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objgII8L3A+PHA+PGVtPjY1LjwvZW0+5LiJ5Y2D57mB5Y2O77yM5by55oyH5Yi56YKj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Ni48L2VtPuW+gOWQjuS9meeUn++8jOivt+WkmuWFs+eFp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cuPC9lbT7niLHkvaDvvIzmsLjov5zlnKjmiJHlv4PlpLTjgII8L3A+PHA+PGVtPjY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Yid6KeB5YC+5b+D77yM5YaN6KeB55e05b+D44CCPC9wPjxwPjxlbT42OS48L2VtPuS4g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buOeJte+8jOS4gOS7veaAneW/teOAgjwvcD48cD48ZW0+NzAuPC9lbT7mrKLmrKLllpzllp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7kvaDnm7jnuqbjgII8L3A+PHA+PGVtPjcxLjwvZW0+5oiR5rKh6YeO5b+D77yM5Y+q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L2g77yBPC9wPjxwPjxlbT43Mi48L2VtPuS9oOWbsOS9j+aIke+8jOW5tOa3seaciOS5h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zMuPC9lbT7kvLTkvaDkuIDnlJ/vvIzmmK/lv4XnhLbnmoT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0LjwvZW0+5oiR55qE5LiW55WM77yM5Y+q5pyJ5L2g5oeC44CCPC9wPjxwPjxlbT43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aYr+eUnOeahO+8jOS5n+aYr+S9oOeahOOAgjwvcD48cD48ZW0+NzYuPC9lbT7pkp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vvIzlv6Dkuo7vvIzoobfkuo7vvIznu4jkuo7jgII8L3A+PHA+PGVtPjc3LjwvZW0+5L2g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W6YCJ77yM5Lmf5piv5ZSv5LiA44CCPC9wPjxwPjxlbT43OC48L2VtPuS9oOiLpeS4jeem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WumuS4jeW8g+OAgjwvcD48cD48ZW0+NzkuPC9lbT7miJHniLHkvaDvvIzkuIDovojlrZ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lYjvvIE8L3A+PHA+PGVtPjgwLjwvZW0+5L2g5LiN6L+H5p2l77yM5oiR5bCx6L+H5Y67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4MS48L2VtPueqiOeqlea3keWls++8jOWQm+WtkOWlvemAk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DIuPC9lbT7mg7PkvaDvvIzkuI3liIbnmb3lpKnpu5HlpJzjgII8L3A+PHA+PGVtPjg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4ix5Yiw5Lqy5Lq677yM5omN5piv5rC45oGS44CCPC9wPjxwIHN0eWxlPSJ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xlZnQ7IGZvbnQtc2l6ZToxOHB4OyI+5pys5paH6ZO+5o6l77yaPGEgaHJlZj0iaHR0cHM6Ly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uanV6aWt1LmNvbS9kdWFuanV6aS9lc3czMmIzN3BkLmh0bWwiPmh0dHBzOi8vZHVhbmp1emlr</w:t>
      </w:r>
    </w:p>
    <w:p>
      <w:pPr>
        <w:pStyle w:val="PreformattedText"/>
        <w:bidi w:val="0"/>
        <w:spacing w:before="0" w:after="0"/>
        <w:jc w:val="left"/>
        <w:rPr/>
      </w:pPr>
      <w:r>
        <w:rPr/>
        <w:t>dS5jb20vZHVhbmp1emkvZXN3MzJiMzdwZC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5DD3A0CDDF433894DE16052D96DCD6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