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1D9FBA0E4B65CEB92C6E3074CE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1D9FBA0E4B65CEB92C6E3074CE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guWkqeawlO+8jOWPr+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+gOW+gOWHuuS5juaEj+aWmeOAguS4jeeuoeaYr+mYs+WFieeBv+eD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aVo+aXoOW4uO+8jOS4gOS7veWlveW/g+aDhe+8jOaYr+S6uueUn+WUr+S4g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peWkuueahOi0ouWvjOOAguaEv+S9oOa0u+WcqOW9k+S4i++8jOePjeaDn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RqOacq+aEieW/q++8gTwvcD48cD48ZW0+Mi48L2VtPuaYn+acn+S4g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Yn+acn+S6jOWBpeW6t+W4uOS8tO+8jOaYn+acn+S4ieW8gOW/g+av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m4v+m5hOa7oeW/l++8jOaYn+acn+S6lOWutuW6reWSjOedpu+8jOWRqOacq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axh+iBmu+8jOelneaCqOWRqOacq+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WkqeWRqOacq+WIsOS6hu+8jOivt+S9oOS8keaBr+imgeWlve+8m+ayoe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acieaXtuWvu+Wvu+i3s+iapO+8m+ais+eQhuiTrOadvuS5seWP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/q+S5kOWkp+a+oe+8m+mXu+mXu+WOqOaIv+e+juWRs++8jOWBt+WQg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UnOicnOa4qemmqOaLpeWmu++8jOWwveS6q+eIsea1tOe+juWlve+8m+WRqOacq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5uOemj+i9u+advuWbtOe7le+8gTwvcD48cD48ZW0+NC48L2VtPuWNuO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eahOaet+mUge+8jOaUvuS4i+ayiemHjeeahOWMheiise+8jOijheWkh+i9u+advuWS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UvumjnuW/q+S5kOeahOW/g+aDhe+8jOS6q+WPl+WRqOacq+eahOaEieaC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S8keaBr+eahOW/q+aEn++8jOWRqOacq+aEieW/q+OAgjwvcD48cD48ZW0+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qeaZqO+8jOeBv+eDgueahOS9oO+8jOe+juWlveeahOeUn+a0u+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WkqeawlO+8jOe+juWlveeahOS9oO+8jOe+juWlveeahOaDheaEj+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4heaWsOeahOepuuawlO+8jOa4heaZsOeahOS9oO+8jOaEieW/q+eahOW/g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aEv+S9oOW/q+S5kOavj+S4gOWkqe+8gTwvcD48cD48ZW0+Ni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Qveilv+Wxse+8jOaEgeS5n+S4gOWkqe+8jOWWnOS5n+S4gOWkqe+8m+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Wdpu+8jOW/g+S5n+iIkuWdpu+8m+aXqeaZmuaTje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W/meS5n+S5kOingu+8jOmXsuS5n+S5kOinguOAg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WQrOivtOS9oOS4gOWRqOW/meS4iuW/meS4i+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S9s++8jOmHjOmHjOWkluWklu+8jOaVrOS4muaMgeWutu+8jOmihuWvvOWZqOmH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lluWPke+8jOWutuS6uua7oeaEj++8jOm9kOaKiuS9oOWkuOOAguWkp+S8meWVh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6puWBh++8jOWcsOaWueS4jei/nO+8jOa+s+Wkp+WIqeS6mu+8jOi0ueeUq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puS4iua3u+iKseOAguelneWRqOacq+aEieW/q+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Yr+S4jeaYr+W+iOeDq+WViu+8n+WboOS4uuaIkeaXtuaXtuWIu+WIu+Wcq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eS9oOaYr+S4jeaYr+W+iOaDs+mAg+WViu+8n+S9huaIkeS8mueJoueJou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5n+iuuOS9oOW+iOaXoOivre+8jOWPr+aIkeWwseaYr+S4jeaUvuW8g+S9oO+8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+8jOaIkeeIseS9oO+8gTwvcD48cD48ZW0+OS48L2VtPuWRqOacq+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r+WvueiBlOOAguS4iuiBlO+8muivpeWQg+WQg++8jOivpeWWneWWn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+gOW/g+mHjOaQgeOAguS4i+iBlO+8muiwiOiwiOW/g++8jOiBiuiBiuWkqe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aYr+S4gOWkqeOAguaoquaJue+8muWRqOacq+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Jzpm4bmr4/kuIDmrKHnmoTnnJ/or5rvvIzorqnmiJHku6zmhJ/lj5flkIj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Jvlr7vmib7mr4/kuIDku73nmoTnnJ/mg4XvvIzorqnmiJHku6zmkLrmiYvlhb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pgIHkuIrmr4/kuIDlpKnnmoTpl67lgJnvvIzmhL/mgqjkuovku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lv6vkuZDlvIDmgIDjgII8L3A+PHA+PGVtPjExLjwvZW0+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qK5YGl5bq35b2T5bel5L2c77yM6K6k55yf5a+55b6F77yb5ZGo5YWt6Iez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b2T55Sf5rS777yM5bm456aP6ICM6L+H44CC56Wd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5qE5ZGo5pyr77yBPC9wPjxwPjxlbT4xMi48L2VtPuWRqOacq+Wlv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S6hu+8jOelnei/meaVtOS4quWkj+Wto+mHjO+8jOaCqOeahOW/g+aDhe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iIrOaDrOaEj+OAgeiIkueIve+8m+aCqOeahOS6i+S4muWmguWkj+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uOiSuOaXpeS4iu+8gTwvcD48cD48ZW0+MTMuPC9lbT7kuIDlkajkupTlpKn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rYfmrYflv4PkuI3ng6bjgILnpZ3kvaDlpKnlpKnnpLzmi5zlpKnvvIzosI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kIPlpKfppJDvvIzmoqbph4zlk4jllofmtYHlnLDmrKLvvIzogIHmnb/pg73lkK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KTvvIzlt6XotYTlpZbph5Hnv7vkuIDnlarvvIzmnIvlj4vpl67lgJnliKvpl7T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IDlv4PvvIE8L3A+PHA+PGVtPjE0LjwvZW0+5Lmf6K6456Wd56aP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Zyo5L2g55yL5p2l5Y2O6ICM5LiN5a6e77yM5L2G5piv5oiR5Y20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Wd56aP6IO95aSf6K6p5L2g5oSf5Y+X5Yiw5pyA5bmz5a6e55qE5rip5pqW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Zyo5oOz5L2g77yM5oS/5L2g5ZGo5pyr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WRqOacq+S4gOadpeWIsO+8jOelneemj+e6t+e6t+adpeaKp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WQkeaCqOmXruS4quWlve+8jOaEv+aCqOW8gOW/g+W/q+S5k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EieW/q+e0p+e0p+adpeaLpeaKse+8jOWBpeW6t+W/q+S5kOmaj+S9oOaM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tpeatpemrmO+8jOelneaCqOWRqOacq+aEieW/q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lvoXliKvkurrnmoTlvq7nrJHvvIzlhbblrp7kvaDnmoTlvq7nrJ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7nkvaDmnIDotLTlv4PjgILmiYDku6XmiormnIDlpb3nmoTlvq7nrJHnlZn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l7bnlKjjgILkuI3ov4flkajmnKvkuobvvIzlupTor6XnrJHkuIDkuKr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gYfjgILnpZ3npo/lpKflrrblkajmnKvmhInlv6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LqG77yM5Lul5rip6aao5Li66LCD5paZ77yM5YGa5LiA5Lu95bm456aP5bCP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rWq5ryr5pS+6L+b6auY5Y6L6ZSF77yM6K6p5oOF5oSP5oWi5oWi54as77yb57u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4K56L6j5a2Q77yM55So54yb54Gr5bmy54W454iG54KS44CC6L+Z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L2g5Y+v5Zac5qyi77yfPC9wPjxwPjxlbT4xOC48L2VtPuW5s+aX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acieeCuee0r+S6huWQp++8n+aaguaXtuWBnOS4i+S9oOW/meeijOeahOiEmu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aDheeahOmpv+ermeath+ath+WQp++8geeUqOS4gOenjeiHquW3seWWnOasou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eahOaWueW8j+W8gOW8gOW/g+W/g+OAgei9u+i9u+advuadvuWcsOi/h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qOacq+OAgjwvcD48cD48ZW0+MTkuPC9lbT7lv4PohI/pnIDopoHotrPlpJ/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rohI/pnIDopoHmlrDpspznqbrmsJTvvIzogr7ohI/pnIDopoHlpKfph4/ojLb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pnIDopoHlhYXliIbokKXlhbvvvIzlm5vogqLpnIDopoHlvbvlupXoiJLlsZ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nIDopoHlronpnZnkvJHmga/jgILotoHnnYDlkajmnKvvvIzkuonlj5bovr7moIf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vvIE8L3A+PHA+PGVtPjIwLjwvZW0+5LiA5p2v5riF6Iy277yM5Lik5oqK6Jek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g5Y+o5ZSg5Y+o5a625bi477yM5LiA55uP5rWK6YWS77yM5Lik5Y+l6Zeu5YCZ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m6K6w5pyL5Y+L77yM5LiA5p2h55+t5L+h77yM5Lik5Zyw55u45Lyg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yMS48L2VtPuWRqOacq+WPiOW3su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eVquW8gOeCru+8jOeehOWHhuWKs+e0r+S5i+aVjO+8jOaKiueWsuaDq+mDgemXt+i9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TjeW8gOW/g+WPt+W8ue+8jOWQuei1t+aEieaCpuWPt+inku+8jOWGsu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ktO+8jOiuqeiIkueVhemjmOaJrOmrmOmrmOOAgummlumVv+WPkeS/oeaAu+e7k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l+aJk+eahOWlveOAguW5tui1oOmAgemimOWtl++8mu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Pml7blt6XkvZzpmr7nm7jop4HvvIzlkajmnKvmnIn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kuInmna/kuKTnm4/ojqvlq4zlsJHvvIzmg4XmipXmhI/lkIjlv5jlv6f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Xlt7HmnIDpmr7msYLvvIzmiJHku6zmgLvog73lnKjkuIDotbfvvIzlv5nnoo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Kvlj7nmga/vvIzmmbTnqbrkuIfph4zkuZ/mnInkupHvvIzmmoLlv5jlt6XkvZz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iorphZLoqIDmrKLluqblkajmnKvjgII8L3A+PHA+PGVtPjIzLjwvZW0+55yo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eL5bey5p2l5Yiw77yb6L275aOw6Zeu5YCZ77yM5piv5ZCm57mB5b+Z77y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YGl5bq35rOo5oSP77yb5L+d5pqW5YGa5aW977yM5Lul6Ziy5Y+X5YeJ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77yM5aSa5Yqg5YWz5rOo77yb5L+d6YeN6Lqr5L2T77yM5b+r5LmQ5peg5o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/5a6J5bq377yBPC9wPjxwPjxlbT4yNC48L2VtPueCjueCjuWkj+aXpe+8j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eahOmXruWAme+8jOaEv+Wug+WMluWBmuaZqOa6quS4juacnemcsu+8jOa4heWH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7i+a2puW/g+WktO+8geWQueWTjeelneemj+eahOmjjuesm++8jOS4uuaCqOaKi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eWlj+OAguelneWRqOacq+aEieW/q+OAgjwvcD48cD48ZW0+MjU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kuI3nn6XmiYDmjqrvvIzmiJHnmoTniLHlm6DkuLrkvaDmoLzlp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lj6rmg7Plr7nkvaDor7TvvJrlj6ropoHkvaDkuI3lj43lr7nvvIz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iJHpg73kvJrpmarkvaDvvIznlKjmiJHkuIDnlJ/nmoTniLHlkbXmiqT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kajmnKvmhInlv6vjgII8L3A+PHA+PGVtPjI2LjwvZW0+5aWz5Lq6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5qE6L6b5Yqz77yM5Li655Sf5rS777yb5LiA5ZGo5Lik5aSp55qE6L275p2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Go5pyr77yM6K6p5oiR5Lus5LiA6LW35YGa5LiA5Liq5oeS5aWz5Lq6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5oqx5p2v5aW26Iy277yM5oW15oW15oeS5oeS5ZCs5ZCs5q2M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5Sf5rS75b+Z56KM55qE5aWz5oCn77yM5ZGo5pyr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/meW/meeijOeijO+8jOWFheWunu+8m+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Rl++8m+e8mOWIhueugOeugOWNleWNle+8jOePjeaDnO+8m+aEn+aDhe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nuWcqO+8m+aDpuiusOaXtuaXtuWIu+WIu++8jOaDs+W/te+8m+elneemj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e7meS9oOOAguelneWRqOacq+aEieW/q++8gTwvcD48cD48ZW0+Mj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vo7lpb3nmoTlv4Pmg4XvvIzlpoLmi6XmnInkuIDku73or5r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gaXlurfvvIzmhL/mgqjlv6vkuZDvvIzkvYbmhL/miJHljYPkuIf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mgqjlt6blj7PjgILlkajmnKvmhInlv6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C55qE5riF5pmo5pyJ5b6u5b6u55qE5riF6aOO77yM5b6u5b6u55qE5riF6aOO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eJ5oSP77yM5Lid5Lid55qE5YeJ5oSP6YeM5pyJ5oiR6L276L27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5bim57uZ5L2g5ZGo5pyr5LiA5aSp55qE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WRqOWPquacieS4g+Wkqe+8jOiHs+WwkeacieS6lOWkqe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FrOWPuO+8jOS4gOWkqeWlieeMrue7meS6huWutuW6re+8jOi/mOacieWkmuWw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n+WRqOacq+WIsOS6hu+8jOWlveWlveaUvuadvuS4gOS4i+iHquW3s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ayoeacieWFrOWPuO+8jOayoeacieWutuWKoeeDpuaBvOeahOaEieW/q+WRqOa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ng6bmgbzot5HjgIHmgJLmsJTmtojvvIzmhr7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pgIPvvIzkurrkuI3ogIHvvIzkuZDpgI3pgaXjgILlpKnlpKnlvIDlj6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va3npZbpq5jjgILkvaDmmK/llK/kuIDnmoTvvIzkvaDnmoTlvq7nrJH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rJHlrrnvvIzlkajmnKvlv7Xlv7XkvaDvvIzlm6DkuLr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7uP5oSP55qE55u46YGH77yM5Y205oiQ5LqG5oiR5rC45Lm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bel5L2c5Lit55qE6YeN6YCi77yM6YCB57uZ5oiR6Zq+6IiN55qE5pyL5Y+L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YCB57uZ5L2g5LiA5Lid5riF5YeJ77yM5oS/5L2g5byA5b+D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5bm25bel5L2c6aG65Yip77yBPC9wPjxwPjxlbT4zMy48L2VtP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+8jOavj+WkqemDveacieWFs+W/g++8jOavj+WkqemDveacieiBlOez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yn+mAmu+8jOavj+WkqemDveacieelneemj++8jOWRqOacq+WIsOS6hu+8jO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uKrmr4/lpKnogZrlnKjkuIDotbfpgIHnu5nkvaDmhL/kvaAmbHNxdW87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gTwvcD48cD48ZW0+MzQuPC9lbT7lkajmnKvvvIzlpoLlkIznmb7or7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abvvIzkurrkurrkuonnm7jpmIXor7vvvIzmr4/kuKrkurrpg73mnIn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sLHnnIvkvaDph4flj5bkvZXnp43mlrnlvI/lsIblv6vkuZDov5vooY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npZ3kvaDlkajmnKvlvIDlv4Pml6Dnlob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M1LjwvZW0+5b2T5L2g5omL5py65ZON77yM6YKj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b2T5L2g5pS25Yiw55+t5L+h77yM6YKj5pyJ5oiR55qE5b+D5aOw77yb5b2T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+t5L+h77yM6YKj5pyJ5oiR55qE54m15oyC77yb5b2T5L2g5YeG5aSH5YWz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LuK5aSp6K+06L+H5ZGo5pyr5b+r5LmQ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ApuS6hu+8jOS8muacieaciOS6ruWSjOWug+aNouePreOAguS6keactee0r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WEv+mZquWug+iBiuWkqeOAguefpeS9oOW/meeijOS6huS4gOWRqO+8jO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quWRqOacq++8jOimgeS9oOWOu+aOieWOi+WKm+WSjOeDpuaBvO+8jOimg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WSjOW/q+S5kOOAgjwvcD48cD48ZW0+MzcuPC9lbT7lkajmnKvliL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LPlhYnmiorkvaDnhafvvIzmtojljrvlv5nnoozlkozng6bmgbzvvIzlv6vkuZD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XvvIzlpb3ov5DoirHlvIDliKvmoLfkv4/vvIzmvYfmtJLoh6rlnKjpmar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npo/lvojnvo7lppnvvIznvo7kuL3lv4Pmg4XmgIDkuK3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Yiw5ZGo5pyr5YCN5oCd5L2g77yM5ZCb5b+D5Y+v5ZCm5Ly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iN5Yiw5L2g77yM5oiR5a6B5oS/5rKh5pyJ5ZGo5pyr77yM5Zug5Li65bel5L2c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Y+v56iN56iN57yT6Kej5oOz5L2g55qE5b+D44CC5Y+I5LiA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N55+l5Yiw5rKh5pyJ5oiR6Zmq5Ly055qE5L2g5b+r5LmQ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oei1t+asouS5kOWPjOahqO+8jOWNh+i1t+mAjemBpemjjuW4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i9u+advuWwj+iIn++8jOWllOWQkeiHquWcqOW9vOWyuO+8jOaykOa1t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peWPl+W/q+S5kOa0l+ekvO+8jOayiea1uOe+juWmmeaXtuWFie+8jOS5kOS6q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OAguelneS9oOWRqOacq+W8gOW/g++8jOaDrOaEj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lv4Pph4znlrLmg6vvvIzmnInmiJHnu5nkvaDlronmhb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tK/vvIzmnInmiJHnmoTnnJ/lv4PkvLTpmo/vvJvlpoLmnpzlvIDlv4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lm57ppojlsLHmsqHmnInnmb3otLnvvIH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o5pyr5Yiw5LqG77yM5ZCs6K+05L2g5ZGo5pyr5a6J5o6S55qE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f5b+r5LmQ57qm5Liq5Lya77yM6Lef5bm456aP5ZCD6aG/6aWt77yM6Lef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KGX77yM6Lef5byA5b+D5Y676LSt54mp77yM6Lef5YGl5bq357uD5L2T6a2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mf5Y+q6IO96K+35L2g5oq95Ye654K55pe26Ze05p2l55yL55yL55+t5L+h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bi45bi46IGU57O744CCPC9wPjxwPjxlbT40Mi48L2VtPuWmguaen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Ageadv++8jOaIkeS4gOWumuS8mueCkuaOieS9oOeahOeDpuaBvO+8jOaSpO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i1tuS9oOeahOWdj+W/g+aDheS4i+Wyl++8jOWKoOS9oOeahOW/q+S5k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9oOeahOi6q+S9k+aUvumVv+WBh++8jOimgeaYr+WIsOWRqOacq++8jOWws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KoOePreWKoOeCue+8gTwvcD48cD48ZW0+NDMuPC9lbT7lnKjov5n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muKnmmpbnmoTlkajmnKvvvIzpo47lhL/ovbvovbvvvIzkupHlhL/mnLXmnLX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niYfvvIzmooXoirHlkJDolYrvvIHmhL/ov5nmoLfnmoTnvo7lpb3ml7blhYn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uKbnu5nkvaDlv6vkuZDnmoTlv4Pmg4XjgILnpZ3mnIvlj4vvvJr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4K56YCB5LiA6aaW5q2M5puy77yM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5YWz5oCA77yM5L2T6LS05rip54Wm77yb5LiA6Zi15riF5YeJ77yM6IiS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p2h5L+h5oGv77yM56Wd56aP6YCB5oq177yM6amx5pWj55ay5YCm77yM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M56Wd5ZGo5pyr5b+r5LmQ77yBPC9wPjxwPjxlbT40NS48L2VtPuW/m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S6huivuuiogO+8jOW/mOS4jeS6huWvueS9oOeahOaMguW/te+8m+W/m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mOS6huedoeecoO+8jOW/mOS4jeS6huWvueS9oOeahOelneemj++8jOWRqOac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Ev+S9oOW8gOW/g+W/q+S5kO+8jOS4h+S6i+mhuuWI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j4jliLDkuobvvIzmiJHku6zkuI3lh7rpl6jvvIzmmK/kuLrkuoblgZr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oXlpbPvvIzkvaDkuI3lh7rpl6jvvIzlk7zvvIzmmK/kuLrkuobnnIHpkrHlkKf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hJ/mg4XlkozosJDvvIzkuLrkuobkvaDnmoTouqvlv4PlgaXlurf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miJHlkIPngrnnjqnngrnvvIzov5nkuI3ov4fliIb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ou+6LW35b+Z56KM55qE5b+D5oOF77yM5pW055CG5aW95LmF6L+d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SB5L2P5bel5L2c55qE5pCF5omw77yM5b+Y6K6w5o6J5omA5pyJ55qE5Y6L5Yqb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6u56yR77yM5a+55bCP6bif6Zeu5aW944CC5Y+I5LiA5Liq5ZGo5py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56Wd5ZGo5pyr5oSJ5b+r77yBPC9wPjxwPjxlbT40OC48L2VtP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aYpeaEj+mXue+8jOWRqOacq+aUvuadvuS4jeWPr+WwkeOAgumDiua4uOi4j+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RvOaci+WUpOWPi+aDheiwiueJouOAguaXqei1t+mUu+eCv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WQiOeQhuWBpeW6t+WIsOOAguWkqeWkqeW8gOW/g+eUn+a0u+Wmm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0u+WIsOiAge+8gTwvcD48cD48ZW0+NDkuPC9lbT7oi6XkuIDmnLXoirH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armvKvvvIzmiJHpgIHmlbTkuKrlhpzluoTvvJvoi6XkuIDnspLnsbP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pgIHkvaDmlbTkuKrnsq7ku5PvvJvoi6XkuIDmu7TmsLT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pgIHkvaDkuIDniYfmsarmtIvjgILnpZ3kvaDlkajmnKvnl5v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l5a2Q5b+Z5b+Z56KM56KM77yM55Sf5rS757Sn5byg5byC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25bi454m15oyC77yM56Wd56aP5q+P5ZGo5LiN5b+Y77yM56Wd5oS/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oS/6Lqr5L2T5YGl5bq377yM56Wd5oS/5bm456aP57u16ZW/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1MS48L2VtPuWRqOacq+elneemj+mA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wlOebiOmXqO+8muWHuumXqOmBh+ingei0teS6uu+8jOS4sumXqOmBh+WIsO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mBh+WIsOaDheS6uu+8jOiwiOW/g+mBh+WIsOWPi+S6uu+8jOaJk+eJjO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ieS6uu+8jOelneS9oOaIkOS4uuacgOW/q+S5kOOAgeacgOW5uOi/kOeahOeJm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lkKznmoTmlYXkuovmsqHmnInnu5PlsYDvvIz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3nlKjoqIDor63vvIzmg6borrDnmoTmnIvlj4vkupLkvKDkv6Hmga/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6LkuI3kvJrlgZzmraLvvIzpl67lgJnnmoTnn63kv6Hooajovr7lv4PmhI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lpoLmhI/vvIE8L3A+PHA+PGVtPjUzLjwvZW0+5rip5pqW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15oeS55qE6Zu26aOf77yM5pWj6JC955qE6K+d6K+t77yM6Ieq55Sx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yR6Zey5pe25YWJ55qE6L2o6L+577yM6K6w5b2V5L2g5oiR55yf5oOF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ZGo5pyr5b+r5LmQ77yBPC9wPjxwPjxlbT41NC48L2VtPuW+iO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teivne+8jOaAu+aYr+WMhuWMhuaaguS9nOe9ouOAgueJteaMguWFtuWunuavl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mAgeS9oOS4pOacteiKse+8muS4gOaYr+aciemSseiKse+8jOS6jO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OAguWRqOacq+WxnuS9oOa9h+a0ku+8gTwvcD48cD48ZW0+NTUuPC9lbT7mmJ/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pl6rng4HvvJvkupHnmoTlp7/mgIHvvIzmmK/mtYHmtarvvJvmsLT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ZTohb7vvJvlpJznmoTlp7/mgIHvvIzmmK/lroHpnZnvvJvmoqbnmoT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vo7vvJvmgJ3lv7XnmoTlp7/mgIHvvIzmmK/npZ3npo/vvJvlkajmnKv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jgII8L3A+PHA+PGVtPjU2LjwvZW0+6Zeu5YCZ5piv5LiA6ImY6Ii5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6L+c77yM56Wd56aP5piv5LiA5oqK5Lye5Ly05L2g6LWw6L+H6aOO6Zuo5aSp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yJ5pyL5Y+L5LiA5p2h5rip6aao55qE55+t5L+h77yM5omA5pyJ55qE54Om5oG8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4Of44CC56Wd5oKo5ZGo5pyr5byA5b+D77yBPC9wPjxwPjxlbT41Ny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WIq+W/mei3ke+8jOS4jemqmuaJsO+8jOWPquWboOWRqOacq+W/q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Wmme+8jOeDpuaBvOWwke+8jOasouWjsOeskeivre+8jOS5kOa7lOa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S8keaBr+acgOmHjeimge+8jOelneS9oOWRqOacq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o/lsbHmnInot6/kuLrkvaDlvIDvvIzotKLlsbHmnInmoJHkuLrkvaD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nmhI/kuLrkvaDmnaXvvIzlpb3ov5DmnInlv4PmiorkvaDniLH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iorkvaDotZbvvIznn63kv6HorqnkvaDmiornrJHlvIDvvIzlkajmnKvmhL/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mZLvvIzlubjnpo/nlJzonJzkvaDlv4PlroXjgII8L3A+PHA+PGVtPjU5LjwvZW0+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6LmI77yM5ZSx5LiA5ZSx5q2M5puy77yb5omT5LiA5omT5bCP54mM77yM54K85LiA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Zad5LiA5Y+j5bCP6YWS77yM5YW75LiA5YW75b+D6IS+77yb55yL5Li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46p5LiA546p5ri45oiP77yb5Y+R5LiA5p2h55+t5L+h77yM6YCB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b+r5LmQ77yM5aSp5aSp5aaC5oSP77yBPC9wPjxwPjxlbT42MC48L2VtP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doeinie+8jOWFu+Wlvei6q+S9k++8m+aciemXsuWwseivu+S5pu+8jOWFu+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uuWQjeW/me+8jOS4uuWIqeW/me+8jOWFtuWunuaYr+eejuW/me+8m+WKs+W/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m+iLpu+8jOWFtuWunuaYr+eZveiLpu+8m+aci+WPi++8jOWRqOacq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gTwvcD48cD48ZW0+NjEuPC9lbT7miZPlvIDnmoTmmK/lkInnpaX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L/ov5DvvIzmhL/miYDmnInmnJ/mnJvlkoznpZ3npo/mtozlkJHmgqjvvIznpY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g4XoiJLnlYXkuIfkuovpobrmhI/vvIzmhL/ov5nnvo7lpb3lv4PmhL/ljJbkvZ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gIHnu5nmgqjvvJrlkajmnKvlvIDlv4Pnmb7liIbnmb7vvIz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YyLjwvZW0+5ZGo5YWt5ZGo5YWt77yM5LiH5LqL6aG66Y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5LmQ5oKg5oKg44CC6aOO5ZC55b+n5oSB6LWw77yM5rC06YCB6LSi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yG5Lia5YW05LqJ5LiK5ri477yM5pu05LiK5LiA5bGC5qW844CC6Zey5pqH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P5rWT5oOF5pu05Y6a44CC56Wd6Lqr5bq35b+D5oCh77yM5ZGo5YWt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j+aXpeeCjueCjua4qeaUgOmrmO+8jOiOq+iuqeeDpui6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4iuOAguefreS/oemAguaXtuadpemqmuaJsO+8jOS4jeimgeW/p+S8pOaKiuS9o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4gOi1t+WOu+a6nOi+vu+8jOW8gOW/g+eUteazouadpeS8oOmAgeOAgumXs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kmumqmuaJsOmqmuaJsO+8jOiuqeW5uOemj+e0p+e0p+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hL/lgZrkuIDnur/mmajlhYnvvIzpnZnpnZnnpZ3kvaDlubjnpo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kuJ3ovbvpo47vvIzmgoTmgoTpgIHkvaDlronlurfvvJvmiJHmhL/lgZr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vbvovbvnu5nkvaDlkInnpaXjgILlkajmnKvkuobvvIz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1LjwvZW0+6Zq+6L+H5pe277yM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Lu95rSS6ISx77yb5aSx6LSl5pe277yM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Lu96Ieq5L+h77yb6KKr6K+v5Lya5pe2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LiA5Lu95aSn5rCU77yb5peg5aWI5pe2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LiA5Lu95LmQ6KeC44CC5ZGo5pyr5LqG77yM5oiR6YCB5Ye65LiA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6IS45LiK5aKe5re75LiA5oq55b6u56y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Iq+S6uuaYr+S4gOenjea4qemmqO+8jOiiq+WIq+S6uuaAneW/t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8mOaYr+WkqeaEj++8jOS7veaYr+S6uuS4uuOAguefpemfs+aYr+i0tOWI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iJr+efpeaYr+WujOe+jueahOa3seS6pOOAgue8mOS7veaYr+S5heS5h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aci+WPi+aYr+eUn+eUn+S4luS4lueahOeJteaMg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oirHojYnnpZ3kvaDvvJrlpKfntKvlpKfnuqLmhJ/mganml7bku6PlnJ/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nLrpgYfvvIHlubPlh6HoirHojYnnpZ3kvaDvvJrlubPlh6HkvJ/lpKfpmr7lv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obrlhbboh6rnhLbop4TlvovvvIHml6DlkI3oirHojYnnpZ3kvaDvvJrlgZrkurr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moYPmnY7kuI3oqIDkuIvoh6rmiJDouYrvvIE8L3A+PHA+PGVtPjY4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5rCU55uI6Zeo77ya5Ye66Zeo6YGH6KeB6LS15Lq677yM5Liy6Zeo6YGH5Y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4ix6YGH5Yiw5oOF5Lq677yM6LCI5b+D6YGH5Yiw5Y+L5Lq677yM5omT54m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mciSZyZHF1bzvkurrvvIznpZ3kvaDmiJDkuLrmnIDlubjov5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JnJkcXVvO+S6uuOAgjwvcD48cD48ZW0+NjkuPC9lbT7ngb/ng4L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aXmi6XmirHvvJvlkoznhabnmoTmuIXpo47vvIzmuIXlh4nouqvovrnnu5XvvJ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sL3mg4XohLjkuIrmj4/vvJvoh6rnlLHlkbzlkLjpl7TvvIzng6bmgb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obvvJvmt6Hmt6HnmoTpl67lgJnvvIzlj6rmiorlv4PmnaXkuqTjgILnpZ3kvaD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E8L3A+PHA+PGVtPjcwLjwvZW0+5pyJ5LqG5LiA5aOw6Zeu5YCZ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5Lmf5piv5rip6aao55qE77yM5LiA5ZGo5YaN5aWU5rOi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o5YaN5Yqz57Sv5Lmf5piv5oSJ5b+r55qE77yM5LiA5ZGo5YaN54Om6Ze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44CC6L276L276Zeu5YCZ5LiA5aOw77ya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S9oOeahOWkqeepuuS4jeS8mua1geazqu+8jOacieS9oOeahO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r+iQju+8jOacieS9oOeahOWknOaZmuacgOS4uuayiemGie+8jOacieS9oO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OeSqOWoh+e+ju+8jOacieS9oOeahOeJteaMguaXoOaAqOaXoOaClO+8ge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8keaBr++8gTwvcD48cD48ZW0+NzIuPC9lbT7ovaznnLzpl7TliLDkuob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nKjov5nkuKrphbfmmpHmjKPmiY7nmoTmnIDlkI7ml7bpl7T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lv4Pmg4Xlg4/lpI/ml6XkuIDmoLfnmoTmtJLohLHvvIzngpnng63jgIL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t6XkvZzkuobkuIDlkajnmoTkvaDmnaXor7TvvIzlvZPkuIvopoH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zLjwvZW0+5b+Z56KM5bCR6IGU57O777yM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eu5YCZ6Jm95LiN5aSa77yM57uP5bi46K6w5b+D5bqV77yb55Sf5rS75bel5L2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6YO95aaC5oSP44CC5Y+q5piv5LiA5Liq5bCP5bCP55qE6Zeu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T5rWT55qE55yf5oSP77yM6K6p576O5aW955qE5Zue5b+G55WZ5Zyo5oCA5b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u46ZqP5Zyo5L2g5a6B6Z2Z55qE55Sf5rS76YeM77yM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5YOP6IqC5pel6Iis5b+r5LmQ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xseS4reeahOWknOaZmu+8jOa4hemjjuaYjuaciO+8jOaIkeWcq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RhuS4pOadr+a1k+mFku+8jOS4gOadr+e7meS9oO+8jOS4gOadr+e7meaIk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mFkummme+8jOWvueaciOmBpeelne+8jOWPi+aDheW4uOWcqO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UuPC9lbT7ml7blhYnlpoLmtYHmsLTvvIzkupTml6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5HjgILlkajmnKvlj4jmnaXliLDvvIzlv4Pmg4XmoLzlpJblpb3jgILkuIfkuov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uqvovrnml6Dng6bmgbzjgILmnIvlj4vnpZ3npo/liLDvvIzlvIDlv4Plv6vkuZD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pnaDogZTnu5zvvIznnJ/lv4PmnaXlm57miqXjgILml7bluLjlpJr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kvJrot5HjgILnn63kv6HpgIHmnaXliLDvvIzmhL/kvaDlpb3ov5Dnva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c2LjwvZW0+5Y+I5piv5LiA5Liq5ZGo5p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id5Yas5pe26IqC77yM5oS/5Ya36aOO5ZC56LWw5L2g5omA5pyJ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w6Zuo6JC95a6M5L2g5YWo6YOo55qE5b+n5oSB77yB5pyL5Y+L77yM6L275p2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H5b6X5oOs5oSP6IiS5b+D77yM576O5ruh5b+r5LmQ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qeWuveiTne+8jOW/g+WuvemYlO+8jOWPiO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S5n+e+ju+8jOW/g+S5n+e+ju+8jOeUn+a0u+abtOe+ju+8m+i3r+iZvei/nO+8j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+8jOeJteaMguS4jei/nO+8m+W/meS5n+ihjO+8jOmXsuS5n+ihjO+8jOW8gOW/g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S4gOiogO+8jOaIkeS4gOivre+8jOW4uOW4uOiBlOezu+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kajmnKvliLDkuobvvIzmhL/kvaDnnaHkuKr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zmnInkuKrlpb3lv4Pmg4XjgILmlL7lv4PvvIzkvaDor7Tmoqb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I3kvJrmjqXkvaDnmoTojKzvvIzmm7TkuI3kvJrmib7kvaDnmoTojK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aPlv5nnnYDnpZ3npo/kvaDvvIzmhL/kvaDlkajmnK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m+5LiA5Liq6ZuF6Ie055qE6Iy25bqn5ZCN5a2X5Y+r57yY77yM5pGG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Jek5qSF5YiG5pS+5Lik6L6577yM5YCS5Lik5p2v5riF6YWS5pyb56m66L2756Wd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b+15Ly06YWS6aaZ6aOY6L+c77yM6K6p5Y+L5oOF5Zug54m15oyC5YaN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+r5LmQ44CCPC9wPjxwPjxlbT44MC48L2VtPuWkqeepuue0r+S6h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kqumYs+mAieaLqeS6huaciOS6ruOAguiKseWEv+e0r+S6hu+8jOaUvuW8g+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enOWunuOAguW/meeijOS6huS4gOWRqOeahOaCqOaEn+iniee0r+WQl++8n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+ruS4jei2s+mBk+eahOmXruWAmeiDvempsemZpOaCqOS4gOWRqOeahOeWsuWKs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W8gOW/g++8gTwvcD48cD48ZW0+ODEuPC9lbT7mi6XmnIn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oLmi6XmnInkuIDku73or5rmjJrnmoTnpZ3npo/jgILmhL/mgq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6vkuZDvvIzkvYbmhL/miJHljYPkuIfkuKrnpZ3npo/msLjov5zpmar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NHUzYWYuaHRtbCI+aHR0cHM6Ly9kdWFuanV6aWt1LmNvbS9kdWFuanV6aS9wYnp5NDR1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1D9FBA0E4B65CEB92C6E3074CE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