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F2BCEE08410674D014D8BA7B2A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F2BCEE08410674D014D8BA7B2A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rWB6YCd55qE5ZSv576O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PC9wPjwvZm9udD48L2NlbnRlcj48cD48ZW0+MS48L2VtPuacuuS4jeWPr+Wkse+8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peOAgjwvcD48cD48ZW0+Mi48L2VtPumZkOWItuS9oOeahOS7juadpeS4jeaYr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S9oOS4jeaVouWwneivleeahOW/g++8jOe6teS9v+WygeaciOa1gemA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eskemdpeWmguWIneOAgjwvcD48cD48ZW0+My48L2VtPuacieS6m+S6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cqOWygeaciOa1gemAneWQju+8jOS8muWPmOW+l+abtOWKoOWIu+iLpumT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AneawtOS4jeS8muaciemHjeW9ku+8jOaXtumXt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/lOOAgjwvcD48cD48ZW0+NS48L2VtPuWygeaciOa1gemAne+8jO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sOW/humHjOWkmuWwkeS6huaYpeeni+emu+WOu+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+gOS6i++8jOaXpeWtkOS4reern+WFqOaYr+aWkeaWk+eahOWFieW9se+8j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j+manOS4re+8jOabvue7j+W/g+WKqOeahOWjsOmfs+W3sua4kOa4kOi/n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veWPr+WkmuWIm+mAoOW/q+S5kOWOu+Whq+a7oeaXtumXtO+8jOWT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a0u+e8muedgOaXtumXtOadpemZquedgOW/q+S5kO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mAne+8jOW3suaYr+a3seeni+OAguaUtuiXj+Wkj+Wkqe+8jOWHhuWkh+eni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OS6i+S4jemhuu+8jOW/g+aEj+i/t+iMq+OAguS6uumaj+iHqueEtu+8jOiOq+W/m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OS48L2VtPuW5tOWwkeeahOeIseaFleaYr+WPr+S7peWvgu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Vv+Wkp+S7peWQjueahOWygeaciOmHjO+8jOaIkeawuOi/nOi1sOWcqOWwk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mHjOOAgjwvcD48cD48ZW0+MTAuPC9lbT7mgqDplb/lsoHmnIjlubPpnZn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qbmmK/ouYnot47jgII8L3A+PHA+PGVtPjExLjwvZW0+6JC95Y+255+l56eL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77yM6aOO5riQ5YeJ5pe25pyJ5Zac5Y205peg5b+n44CC5bKB5pyI5rWB6LWw77yM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5LiA5aOw6Zeu5YCZ6YaH57u15L6d5pe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BsOW/g++8jOS4jeimgeWkseacm++8jOWPquimgeacieS7juWktOWGjead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7u+S9leaXtumXtOmDveaYr+S9oOaIkOWKn+eahOi1t+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7bpl7TmmK/pgIHnu5nmiJHku6znmoTlrp3otLXnpLznianvvIzlroP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lvpfmm7TogarmmI7vvIzmm7Tnvo7lpb3vvIzmm7TmiJDnhp/vvIzmm7Tlrozl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pel5peg5LqM5pmo77yM5pe26Ze05LiN6YeN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WDj+aYr+ihqOmdouS4iueahOmSiO+8jOS4jeWBn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+8jOS4gOmdoui9rO+8jOS4gOmdoueci+edgOaXtumXtOWMhuWMhuemu+WOu+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OAgjwvcD48cD48ZW0+MTYuPC9lbT7kuI3mmK/ml7bpl7Tlv5jkuo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5jkuobluKbotbDmiJHvvIzmiJHlt6bmiYvmmK/ov4fnm67kuI3lv5jnmoTokKT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mmK/ljYHlubTkuIDkuKrmvKvplb/nmoTmiZPln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LiN5Y+v5Y2g5pyJ55qE5YWs5pyJ6LSi5Lqn77yM6ZqP552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6e777yM55yf55CG5Lya5oSI55uK5pi+6Zyy44CCPC9wPjxwPjxlbT4xOC48L2VtPuiO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+8jOeZveS6huWwkeW5tOWktO+8jOepuuaCsuWIh+WygeaciOaYr+aXoOaDheeahO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emu+W8gOaXtuaAu+S4jeW/mOW4pui1sOWvguWvnueahO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7bpl7TmmK/kvJ/lpKfnmoTkvZzogIXvvIzlpbnog73lhpnlh7r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IwLjwvZW0+5L2g6Iul6ZyA6KaB5pe26Ze077yM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LuW6YCg5Ye65p2l44CCPC9wPjxwPjxlbT4yMS48L2VtPuS6uuiLpeaYr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FiemYtOiZmuW6pu+8jOS+v+aYr+aKm+S4i+m7hOmHkeacquS5sOS4g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3mhL/mhI/kurrlrrbnspflv4PlpKfmhI/lnLDor7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Izlm6DkuLrlnKjov5nkupvorrDlv4borrDkuIvmnaXml7bvvIzmiJHmib/lj5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pKrlpJrnmoTmgrLkvKTjgII8L3A+PHA+PGVtPjIzLjwvZW0+5pe25YWJ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5ZOq6YeM5LyR5oGv77yM5ZOq6YeM6YO95pyJ55yf5oOF5L2T546w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z5oCV5qy66aqX77yM5oqK6Ieq5bex55qE54Ot5oOF6JeP5Zyo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vtOS7gOS5iOaXtuWFieS4jeiAgeaIkeS7rOS4jeaVo+mDveaYr+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p+OAguWGjeimgeWlveeahOe+pOS9k+maj+edgOaXtumXtOa1gemAneS5n+aYr+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MjUuPC9lbT7orrDlvpfnj43mg5zpgqPkupvov5jlnKj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rDlvpfnj43mg5zpgqPkupvmtYHov4fnmoTml7bpl7TjgILorrDlvpf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I2LjwvZW0+5pel5a2Q5YiH6I6r55m96L+H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6Jma5bqm44CCPC9wPjxwPjxlbT4yNy48L2VtPuaXtumXtOacieS4ieenje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dpeWnl+Wnl+adpei/n++8jOeOsOWcqOixoeeureS4gOagt+mjnumAne+8jOi/h+WO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meatouS4jeWKqOOAgjwvcD48cD48ZW0+MjguPC9lbT7lsJHlubTmmJPlrabogIH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Dlr7jlhYnpmLTkuI3lj6/ovbvjgII8L3A+PHA+PGVtPjI5LjwvZW0+5oOz5o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+F6aG75a6d6LS15pe26Ze077yM5YWF5YiG5Yip55So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WSjOaXtumXtOW8gOeOqeeske+8jOWug+WNtOWvueS9oOW+iO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etiemXsu+8jOeZveS6huWwkeW5tOWktO+8jOepuuaCsuWIh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n63nn63kuInkuIflpKnvvIzml7blhYnljIbljIblj4jkuIDlubTvvI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sZXlvIDvvIzmiorng6bmgbzmjKrlvIDvvIHmiJHku6zlj6rpnIDopoHlvI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8L3A+PHA+PGVtPjMyLjwvZW0+5pe25YWJ5YyG5YyG6ICM6L+H77yM6L2s556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p2l5LiN5Y+K54+N5oOc5omA5oul5pyJ55qE5LiA5YiH77yM5peg5aWI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ygeaciOaegee+ju+8jOWcqOS6juWug+W/heeEt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OAguaYpeiKse+8jOeni+aciO+8jOWkj+aXpe+8jOWGrOmbquOAguS9oOiLp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iHquadpeOAgjwvcD48cD48ZW0+MzQuPC9lbT7ku7vml7blhYnljIbljIbmtY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nKjkuY7kvaDvvIHmiYDku6XmiJHmsYLmsYLkvaDvvIzliKvorqnmiJHnprv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kvaDmiJHkuI3og73mhJ/liLDkuIDkuJ3kuJ3mg4XmhI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6Zi15YG25bCU5ruR6L+H55qE6aOO77yM5LiN57uP5oSP6Ze0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6X5oiR5rOq5rWB5ruh6Z2i44CCPC9wPjxwPjxlbT4zNi48L2VtPuS5puexjeaYr+ao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Wkp+a1t+eahOiIquiIueWkqeaJjeaXoOmdnuaYr+mVv+S5heeahOW/jeiA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gTwvcD48cD48ZW0+MzcuPC9lbT7oia/ovrDpmr7lho3vvIzkurrnlJ/kuK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iLvvvIzkuI3opoHlho3ljrvml6fmoqbph43lnI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yG5YyG55qE6ISa5q2l77yM5pu06L+t552A5Zub5a2j55qE6aOO5pmv44CC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eL55qE6Zuo77yM6KaG55uW5LqG5aSP5aSp5p2l6L+H55qE55eV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Kk+S9j+S7iuWkqe+8jOWwveWPr+iDveWwkeeahOS/oei1lu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irHlvIDmjInml7bku6TvvIzor7vkuabotoH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bm05LmL6K6h5Zyo5LqO5pil77yM5LiA5pel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CPC9wPjxwPjxlbT40Mi48L2VtPuWHreedgOaXpeinhOS4iumYtOW9seW6lea9nO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DveefpemBk+aXtumXtOWcqOWBt+WBt+WcsOi1sOWQkeS6mOWP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nZLmmKXkuIDlrprkvJrmtYHpgJ3vvIzlpbnkuI3nn6XpgZPniLHmg4X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po57pgJ3nmoTml7blhYnph4zlj5jkuobmqKHmoLfvvIzkvYbov5nkupv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Q0LjwvZW0+5Zyo5pe26Ze06YeM6Z2i77yM5oiR5Lus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5WZ5LiL44CC5YyF5ous55eb6Ium77yM5b+r5LmQ77yM5ZKM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ygeaciOa1gemAneaJgOW4puadpeeahOaUueWPmO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XoOWPr+aKteaKl+eahO+8jOWPquaYr++8jOi/meagt+eahOWPmOWMlu+8jOaIl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+8jOaIluWlveaIluWKo+OAgjwvcD48cD48ZW0+NDYuPC9lbT7ml7bpl7TmtYH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plb/vvIzov5nkuZ/orpPmiJHku6zkuI3mlq3nmoTmm7TliqDmt7HliLvnmo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kuobnlJ/mtLvnmoTnnJ/osJvvvIzkurrnlJ/nmoTmhI/kuY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piv5bCY5bCB5Zyo6K6w5b+G5Lit55qE5qKm77yM6ICM5L2g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Kc5piO55qE6K6w5b+G77yM6YKj57u/5Y+25LiK55qE5rC054+g77yM5piv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044CCPC9wPjxwPjxlbT40OC48L2VtPuaXtuWFieWcqOS4jee7j+aEj+S4r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8gOaXp+aXpeeahOeslOiusO+8jOWtl+mHjOihjOmXtOWFhea7oeedgOaDhea3se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pOmUmeOAgjwvcD48cD48ZW0+NDkuPC9lbT7mlaLkuo7mtarotLnlk6rmgJX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pLTml7bpl7TnmoTkurrvvIzor7TmmI7ku5bov5jkuI3mh4Llvpfnj43mg5z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ku7flgLzjgII8L3A+PHA+PGVtPjUwLjwvZW0+5pe26Ze05aSq55im77yM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7yd6Ze05rqc6LWw77yM5o+h5Lmf5o+h5LiN5L2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uaXtumXtO+8jOS4gOWIhuaIkOaenOOAguWvueenkeWtpuW3peS9nOiAh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Yr+S4gOWkqeWFq+Wwj+aXtu+8jOiAjOaYr+WvuOmYtOW/heePje+8jOWvuOmY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e+8gTwvcD48cD48ZW0+NTIuPC9lbT7ku47mjIflsJbliJLov4fov5jmnaXkuI3lj4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sIbmiYDmnInnmoTkuIDliIfljJbkuLrnu5XmjIfmn5TjgILmnKjnhLblm57pp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kvLzpnJzpm6rvvIzohLjkuIrkvLzlsbHlt53jgII8L3A+PHA+PGVtPjUz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mw54i156aE77yM5L2V5aSE5Lmw6Z2S5pil44CCPC9wPjxwPjxlbT41NC48L2VtP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awtO+8jOWPtuiQvee6t+e6t++8jOiNj+iLkueahOaXtuWFieWwsei/meagt+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FouaFouWcsOa2iOmAneS6hu+8jOepv+S6huaWsOiho++8jOeCueS6humereeC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7blhYnljIbljIbmtYHpgJ3vvIzmiY3lj5Hnjr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tLvlnKjlm57lv4bph4zjgII8L3A+PHA+PGVtPjU2LjwvZW0+5pe25YWJ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rua5rua5pil5rGf5Lic6YCd5rC044CC5rWB5bm06buY6buY77yM5aW95Ly8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aOY54S25Y6744CCPC9wPjxwPjxlbT41Ny48L2VtPuaXtuWFieWMhuWMh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oOaCoO+8jOS4jeiuuuaXtuWFieaAjuagt+a1gei9rO+8jOS4jeiuuue7k+WxgOaYr+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pe+8jOWUr+S4gOS4jeWPmOeahO+8jOaYr+WdmuW8uu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plb/lrZjvvIzlhYnpmLTmmJPpgJ3jgII8L3A+PHA+PGVtPjU5LjwvZW0+5LuA5Lm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6A5LqL77yM5peg6Z2e5piv5pe25YWJ5YyG5YyG6L+H5Y6777yM5YKs5Lq65b+r6I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2MC48L2VtPuWMhuWMhuS4gOWkqei/h+WOu++8jOaYr+S4i+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uWMhuS4gOW5tOi/h+WOu++8jOaYr+mdkuaYpeOAguaxn+a5luW+iOWkp++8jOWyge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OAgjwvcD48cD48ZW0+NjEuPC9lbT7ml7bpl7TlpoLmtYHmsLTvvIzljYrngrn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a2k54us77yM6Ieq55Sx44CC5LiA5b+1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L2s77yM6YGN57uP5Ya35pqW44CCPC9wPjxwPjxlbT42My48L2VtPu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Wkjei/lO+8jOS6i+S4muS4gOe6teawuOaXoOaI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vvIzmtYHpgJ3nnYDvvJvlsoHmnIjvvIzmsonmt4DnnYDvvIzkuIDovazouqv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YnpmLTnmoTmlYXkuovvvIzmiJHnm7jkv6Hml7blhYnog73lpJ/op4Hor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Y1LjwvZW0+5pe25YWJ6aOe6YCd77yM55WZ5LiL55qE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z6LeD5byP55qE6K6w5b+G77yM5bim5p2l55qE5Lmf5Y+q5piv5LiA56eN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2Ni48L2VtPuWygeaciOa1gei1sO+8jO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S7rOebuOWuiO+8jOS4jeemu+W3puWPs+OAgjwvcD48cD48ZW0+Njc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jmnInph43lvIDml6XvvIzkurrnlJ/msqHmnInlho3lsJHlub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YWJ5a655piT5oqK5Lq65oqb77yM57qi5LqG5qix5qGD77yM57u/5LqG6Iqt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FiemYtOS8vOeure+8jOaXpeaciOWmguai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soHmnIjmtYHlhYnlv4Pkvp3ml6fvvIzmtYHlubTkvLzmsLTllo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cxLjwvZW0+5pe26Ze05piv55Sx5YiG56eS56ev5oiQ55qE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p55So6Zu25pif5pe26Ze055qE5Lq677yM5omN5Lya5YGa5Ye65pu05aSn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Mi48L2VtPuW9k+acieaXtumXtOaXtuimgeWIqeeU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tumXtOeojee6teWNs+mAneOAgjwvcD48cD48ZW0+NzMuPC9lbT7lraPoio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vvIzkuIDliLvlgLzljYPph5HjgII8L3A+PHA+PGVtPjc0LjwvZW0+5pe26Ze0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6L+e5bKB5pyI6YO95pi+5b6X5aW95paR6amz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eci+awtOS4nOa1ge+8jOaarueci+aXpeilv+ayi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lvZLopoHplb/lpKfvvIzluKbnnYDkuIDnp43ml6DmgKjnmoTlv4Pmg4X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b/lpKfjgILlvZLmoLnliLDlupXvvIzmiJDplb/mmK/kuIDnp4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26Ze05aW95q+U5omL5Lit55qE6Ziz5YWJ77yM55yL5b6X6KeB77y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PC9wPjxwPjxlbT43OC48L2VtPuaJgOacieaXtumXtOmHjOeahOS6i+eJ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S4jeS8muWbnuadpeS6huOAgjwvcD48cD48ZW0+NzkuPC9lbT7ml7bpl7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5HmsrPvvIzojqvorqnlroPovbvovbvlnLDlnKjkvaDnmoTmjIflsJbmupz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yf5biM5pyb5pe25YWJ6IO95aSf5Lul5LiL5a2Q6IuN6IC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mA5pyJ55qE5LiN5bm45LiO55eb6Ium5bCx6IO96ZqP552A5bKB5pyI5rWB6Y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WF5reh5LiA5Lqb44CCPC9wPjxwPjxlbT44MS48L2VtPuS7lui9rOi6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ci+WIsOeahOaYr+S4gOS4quiAgeS6uueahOiDjOW9se+8jOaIkeefpemB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iAgeWOu+OAgjwvcD48cD48ZW0+ODIuPC9lbT7mhaLmhaLnmoTvvIzmiJH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lpJrnnIvkuI3mg6/nmoTkuovmg4Xpg73og73lpJ/op4bogIzkuI3op4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e26Ze05bCx5piv5oCn5ZG977yM5peg56uv55qE56m66I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6Ze077yM5YW25a6e5peg5byC5LqO6LCL6LSi5a6z5ZG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niemaj+edgOaXtumXtOa1gemAne+8jOaEn+aDhemaj+edgOaXtumXt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DUuPC9lbT7lj7nlsoHmnIjmtYHlubTvvIznlZnkuI3kvY/nn6X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vvIzmgajmmJTml7blsJHlubTvvIzlrojkuI3kvY/ml6bml6boqpP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e26ZKf5Y+q5pyJ5YmN6L+b77yM5LiN5Y+v6IO95YCS6YCA44CC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ue5ZGz5ZKM5Zue5b+G44CCPC9wPjxwPjxlbT44Ny48L2VtPuaFouaFou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RiuivieaIkeS7rO+8jOS7peWJjeaDs+imgeeahO+8jOiZveeEtueOsOWcq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3sue7j+S4jeWGjemHjeimgeOAgjwvcD48cD48ZW0+ODguPC9lbT7mm77nu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6XmirHnnYDpmLPlhYnvvJvmm77nu4/lpYvlj5HvvIzov73pgJDnnYDmoqbmg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nY7lnbfvvIzkvLzov7fpgJTnmoTnvpTnvorjgII8L3A+PHA+PGVtPjg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5piv5LiN57uP5oSP6Ze05LuO5oyH57yd5Lit5raI5aSx77yM5Zyo5oiR5Lus6L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qyj6LWP5a6D55qE5pe25YCZ77yM5a6D5bey57uP5LiA5Y675LiN5aSN6L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maj+edgOWygeaciOa1gemAne+8jOiusOW/huS8muiiq+a3o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acieiDnOWIqemDveS8muikquiJsuOAgjwvcD48cD48ZW0+OTE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lnKjmjIfnvJ3pl7TmgoTmgoTmtYHmt4zvvIzmgoTml6Dmga/oh7PvvIzop6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jgILml7blhYnlpoLliarvvIzliarkuI3mlq3kuIDlo7Dplb/lj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Z2Z5a6I5pe25YWJ77yM5YWw6aaZ5rO85aKo77yM54K55ru05rip5amJ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P6ZW/77yb54uC5ZC75bKB5pyI77yM5Ly854Gr5rWB5bm077yM55S75oSP6K+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e5oms44CCPC9wPjxwPjxlbT45My48L2VtPuW9k+WygeaciOa1gemAn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mDvea2iOWkseauhuWwveaXtu+8jOWUr+acieepuuS4remjmOiNoeeahO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Bi+aBi+S4jeaVo++8jOiuqeW+gOS6i+WOhuWOhuWcqOebr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ml7blhYnljIbljIbmtYHljrvvvIzmiJHlj6rlnKjkuY7kvaDjgILml7bpl7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opb/mipPkuI3kvY/vvIznlZnkuI3kvY/vvIzlj6rmhL/miJHku6znmoTlj4vosI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k1LjwvZW0+5a+55pe26Ze055qE5Lu35YC85rKh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YiH6K6k6K+G55qE5Lq677yM5Yaz5LiN5Lya5Z2a6Z+n5Yuk5Y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9oOeDreeIseeUn+WRveWQl++8n+mCo+S5iOWIq+a1qui0ueaXtu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tumXtOaehOaIkOeUn+WRveeahOadkOaWmeOAgjwvcD48cD48ZW0+OTcuPC9lbT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lip/nmoTmoYLlhqDvvIzlsLHliKvnqbrotLnmr4/kuIDlpKn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Y675LmL5rWq5LiN5Zue5rWB77yM5bey5Y675LmL5pe25LiN5Ya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kqeazouaYk+iwou+8jOWvuOaakemavu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pe25YWJ54q55aaC5LiA5Liq5beo5aSn55qE5rKZ5ryP77yM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rSS6JC95Zyo5bKB5pyI55qE6ZW/5rKz6YeM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nIDkuI3lgY/np4HvvIznu5nku7vkvZXkurrpg73mmK/kuozljYHlm5v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kuZ/mmK/lgY/np4HvvIznu5nku7vkvZXkurrpg73kuI3mmK/kuozljYHlm5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EwMi48L2VtPuWlueW/p+S8pOiAjOe+juS4veeahOmdouWu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i+iOWtkOmDveivu+S4jeWOjOWApueahOivl+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iv5LiA5Liq5a6M576O55qE6ICM5Y+I5piv5LiA5Y675LiN5Y+v5YaN5b6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iv5bCG5p2l5LiA5YiH5YWJ5piO5ZKM5bm456aP55qE5byA56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uInnlJ/kuInkuJbvvIzlsoHmnIjlsLHosaHkuIDmnaHmsrPvvIzlt6b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lv5jljbTnmoTlm57lv4bvvIzlj7PlsrjmmK/lgLzlvpfmiormj6HnmoTliL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jgII8L3A+PHA+PGVtPjEwNS48L2VtPuW9k+S9oOWcqOaEn+aFqO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Ame+8jOS9oOW3sue7j+WcqOW8gOWni+WPmOiAge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WZ5M3J1dm9yZ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meTNydXZvcm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F2BCEE08410674D014D8BA7B2A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