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B9AEF7F11208D5DD42006D585A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B9AEF7F11208D5DD42006D585A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py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jIwMjHvvIzotbDoh6rlt7HpgInmi6nnmoTot6/vvIzlsLHkuI3opoHnrq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otbDjgILmnIDpmr7otbDnmoTot6/vvIznq57kuonogIXkuZ/mmK/mnIDls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ljYPph4zkuYvpgaXvvIzmiJHnq5nlnKjlg7vpnZn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4HvvIzpgI/ov4fmlrDlubTnmoTmsJvlm7TvvIzpgaXmnJvov4fljrvjgILml7bpl7T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uobvvIzogIzkvaDmmK/ov5npo47mma/kuIrngb/ng4LnmoTkuq7ngrnvvIzmiJ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uYXnlLvkuIrpopjlhpnnpZ3npo/vvIE8L3A+PHA+PGVtPjMuPC9lbT4yMDIx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u654S26Z2e5bi455qE6Imw6Zq+77yM5L2G5piv5oiR5Lus6L+Y5piv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57uI5Lya5p2l5Yiw77yM5oiR5Lus5LiA5a6a6KaB5Z2a5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pu05aW955qE6Ieq5bex44CCPC9wPjxwPjxlbT40LjwvZW0+5pe26Ze0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y55oyH5LiA5oyl6Ze077yM54m56IO96ZuG5Zui5bey6LWw6L+H5LqU5bm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77yM5a6D55qE5oiQ6ZW/5pyJ55uu5YWx552577yM5q+P5LiA5Liq5bCP5bC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LiA54K554K55a6e546w44CC5Y2O5Liw5Lq655So6K+a5L+h44CB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7K+56We5aWJ54yu5YW25Lit5LiA5Lu95a2Q5Yqb6YeP44CC5pyq5p2l77yM5Y2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5LiN6L6x5L2/5ZG977yM5LiO54m56IO96ZuG5Zui5ZCM5Y+R5bGV44CB5YW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1LjwvZW0+5bKB5pyr5bm05Yid77yM5Zue6aaW6L+H5Y67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iO5rGX5rC077yM5o2i5p2l5LuK5aSp55qE5Zac5oKm5LiO5pS26I6377yM5oC757u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uk5aWL5Yqg5Yqq5Yqb77yM5b6X5p2l5LuK5aSp55qE5bm456aP5LiO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2l5bm077yM5oS/5L2g5YaN5o6l5YaN5Y6J77yM6byT5Yqy5Yqg5rK5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u05aSn55qE6L6J54WM77yBPC9wPjxwPjxlbT42LjwvZW0+5LqL5Lia5aSn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pu06ZW/5LmF44CC5LiA54K55YWs5b+D5bmz5Ly85rC077yM5Y2B5YiG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aC5bGx44CCPC9wPjxwPjxlbT43LjwvZW0+MjAyMe+8jOS9oOS4jeS8mu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tpu+8geS9oOeahOS4gOWIh+W8seeCue+8jOaBsOaBsOaYr+i/m+atpeeahO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OC48L2VtPuaguea3seWPtuiMguaXoOeWhuS4mu+8jOa6kOi/n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mBk+i0ouOAguS4nOmjjuWIqeW4guaYpeadpeacieixoe+8jOeUn+aEj+WFtOmahu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WhuOAgjwvcD48cD48ZW0+OS48L2VtPuWboOS9oOWLh+aVou+8jOW5tOe7meS9o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9oOWlieeMru+8jOW5tOe7meS9oOS8n+Wkp++8jOWboOS9oOW/oOivmu+8j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jOWboOS9oOWLpOWKs++8jOW5tOe7meS9oOW5uOemj++8jOWboO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Oe7meS9oOaIkOWKn++8jOWboOS9oOWdmuaMge+8jOe7meS9oOelneemj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UnOeUnOe+jue+juOAguelneS9oOS6i+S4mumhuumhuuWIqe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rDnmoTkuIDlubTliLDmnaXvvIzkvIHplb/kuIDlkajlubTmiJHpl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miJHmhL/kuI7lhazlj7jlhbHmiJDplb/vvIznpZ3mhL/lhazlj7jkuJrnu6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jgII8L3A+PHA+PGVtPjExLjwvZW0+5paw55qE5LiA5bm077yM6K6p5oiR5Lus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K5paw5Y+w6Zi277yM5Yib6YCg5pu06L6J54WM55qE5piO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acq+S6hu+8jOaJvuS4quayoeS6uueahOWDu+mdmeWkhOWPjeaAn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Ikei/h+W+l+WSi+agt++8jOWSjOaIkeW8gOW5tOaXtueahOacn+acm+ebuOav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/m+aIlumAgOi/mOaYr+WOn+WcsOi4j+atpe+8n+aXoOiuuue7k+aenOaAjuag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h+WOu+eahOi/meS4gOW5tOW8pei2s+ePjei0te+8jOWvueaYjuW5tOaAjuS5i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aDs+Wlve+8n+aAu+e7k+i/h+WOu+aYr+S4uuacquadpeWFheeUteOAgjIwM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kuKrkurrov4flvpfnsr7lvanvvIE8L3A+PHA+PGVtPjEzLjwvZW0+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pyJ6LSj44CC5oS/5L2g5Zyo5paw55qE5LiA5bm06YeM77yM5LiO5Yuk5aW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6p5Lia57up5pSA5Y2H44CCPC9wPjxwPjxlbT4xNC48L2VtPjIwMjDnmoT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otbfkurrnlJ/nmoTkuInkv6HvvJroh6rkv6HvvIzor5rkv6HvvIzlqIH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Inkv6HvvIzotbDov5EyMDIx77yM5oS/5L2g5paw5LiA5bm077yMJmxkcXVvO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HF1bzvkuInmsJTvvJrkurrmsJTvvIzotKLmsJTvvIznpo/msJTvvIEmbGRxdW876IG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ieW/g++8muecn+W/g++8jOeIseW/g++8jOefpeW/g+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iY3ov5vpgZPot6/kuIrvvIzmiJHku6zopoHmh4LlvpfmhJ/mganvvIz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HmhJ/mganlk4HniYzjgIHmhJ/mganlm6LpmJ/vvIzkuZ/mhJ/mganku47mnK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ozmh4jmgKDnmoToh6rlt7HvvIHlnKjmlrDnmoTkuIDlubTph4zvvIzorqnmiJHku6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fkvJfkuIDlv4PjgIHmiazluIbov5zoiKrvvIzliJvpgKDmm7TliqDlo67kuL3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nvo7lpb3nmoTmnKrmnaXvvIE8L3A+PHA+PGVtPjE2LjwvZW0+5bCx6L+Z5qC3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oqKMjAyMOeahOaMveatjOWUseWTje+8jOWbnummluS4gOW5tOeahOW+gOS6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juWkseWOu++8jOemu+WIq+S4juebuOiBmu+8jOebuOaBi+S4juWIhuemu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vpfliLDmmK/np43nvo7kuL3vvIzoiI3lvIPmm7TmmK/kuIDnp43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jKXmiYvkvZzliKsyMDIw77yM6L+O5o6l5paw55qE5LiA5bm077yM5Y24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LSf6I2377yM5L+h5q2l5pil6aOO6YeM77yM5omL5o+h5piO6ZWc77yM5aCG56e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KM5qKm5oOz77yM6K6p5b+D5aKD6YCP5piO5r6E5Lqu77yMMjAyMe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mKXoioLlv6vkuZDkuI3nlKjor7TvvIzlgYfmnJ/nu5PmnZ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jgILkurrnlJ/lnKjkuJblupTlpYvmlpfvvIzotKrlm77kuqvlj5fpmr7plb/kuY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v4PmgIHljrvlt6XkvZzvvIznsr7npZ7mjK/kvZzojqvpopPlup/jgIL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6XkvZzmr4/kuIDlpKnvvIzkuovkuJrmnInmiJDlv4Pph4zkuZ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oS/5LiN5oS/5oSP77yMMjAyMOW3sue7j+i/h+WOu++8jOWGje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GjeWkmuWksei0peW3sue7j+aXoOWFs+e0p+imge+8m+S4jeeuoeS9oOWHhuWkh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DIwMjHlt7Lnu4/liLDmnaXvvIzmm7TlpJrmrKLllpzmm7TlpJrmiJDlip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Lkuo7mmK/vvIzmiJHnpZ3kvaDvvIzkurLniLHnmoTmnIvlj4vvvIzov4f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vvIE8L3A+PHA+PGVtPjE5LjwvZW0+5YGH5pyf5YOP5LiA5Liq5a6M576O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Y+I5YOP5LiA5Liq5byA5ZCv5pyq5p2l55qE5YaS5Y+377yM6IC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L+e5Liy55qE5oSf5Y+55Y+377yM5rC45peg5q2i5aKD77yB5oS/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4ix5oiR55qE5Lq677yM5aSp5aSp5b+r5LmQ77yM5ZGo5ZGo5byA5b+D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2j5a2j5bmz5a6J77yM5bm05bm05bm456aP77yBMjAyMeesrOS4gO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+8jOW8gOW3peWkp+WQie+8gTwvcD48cD48ZW0+MjAuPC9lbT4yMDIx77yM55u45L+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iA5YiH6YO95piv5pyA5aW955qE5a6J5o6S44CCPC9wPjxwPjxlbT4yMS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WjsOWFpeiAs++8jOelneemj+mYtemYtea4qeW/g+OAgui0oua6kOa7mua7m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kemSsea6kOa6kOS4jeaWreOAguasouWjsOS5heS5hea1geS8oO+8jOeskeivre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9kuOAguS6uueUn+WkhOWkhOW+l+aEj++8jOW8gOW3peaXtuaXtuWkp+W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4fkuobmmKXoioLvvIzntK/ntK/pnZLmnpzlt7LmjILmu6Hmn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nv6DmrLLmu7TvvIzplb/lir/llpzkurrvvIzkuLDmlLblnKjmn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o55yf5b+D5Lyg6YCS55yf5oOF77yM55So55yf54ix5pS55YaZ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LiA5bm06YeM77yM5YWs5Y+45qyj5qyj5ZCR6I2j77yb5Zyo5pyq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YWs5Y+45LiA5a6a5LiH6LGh5pu05paw77yM5ZCJ56Wl5aaC5oSP77yM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77yM6L6J54WM5bm05bm05pyI5pyI44CCPC9wPjxwPjxlbT4yNC48L2VtPuW8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S6i+S6i+WmguaEj++8jOeUn+aEj+WFtOmahu+8jOWPi+S6uuW5v+iBmu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Bk++8jOi0oua6kOa7mua7mu+8jOS4iuS4i+WQjOW/g++8jOe6oueBq+a7oemX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minOW8gO+8jOaXqeaXpeWPkei0ouOAguaBrei0uuaci+WPi+W8gOW3peWkp+WQ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S4mumhuuW/g++8jOWvjOi0teWQieelpeOAgjwvcD48cD48ZW0+MjUuPC9lbT4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Yqq5Yqb77yM5pyJ6L+H5aWL5paX77yM5pyJ6L+H5aSx6K+v77yM5pyJ6L+H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+H5bmz6Z2Z77yM5pyJ6L+H5LuY5Ye677yM5pyJ6L+H5pS26I6377yM5pyJ6L+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MjAyMe+8jOacn+W+heaWsOeahOacuumBh++8jOacn+W+heaWsOeahOawlOix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WsOeahOaUueWPmO+8jOacn+W+heaWsOeahOaPkOmrmO+8jOacn+W+heaWsO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n+W+heaWsOeahOaIkOWKn++8jOacn+W+heaWsOeahOWWnOaCpu+8jOacn+W+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TwvcD48cD48ZW0+MjYuPC9lbT7ml7bpl7TlpoLmtYHmsLTvvIz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vaznnqzkuIDljrsyMDIw5YaN6KeB77yM6L+Z5LiA5bm05pyJ5pe2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Zuw5oOR77yM5pyJ5pe26L+36Iyr77yM5pyJ5pe26auY5YW077yM5pyJ5pe2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K6w5LiN5L2P6Ieq5oiR77yb5YWJ6Zi05Ly8566t77yM6Z2S5pil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5LiA556sMjAyMeimgeadpe+8jOS4jeWOu+i/t+iMq++8jOS4jeWOu+W9t+W+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QhuaDs++8jOWKquWKm+Wli+aWl++8jOmHjeWhkeiHquaIk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npZ3kvaDvvJrlrrbluq3lm6Llm6LlnIblnIbvvIzlv4Pmg4X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vvIzml6XlrZDlubPlubPlronlronvvIznlJ/mtLvlkozlkoznvo7nvo7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qLnuqLngavngavvvIzlgZrkurrniZvniZvmsJTmsJTjgILkuIDliIfpobr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4LjwvZW0+MjAyMe+8jOWli+aWl++8jOaLvOaQj++8jO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ke+8gTwvcD48cD48ZW0+MjkuPC9lbT7lm57pppbnu4/lubTvvIzoi6bkuZDphb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pmpznoo3miZPno6jmiJDliY3ov5vnmoTpmLbmoq/vvIzmiorlpLHotKXmvJTnu47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lub3pu5jvvIzmiormiJDlip/mt6HljJbmiJDnpZ7pqaznmoTmta7kupH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okL3lrp7miJDnu5nlipvnmoTotaLmtqbvvIzmiorkurrlv4Plh53ogZrmiJ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bXprYLjgIIyMDIx5piv54yq5bm077yM56We5bee5aSn5Zyw77yM6aOO5YWJ5peW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IO95Yqx57K+5Zu+5b+X77yM6bmP56iL5LiH6YeM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teW6l+W8gOW3peS5i+mZhe+8jOmAgeadpeefreS/oei0uueUte+8jO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avlOagkeiMgu+8jOWlvei/kOiDveWkn+avlOaYn+Wkmu+8jOWkp+WxleWuj+Wb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Ev++8jOm4v+i/kOmrmOeFp+S5kOW8gOaAgO+8gTwvcD48cD48ZW0+MzE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gpTlkozlkI7mgpTvvIzmgLvkvJrml6DlpYjlkozkuI3oiI3vvIzmgLvmnIn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I3mnYLvvIzmgLvmnInmhJ/mhajlkozlhrfmt6HvvIzmgLvmnInpmr7lv5jlkozmg7P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jbTku43opoHlkJHkuIrvvIzmoqbmg7Pkvp3ml6fopoHlpZTlv5nvvIz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Ly077yM5b+r5LmQ5pu06ZW/44CCPC9wPjxwPjxlbT4zMi48L2VtPuaDs+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WKoOiWquaIkOWKn++8jOiHqueEtuemu+S4jeW8gOWKquWKm+aLvOaQj+eahOWG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+8jOaIkeS7rOS4gOi1t+WKoOayueWQp++8gTwvcD48cD48ZW0+MzM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Z7kuo7lhazlj7jvvIzmiJDlsLHlsZ7kuo7lpKflrrbvvIzmiJDnhp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pmarnnYDkvaDvvIwyMDIw6ZqP6L+H5Y6777yM5L2g5Lmf5LiN5YaN5piv5L2g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IkOWKn+mCo+aYr+W/heeEtu+8jDIwMjHliJvovonnhYzpgqPmmK/lv4Xpobv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bCx6YKj5piv5b2T54S277yMMjAyMeWIm+S9s+e7qemCo+aYr+ebuOW9k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p+WutuS4gOi1t+S5kO+8jOWkp+WutuS4gOi1t+WWnO+8jOWkp+WutuS4gO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n+WFrOWPuOaXpeaXpeW0m+i1t+OAgjwvcD48cD48ZW0+MzQuPC9lbT7mipbkuIDm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hajmlrDlh7rlj5HvvIzmjaLkuIDmjaLliLbmnI3vvIzlhajmlrDkuIrls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DmlbTlv4Pmg4XvvIzlhajlv4PmipXlhaXvvIzmjYvkuIDmjYvmgJ3nu6rvvIz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mKXoioLlt7Lov4fvvIzlgYfmnJ/okL3luZXvvIzmiorlv6vkuZDlko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Izmiorliqrlipvlkozli6TlpYvmv4DmtLvvvIHnpZ3kvaAyMDIx6KGM5aSn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oiQ5Yqf77yBPC9wPjxwPjxlbT4zNS48L2VtPuihjOi1sOi/h+W9t+W+qO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i/t+iMq++8jOmdouWvuei/h+iLpumavu+8jOeskeWCsui/h+WbsOeDpu+8jOi/j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juiwt++8jOaIkOWwsei/h+eBv+eDgu+8mzIwMjDlubTvvIzlpKrlpJrnmoTkuI3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JDooYzmuJDov5zvvJvkvYbmhL8yMDIx5bm055qE5L2g77yM5LuY5Ye657uI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Ye6546w5oiQ5p6c77yM55CG5oOz5oiQ5Li6546w5a6e77yM6aG65Yip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mN77yBPC9wPjxwPjxlbT4zNi48L2VtPua4heaZqOabmeWFieWIneeOsO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uW9k+WNiOiJs+mYs+mrmOeFp++8jOW+rueskeWcqOS9oOW/g+mX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aXpeiQveilv+Wxse+8jOasouS5kOS8tOS9oOS4gOWkqeOAguelneS9oOavj+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zcuPC9lbT7mlrDnmoTkuIDlubTvvIzmlrDnmoT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jgILluIzmnJvmgqjnmoTli6TlirPlloToia/lkozmiqvojYbmlqnm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hajpg6jljJbmiJDmuKnmmpbvvIznpo/msJTvvIzplb/lr7/vvIzlko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7blsbHnmoTnpo/miqXvvIzmsLjkuI3lgZzmga/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KB5pyI77yM5rOq5Lit5pyJ5rGX77yM5rGX5Lit5pyJ5rOq77yb5oiQ5Yqf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5pyJ55Sc77yM55Sc5Lit5pyJ6Ium77yb6L+95rGC55CG5oOz77yM5b+D5Lit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it5pyJ5b+D77yb5LqL5Lia5Y+R5bGV77yM5L2g5Lit5pyJ5oiR77yM5oiR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f6LCi5L2g5LiA5bm05p2l55qE6L6b5Yuk5LuY5Ye677yM5pyf5b6F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aSa55qE5biu5Yqp44CC56Wd5L2g5paw5bm05b+r5LmQ77yM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BPC9wPjxwPjxlbT4zOS48L2VtPue6oueBq+W8gOW6l+aXpe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W+geaXtu+8jOeUn+aEj+WkmuWFtOaXuu+8jOi0oua6kOa3u+i+ieeFjO+8jOS6uuiE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Poe+8jOacuumBh+WkmuaUtuiOt++8jOWQieelpeWcqOS6pOmZhe+8jOi/kOawl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aIkOi0peWcqOW/g+mHjO+8jOS4h+S6i+eahuWmguaE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mi7zmkI/kuIDlubTliqrlipvvvIzku4rlpKnlm6LlnIbnipLlir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kIPlsL3mg4XlkIPvvIzor6Xllp3lsL3lhbTllp3vvIznmoTmiJDnu6nnmoT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5noh6rlt7HngrnmrKLllpzvvIzmhL/lubT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qrlipvvvIzlho3liJvkvbPnu6njgII8L3A+PHA+PGVtPjQx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L5Lia6LaK5Yqe6LaK57qi54Gr77yB5aSn5bGV5a6P5Zu+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l+S4gOeul++8jOeul+S4jeWujDIwMjDlubTmg4rllpznmoTmlbDph4/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vvIzmg7PkuI3lrowyMDIw5bm05b+r5LmQ55qE5pe25YWJ77yM5rWL5LiA5rWL77yM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MjAyMOW5tOW+geeoi+eahOi3neemu++8jOmHj+S4gOmHj++8jOmHj+S4jeWu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mnpznmoTph43ph4/vvIzmiJHlj6rnn6XpgZPvvIzlpoLmnpzmsqHmnIkyMDI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Cx5rKh5pyJMjAyMeW5tOeahOacquadpe+8jOaEv+S9oOePjeaDn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S4gOeCue+8gTwvcD48cD48ZW0+NDMuPC9lbT7lvIDlt6XlpKflkIn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p4HllpzvvIzmjqXlvIDlv4Pnpo/vvIzlj5HmrKLllpzotKLvvIzpuL/ov5DlvZP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xNGdzY2p2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cTRnc2Nqdnd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B9AEF7F11208D5DD42006D585A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