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336C6B2C4B6FF76C68CFF67C97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336C6B2C4B6FF76C68CFF67C97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Oz5Yqx5b+X5q2M6K+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mqhOWCsuayoeiiq+eOs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Gt+WGt+aLjeS4i++8jOWPiOaAjuS8muaHguW+l+imgeWkmuWKquWKm++8jOaJj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nOaWue+8m+WmguaenOaipuaDs+S4jeabvuWdoOiQveaCrOW0lu+8jOWNg+mSp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AjuS8muaZk+W+l+aJp+edgOeahOS6uu+8jOaLpeaciemakOW9oue/heiG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46u55Cq44CK5pyA5Yid55qE5qKm5oOz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j5omO5LqO6aOO6Zuo5Lit5bey5Lmg5oOv77yM5pyb6IO96YCg5Liq5qKm77yb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S754K85oiR77yM5aWL5Yqb5Y675a+76Ieq5oiR6Lev44CCJm1kYXNoOyZtZGFzaDtC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gIrosIHmnaXkuLvlrrDjgIs8L3A+PHA+PGVtPjMuPC9lbT7miJHlsLHmmK/miJ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kuIDmoLfnmoTng5/ngavjgIImbWRhc2g7Jm1kYXNoO+W8oOWbveiNo+OA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UvuW/g+WOu+mjnu+8jOWLh+aVouWcsOWOu+i/ve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eS7rOacquWujOaIkOeahOaipu+8jOaUvuW/g+eahOmjnu+8jOWLh+aVouWcsO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vtOWlveS6hu+8jOi/meS4gOasoeS4jeaOieecvOazquOAgiZtZGFzaDsmbWRhc2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if44CK5pS+5b+D5Y676aOe44CLPC9wPjxwPjxlbT41LjwvZW0+5LiW6Ze05aSa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5LiA6K+V77yM55eb6Ium57uI5L2/5L2g5Y+Y5pS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ZXlvbmTjgIrlhrLlvIDkuIDliIfjgIs8L3A+PHA+PGVtPjYuPC9lbT7or6Xlh7r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miYvvvIzpo47po47ngavngavpl6/kuZ3mtLLjgIImbWRhc2g7Jm1kYXNoO+WIm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xieatjOOAizwvcD48cD48ZW0+Ny48L2VtPuaUtui1t+W/g+S4reeahOW/p+S8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7iuWkqeeahOaKkemDge+8jOWKoOa3u+S4gOS7veWKm+mHj++8jOS7iuWkqeW/hemh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mCo+aCsuS8pO+8gSZtZGFzaDsmbWRhc2g7QmV5b25k44CK6YeR5bGe54uC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CB5Lq65a6a5oiR5Y675oiW55WZ77yM5a6a5oiR5b+D5Lit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+q5oOz5Lik5omL5ZCR55CG5oOz5oyl5omL44CCJm1kYXNoOyZtZGFzaDtCZXlv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lho3nirnosavjgIs8L3A+PHA+PGVtPjkuPC9lbT7ov73ouKrkuIDnlJ/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orqnkvaDmiJHlkbzlj6vjgIImbWRhc2g7Jm1kYXNoO0JleW9uZOOAiueCuein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OAizwvcD48cD48ZW0+MTAuPC9lbT7ku5bor7Tpo47pm6jkuK3ov5nngrnnl5v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k6blubLms6rkuI3opoHmgJXoh7PlsJHmiJHku6zov5jmnInmoqbvvIzku5bor7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v5nngrnnl5vnrpfku4DkuYjvvIzmk6blubLms6rkuI3opoHpl67kuLrku4DkuY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aZuuWMluOAiuawtOaJi+OAizwvcD48cD48ZW0+MT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vvIzkuI3nrYnkuo7miJHmu6HmhI/njrDml7bvvIzngrnop6PvvIzkvaDor53kva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kuovvvIEmbWRhc2g7Jm1kYXNoO0JleW9uZOOAiuaXoOS6i+aXoO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sqfmoZHnmoTog4zmma/vvIzmrovnlZnov5npu5Hlj5Hlt7LmuJDnm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kuK3lj7nmga/vvIzku47liY3nmoTkuIDliIfjgIImbWRhc2g7Jm1kYXNoO0JleW9u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aXpeiInuabsuOAizwvcD48cD48ZW0+MTMuPC9lbT7miJHopoHpo57lvpfmm7T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mm7Tpq5jvvIzni4Lpo47kuIDmoLfoiJ7ouYjvvIzmjKPohLHmgIDm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quWzsOOAiumjnuW+l+abtOmrmOOAizwvcD48cD48ZW0+MTQuPC9lbT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kuI3kuobvvIzku4DkuYjnl5vlv5jkuI3mjonvvIzlkJHliY3otbDvvIzlsLH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mnJvjgIImbWRhc2g7Jm1kYXNoO+WQleaWueOAiuaci+WPi+WIq+WT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JbnlYzlpKfkuobvvIzkuI3lh4blrInmiI/vvJvpgaXpgaX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u7zot7fltI7jgIImbWRhc2g7Jm1kYXNoO0JleW9uZOOAiuWkquep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sYLku7vkvZXkurrmu6HmhI/lj6ropoHlr7nlvpfotbf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dhbGHjgIrov73moqbotaTlrZDlv4P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46w5Zyo5LuA5LmI6YO95rKh5pyJ77yM5pOm5o6J5LqG55y85rOq6L+Y5piv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aB5oy66IO477yM6Z2i5bim56yR5a655LiN5rCU6aaB5b6A5YmN5Yay77yM5oiR6LaK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uH5oiR5rC46L+c5LiN6YCA57yp77yM5LiN6KaB5bCP55yL5oiR77yM5Yir6Zeu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k6YeN44CCJm1kYXNoOyZtZGFzaDvku7votKTpvZDjgIrmsLjkuI3pgIDnv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66h6Lqr6L655aeL57uI5LiN5YGc5pyJ5Ya356yR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Y675bmy5LiN5Lya5oCV44CCJm1kYXNoOyZtZGFzaDtCZXlvbmTjgIr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rbjgIs8L3A+PHA+PGVtPjE5LjwvZW0+5LiN5Y6755u45q+U77yM5LiN55+l6Y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6auY44CCJm1kYXNoOyZtZGFzaDtCZXlvbmTjgIrpvJPoiJ7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55qE5Yqq5Yqb5Y+q5Li655uu5YmN77yM5q2k5Yi75oCO5Y675o6l5Y+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Jm1kYXNoOyZtZGFzaDtCZXlvbmTjgIrpgIHnu5nkuI3nn6XmgI7ljrv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jljIXmi6zmiJHvvInjgIs8L3A+PHA+PGVtPjIxLjwvZW0+5L2g5pyJ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byA6I2G5qOY6Lev77yM6K+V6L+H5YaN6K+V5ZOq5oGQ5aSp6auY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ZXlvbmTjgIrli4fpl6/mlrDkuJbnlYzjgIs8L3A+PHA+PGVtPjIyLjwvZW0+5aeL57u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m+5Yiw6Ieq5bex77yM5L2g5Lmf5Yir6KOF5L2c5YWF5ruh55yf55C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tCZXlvbmTjgIrmiZPmlZHkvaDjgIs8L3A+PHA+PGVtPjIzLjwvZW0+5b+D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Zyo77yM5aSp5Zyw5LmL6Ze06L+Y5pyJ55yf54ix77yM55yL5oiQ6LSl5Lq655S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Y+q5LiN6L+H5piv5LuO5aS05YaN5p2l44CCJm1kYXNoOyZtZGFzaDvliJjmrK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jgIs8L3A+PHA+PGVtPjI0LjwvZW0+6Ziz5YWJ5oC75Zyo6aOO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pyJ5b2p6Jm544CCJm1kYXNoOyZtZGFzaDvorrjnvo7pnZnjgIrpmLPlhY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lkI7jgIs8L3A+PHA+PGVtPjI1LjwvZW0+5aSx6LSl5Lya6K6+5LiL6Zm36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c5Yip5Lya5Y+R5Ye66YKA6K+377yM5Y+q5pyJ5L2g6Ieq5bex77yM6IO95a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s5bmz44CCJm1kYXNoOyZtZGFzaDvmnpfkv4rmnbDjgIrpu5Hmrablo6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u45L+h5oiR5bCx5piv5oiR77yM5oiR55u45L+h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Z2S5pil5rKh5pyJ5Zyw5bmz57q/44CCJm1kYXNoOyZtZGFzaDvmnajln7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nm7jkv6HjgIs8L3A+PHA+PGVtPjI3LjwvZW0+5YOP57qi5pel5LmL54Gr77yM54e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iR44CCJm1kYXNoOyZtZGFzaDvmnY7lhYvli6TjgIrnuqL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yL5LiA55yL5aSp5Zyw77yM5Yiw5bqV5aSq5piP5pqX77yM6LaK5ri05p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Jm1kYXNoOyZtZGFzaDtCZXlvbmTjgIrnibrnibL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6L+O552A5Ya355y85LiO5Ziy56yR77yM5LuO5rKh5pyJ5pS+5byD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Jm1kYXNoOyZtZGFzaDtCZXlvbmTjgIrmtbfpmJTlpKnnqb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W55WM5Zyo6L2s5Yqo77yM5YWx5bqm5Zuw5aKD5LqS5YuJ5Yqx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36YW377yM5YWo6LWW5L+h5b+D5YWx5LiK6Lev44CCJm1kYXNoOyZtZGFzaDtCZXlv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rLkuIrkupHpnITjgIs8L3A+PHA+PGVtPjMxLjwvZW0+5oiR6K+V6L+H55yL5byA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Kh5oSf5oWo44CCJm1kYXNoOyZtZGFzaDtCZXlvbmTjgIrmg4rllp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6m65Lmf55eb5LqG77yM5Y+Y5oiQ5pqX5pqX5L2O6L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CZXlvbmTjgIrorqjljozjgIs8L3A+PHA+PGVtPjMzLjwvZW0+5Lq65b+D5Yiw5bq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f77yM5ZCN5Yip556s5oGv5Lqm5Lya5pen44CCJm1kYXNoOyZtZGFzaDtCZXlvbm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upTor6XkuaDmg6/jgIs8L3A+PHA+PGVtPjM0LjwvZW0+6LWk57qi54Ot6KGA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y85Yaw5Y+I5Ly854Gr77yM5o6p6aWw5oiR5a+C5a+e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ZXlvbmTjgIrotaTnuqLng63ooYDjgIs8L3A+PHA+PGVtPjM1LjwvZW0+5qKm5oOz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k54us55qE5peF6KGM77yM6Lev5LiK5bCR5LiN5LqG6LSo55aR5ZKM5Ziy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M5ZOq5oCV6YGN5L2T6bOe5Lyk5Lmf6KaB5rS75b6X5ryC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uj6KiA44CCJm1kYXNoOyZtZGFzaDvprY/mmajjgIrmiJHkuLroh6rlt7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s8L3A+PHA+PGVtPjM2LjwvZW0+5omL77yM5oC75LiN5Y+v5pS+5Zyo5ZCO77yM5YG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Lya6Lef5L2g5LqJ5paX44CCJm1kYXNoOyZtZGFzaDtCZXlvbmTjgIrmiZPkuI3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LuO5rKh5aal5Y2P77yM57q15pyJ6I2G5qOY6ZO6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5Yed5pyb6L+Z5Liq5rC46L+c5L+u5LiN5Yiw55qE57y65Y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CZXlvbmTjgIrnvLrlj6PjgIs8L3A+PHA+PGVtPjM4LjwvZW0+5LuW5Zyo5ryG6bu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5oOz5om+5LuW55qE5pWF5bGF77yb5LuW5Zyo5oOK5oGQ6YeM5YWl55y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Yiw5ZCs5pyd77yM6K6p5LiA5YiH6YO96L+H5Y6744CCJm1kYXNoOyZtZGFzaD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K3jgIrlkIzmoLnjgIs8L3A+PHA+PGVtPjM5LjwvZW0+6Ziz5YWJ5oC75Zyo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qR5LiK5pyJ5pm056m644CCJm1kYXNoOyZtZGFzaDvorrjnvo7pnZnjgIr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po47pm6jlkI7jgIs8L3A+PHA+PGVtPjQwLjwvZW0+5aSa5bCR5qyh6L+O552A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iy56yR77yM5LuO5rKh5pyJ5pS+5byD6L+H5b+D5Lit55qE55CG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CZXlvbmTjgIrmtbfpmJTlpKnnqbrjgIs8L3A+PHA+PGVtPjQxLjwvZW0+5Yay5Ye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SO5bKW6YGT5LiK77yM5ZOq5oCV5Lya6YCA5YCS77yb6K+V6Zeu6LCB5Lq65pu+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L+H5Y675LiO5LuK5aSp44CCJm1kYXNoOyZtZGFzaDtCZXlvbmTjgIrov4fljr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s8L3A+PHA+PGVtPjQyLjwvZW0+5Y+q6KaB5Li65LqG5qKm5oOz5LiN5pyN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Lmf5LiN5YGc5q2i6ISa5q2l44CCJm1kYXNoOyZtZGFzaDvmm7LlqYnlqbfjg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kIzjgIs8L3A+PHA+PGVtPjQzLjwvZW0+5oiR5Yqg6YCf6LaF6La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iN5o6J57Sn57Sn6Lef6ZqP55qE5Lyk5oKy44CCJm1kYXNoOyZtZGFzaDvlkajmnbD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ot6/lkJHljJfjgIs8L3A+PHA+PGVtPjQ0LjwvZW0+5Yeg5aSa6aOO6Zyc5bC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a6Imw6L6b5Zyo6IOM5ZCO44CC5LiN55+l6YGT77yM5L2V5pel55CG5oOz5o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piv5ZG96L+Q5YGP5oqK5b+D5oiP5byE44CCJm1kYXNoOyZtZGFzaDtCZXlv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mnInmiJHpo47moLzjgIs8L3A+PHA+PGVtPjQ1LjwvZW0+5rKh5pyJ5rOq5rC0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Zev77yM5oCA552A5b+D5Lit5paw5biM5pyb77yM6IO95Yay5LiA5qyh77yM5aS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Gv6Ieq5by644CCJm1kYXNoOyZtZGFzaDtCZXlvbmTjgIrml6DmgpTov5n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6IKp5LiK5omb552A6aOO6ISa5LiL6Lip552A5Zy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l6K+d5LiN6K6p6L6T44CCJm1kYXNoOyZtZGFzaDvlkLTlpYfpmobjgIrov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s8L3A+PHA+PGVtPjQ3LjwvZW0+5b2T5oiR5ZKM5LiW55WM5LiN5LiA5qC3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LiA5qC377yM5Z2a5oyB5a+55oiR5p2l6K+05bCx5piv5Lul5Yia5YWL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6c5a+56Ieq5bex5LiN6KGM5aaC5p6c5a+56Ieq5bex6K+06LCO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f6LCF5oiR5Lmf5LiN6IO95Y6f6LCF77yM5pyA576O55qE5oS/5pyb5LiA5a6a5p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Jm1kYXNoOyZtZGFzaDvkupTmnIjlpKnjgIrlgJTlvLr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aSa5bCR5qyh6LeM5YCS5Zyo6Lev5LiK77yM5pu+57uP5aSa5bCR5qyh5oq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+F6IaA77yM5aaC5LuK5oiR5bey5LiN5YaN5oSf5Yiw5b235b6o77yM5oiR5oOz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z5Yeh55qE55Sf5rS744CCJm1kYXNoOyZtZGFzaDvmsarls7DjgIrmgJLmlL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s8L3A+PHA+PGVtPjQ5LjwvZW0+5oiR55+l6YGT5oiR55qE5pyq5p2l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5qE6L+H5q+P5LiA5YiG6ZKf77yM5oiR55qE5pyq5p2l5LiN5piv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f552A5biM5pyb5Zyo5Yqo77yM6Lef552A5biM5pyb5Zyo5Yq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pm6jnlJ/jgIrmiJHnmoTmnKrmnaXkuI3mmK/moqb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5qE6Imw6L6b6YO957uP6L+H77yM5LiN566h5aSa5aSx5o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CZXlvbmTjgIrpu5HoibLov7flopnjgIs8L3A+PHA+PGVtPjUxLjwvZW0+5q+P6YC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LiA5Liq77yM6Iyr54S25a+556qX5b+D5Lit5oCo6Ieq5oiR77yb55y85Ym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Y675pen5pel6K6w5b+G5YWF5aGe5LqG5oCd5oOz44CCJm1kYXNoOyZtZGFzaDtC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gIpPbmNlQWdhaW7jgIs8L3A+PHA+PGVtPjUyLjwvZW0+5oiR6KaB5LiA5q2l5LiA5q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77yM562J5b6F6Ziz5YWJ6Z2Z6Z2Z55yL552A5a6D55qE6IS477yM5bCP5bC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aSn55qE5qKm5oOz77yM6YeN6YeN55qE5aOz6KO5552A6L276L2755qE5Luw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nbDkvKbjgIronJfniZvjgIs8L3A+PHA+PGVtPjUz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Zyo6aOO6Zuo5ZCO77yM5LmM5LqR5LiK5pyJ552b56m677yM54+N5oO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q+P5LiA5Lu95biM5pyb5Zyo5L2g5omL5Lit44CC6Ziz5YWJ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5u45L+h5pyJ5b2p6Jm577yM6aOO6aOO6Zuo6Zuo6YO95o6l5Y+X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ya5Zyo5L2g55qE5bem5Y+z44CCJm1kYXNoOyZtZGFzaDvorrjnvo7pnZnjgIr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po47pm6jlkI7jgIs8L3A+PHA+PGVtPjU0LjwvZW0+5peg6K665L2g5Zef5oCS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77yM5pyf5pyb5L2g6L2s5Y+Y6Z2g5Y+M5omL77yBJm1kYXNoOyZtZGFzaDtC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gIrmmI7ml6XkuJbnlYzjgIs8L3A+PHA+PGVtPjU1LjwvZW0+5aaC5p6c6KaB6aOe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oqK5Zyw5bmz57q/5b+Y5o6J44CC562J5LqG5aW95LmF57uI5LqO562J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Km5LqG5aW95LmF57uI5LqO5oqK5qKm5a6e546w77yM5YmN6YCU5ryr5ryr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bm45LqP6L+Y5pyJ5L2g5Zyo6Lqr5peB44CCJm1kYXNoOyZtZGFzaDvliJjlvr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rlpKnjgIs8L3A+PHA+PGVtPjU2LjwvZW0+6LaK6L+H55eb5qWa77yM5oiY6IOc5b+D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Ieq5oiR77yb6Iul5pyJ55CG5oOz77yM5ZOq5oCV5bSO5bKW5a6e546w5oiR6Ieq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tCZXlvbmTjgIrmiJjog5zlv4PprZT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uk5oiR77yM5ZG85ZaK6YeM77yM5YaN5LiN5YiG55eb5qWa77yM5LiO5rOq55e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Jm1kYXNoOyZtZGFzaDtCZXlvbmTjgIrotaTnuqLng63ooYD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Oz6KaB5Y6755qE5Zyw5pa577yM5oCO6IO95Zyo5Y2K6Lev6L+U6Ii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njq7nkKrjgIrmnIDliJ3nmoTmoqbmg7P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5Sf5ZG96YeM55qE5q+P5LiA5YiG6ZKf77yM5YWo5Yqb5Lul6LW0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77yM5LiN57uP5Y6G6aOO6Zuo5oCO5LmI6KeB5b2p6Jm5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5oiQ5Yqf77yb5oqK5o+h55Sf5ZG96YeM5q+P5LiA5qyh5oSf5Yq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pyL5Y+L54Ot5oOF55u45oul77yM6K6p55yf5b+D55qE6K+d5ZK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yo5L2g5oiR55qE5b+D5bqV5rWB5Yqo44CCJm1kYXNoOyZtZGFzaDvlkajljY7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nJ/lv4Poi7Hpm4TjgIs8L3A+PHA+PGVtPjYwLjwvZW0+5bCx6K6p6Z2Z5aSc5ZCQ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pen5pel5Yib5L2c54m157uK552A44CCJm1kYXNoOyZtZGFzaDtCZXlvbm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nibXnu4rjgIs8L3A+PHA+PGVtPjYxLjwvZW0+5qKm6KaB6Ieq5bex5omb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bCd44CCJm1kYXNoOyZtZGFzaDvlj6Tlt6jln7rjgIromoLomo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K5aSp5Y+q5pyJ5q6L55WZ55qE6Jma5aOz77yM6L+O5o6l5YWJ6L6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OO6Zuo5Lit5oqx57Sn6Ieq55Sx44CC5LiA55Sf57uP6L+H5b235b6o55qE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Y+v5pS55Y+Y5pyq5p2l77yM6Zeu6LCB5Y+I6IO95YGa5Yi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CZXlvbmTjgIrlhYnovonlsoHmnIjjgIs8L3A+PHA+PGVtPjYzLjwvZW0+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q+P5Liq6YaS5p2l55qE5pep5pmo77yM5pWy5omT5oiR55qE5b+D5oi/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oiQ5Yqf55qE6YGT6Lev6L+Y5b6I5ryr6ZW/44CCJm1kYXNoOyZtZGFzaDv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rlubTovbvnmoTmiJjlnLrjgIs8L3A+PHA+PGVtPjY0LjwvZW0+6Lqr6L655aSc6Zu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pyJ5LiA5Lid6K6w5b+G77yb6buY6buY5Zyw6Lix5q2l77yM5oiR5LiN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tCZXlvbmTjgIrlj4jmmK/pu4TmmI/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5b6A5YmN6aOe77yM5Zyo57Sv5Lmf5peg5omA6LCT77yM6buR5aSc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pyJ5aSa576O44CCJm1kYXNoOyZtZGFzaDvlvKDmnbDjgIrmiJHku6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s8L3A+PHA+PGVtPjY2LjwvZW0+5rKh5pyJ5qKm5oOz77yM5L2V5b+F6L+c5pa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lrqXlmInjgIrmrovphbfmnIjlhYn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Yeg5aSa6I2G5qOY5Z2O5Z2377yM5LqS5Yqp5a6I5pyb77yM5YWx5rih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rKn5qGR77yBJm1kYXNoOyZtZGFzaDtCZXlvbmTjgIrku43nhLbmmK/opoH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6LaK5piv5aSx6JC977yM6LaK5piv5biM5py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5yL5LiA55yL77yBJm1kYXNoOyZtZGFzaDtCZXlvbmTjgIrku43nhLbmmK/opoH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6K+35L2g6Z2i5a+55aW95ZCX77yf5Yir6KaB5o6p55u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BJm1kYXNoOyZtZGFzaDtCZXlvbmTjgIrlm57lrrb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z5oCV5aSx6LSl77yM6LCB5p2l5om25Yqp5oiR77yM5oCV5YaN5qyh5a2k54us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x5q2M77yM6LCB5L2c6ZmE5ZKM77yfJm1kYXNoOyZtZGFzaDtCZXlvbmTjgIr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s8L3A+PHA+PGVtPjcxLjwvZW0+5LiN6aG75oqx5oCo6LeM5YCS5LqG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YeM5a+777yM5YGa5Lq65Lmf5Lya5byA5b+D44CCJm1kYXNoOyZtZGFzaDtCZXlv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bDkuI3lvIDnmoTlv6vkuZDjgIs8L3A+PHA+PGVtPjcyLjwvZW0+5LiJ5YiG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6Z2g5omT5ou877yM54ix5ou85omN5Lya6LWi44CCJm1kYXNoOyZtZGFzaD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lLDjgIrniLHmi7zmiY3kvJrotaLjgIs8L3A+PHA+PGVtPjczLjwvZW0+6Z2i5a+55q2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bqm77yM6Zeu5ZOq5pa55piv5oiR5a625Zyf44CCJm1kYXNoOyZtZGFzaDtCZXlv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Iboo4Lpg73luILjgIs8L3A+PHA+PGVtPjc0LjwvZW0+6I6r5b6F6Z2S5pil5ZGK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q5pyJ5piv6YGX5oa+44CCJm1kYXNoOyZtZGFzaDtCZXlvbmTjgIrpq5jmuKn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s8L3A+PHA+PGVtPjc1LjwvZW0+5LiA55Sf5Y+q6Z2g5oiR5Y+M5omL77yM54us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av54uC5Y+r5Zq377yBJm1kYXNoOyZtZGFzaDtCZXlvbmTjgIrkuI3lj6/kuIDku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4yc5oOz6L+Z6buR5aSc5oC75Lya6L+H5Y6777y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LiN6L+c55qE5Zyw5pa544CCJm1kYXNoOyZtZGFzaDvmsarls7DjgIr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hc3dh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aHRtbCI+aHR0cHM6Ly9kdWFuanV6aWt1LmNvbS9kdWFuanV6aS92YXN3YXZpZDN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336C6B2C4B6FF76C68CFF67C97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